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5 мая 2005 г. N 6638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ФНС России от 26.04.2005 N САЭ-3-09/178@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ФОРМЫ N 9-КН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ВЕДОМЛЕНИЕ О ПОСТАНОВКЕ НА УЧЕТ В НАЛОГОВ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Е ЮРИДИЧЕСКОГО ЛИЦА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ЕГО НАЛОГОПЛАТЕЛЬЩИК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статьи 84 Налогового кодекса Российской Федерации (Собрание законодательства Российской Федерации, 1998, N 31, ст. 3824; 2003, N 52 (часть I), ст. 5037; 2004, N 27, ст. 2711; N 31, ст. 3231), пунктом 5.9.4 Положения о Федеральной налоговой службе, утвержденного Постановлением Правительства Российской Федерации от 30.09.2004 N 506 "Об утверждении Положения о Федеральной налоговой службе" (Собрание законодательства Российской Федерации, 2004, N 40, ст. 3961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форму N 9-КНУ "Уведомление о постановке на учет в налоговом органе юридического лица в качестве крупнейшего налогоплательщика" согласно приложению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со дня вступления в силу настоящего Приказа форма N 9-КНУ, утвержденная Приказом МНС России от 31.08.2001 N БГ-3-09/319 "Об утверждении Порядка определения особенностей постановки на учет крупнейших налогоплательщиков - российских организаций", зарегистрированным Минюстом России 25.09.2001, регистрационный N 2950 (Бюллетень нормативных актов федеральных органов исполнительной власти, 2001, N 41), не приме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Приказа возложить на заместителя руководителя Федеральной налоговой службы Д.А. Чушки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autoSpaceDE w:val="false"/>
        <w:jc w:val="right"/>
        <w:rPr/>
      </w:pPr>
      <w:r>
        <w:rPr/>
        <w:t>А.Э.СЕРД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autoSpaceDE w:val="false"/>
        <w:jc w:val="right"/>
        <w:rPr/>
      </w:pPr>
      <w:r>
        <w:rPr/>
        <w:t>от 26.04.2005 N САЭ-3-09/178@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9-КНУ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ЕДЕРАЛЬНАЯ НАЛОГОВАЯ СЛУЖБ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 ПОСТАНОВКЕ НА УЧЕТ В НАЛОГОВОМ ОРГ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ЮРИДИЧЕСКОГО ЛИЦА В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УПНЕЙШЕГО НАЛОГОПЛАТЕЛЬЩ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┼─┼─┼─┼─┤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инспекции ФНС России и ее код)</w:t>
      </w:r>
    </w:p>
    <w:p>
      <w:pPr>
        <w:pStyle w:val="ConsPlusNonformat"/>
        <w:widowControl/>
        <w:rPr/>
      </w:pPr>
      <w:r>
        <w:rPr/>
        <w:t>сообщает, что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лное наименование юридического лица, ОГРН)</w:t>
      </w:r>
    </w:p>
    <w:p>
      <w:pPr>
        <w:pStyle w:val="ConsPlusNonformat"/>
        <w:widowControl/>
        <w:rPr/>
      </w:pPr>
      <w:r>
        <w:rPr/>
        <w:t>состоящее на учете по месту своего нахождения</w:t>
      </w:r>
    </w:p>
    <w:p>
      <w:pPr>
        <w:pStyle w:val="ConsPlusNonformat"/>
        <w:widowControl/>
        <w:jc w:val="both"/>
        <w:rPr/>
      </w:pPr>
      <w:r>
        <w:rPr/>
        <w:t>в                                                      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──────────────────────────────────────────────────────┼─┼─┼─┼─┤</w:t>
      </w:r>
      <w:r>
        <w:rPr/>
        <w:t>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полное наименование инспекции ФНС России и ее к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имеющее     ИНН/КПП     │ │ │ │ │ │ │ │ │ │ │/│ │ │ │ │ │ │ │ │ 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ставлено на учет в качестве крупнейшего налогоплательщика</w:t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/>
        <w:t>(число, месяц, год постановки на уче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с кодом причины постановки на учет (КПП)      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Код ОКАТО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инспекции      М.П.     ____________________________</w:t>
      </w:r>
    </w:p>
    <w:p>
      <w:pPr>
        <w:pStyle w:val="ConsPlusNonformat"/>
        <w:widowControl/>
        <w:rPr/>
      </w:pPr>
      <w:r>
        <w:rPr/>
        <w:t>ФНС России                           (подпись, фамилия, инициал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2:00Z</dcterms:created>
  <dc:creator>Костров</dc:creator>
  <dc:description/>
  <cp:keywords/>
  <dc:language>en-US</dc:language>
  <cp:lastModifiedBy>Костров</cp:lastModifiedBy>
  <dcterms:modified xsi:type="dcterms:W3CDTF">2009-02-03T12:13:00Z</dcterms:modified>
  <cp:revision>2</cp:revision>
  <dc:subject/>
  <dc:title/>
</cp:coreProperties>
</file>