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мер заполнения квитанции на уплату государственной пошлины физическими лицам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"/>
        <w:gridCol w:w="159"/>
        <w:gridCol w:w="360"/>
        <w:gridCol w:w="331"/>
        <w:gridCol w:w="227"/>
        <w:gridCol w:w="57"/>
        <w:gridCol w:w="56"/>
        <w:gridCol w:w="57"/>
        <w:gridCol w:w="170"/>
        <w:gridCol w:w="57"/>
        <w:gridCol w:w="57"/>
        <w:gridCol w:w="248"/>
        <w:gridCol w:w="375"/>
        <w:gridCol w:w="86"/>
        <w:gridCol w:w="141"/>
        <w:gridCol w:w="426"/>
        <w:gridCol w:w="113"/>
        <w:gridCol w:w="57"/>
        <w:gridCol w:w="311"/>
        <w:gridCol w:w="340"/>
        <w:gridCol w:w="311"/>
        <w:gridCol w:w="30"/>
        <w:gridCol w:w="150"/>
        <w:gridCol w:w="247"/>
        <w:gridCol w:w="680"/>
        <w:gridCol w:w="114"/>
        <w:gridCol w:w="1616"/>
        <w:gridCol w:w="142"/>
        <w:gridCol w:w="79"/>
      </w:tblGrid>
      <w:tr>
        <w:trPr>
          <w:trHeight w:val="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ИЗВЕЩЕНИЕ</w:t>
            </w:r>
          </w:p>
        </w:tc>
        <w:tc>
          <w:tcPr>
            <w:tcW w:w="444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</w:rPr>
              <w:t>УФК по г. Москве для ИФНС № 1 по г. Москве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317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</w:rPr>
              <w:t>7701 107259   КПП 7701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388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401018108000000100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88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Отделение 1 Московского ГТУ Банка России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</w:rPr>
              <w:t>0445830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311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за подачу иска в Арбитражный суд г. Москвы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345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  <w:iCs/>
              </w:rPr>
              <w:t>182 1 08 01000 01 1000 110</w:t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д ОКАТО: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  <w:iCs/>
              </w:rPr>
              <w:t>45286555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30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</w:rPr>
              <w:t>Петров Иван Федорович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83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105425, Москва  ул. Знаменская, дом 24, корп. 2., кв. 3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841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Н плательщика:</w:t>
            </w:r>
          </w:p>
        </w:tc>
        <w:tc>
          <w:tcPr>
            <w:tcW w:w="16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771908377721</w:t>
            </w:r>
          </w:p>
        </w:tc>
        <w:tc>
          <w:tcPr>
            <w:tcW w:w="234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4010181080000001024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175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Л</w:t>
            </w:r>
          </w:p>
        </w:tc>
        <w:tc>
          <w:tcPr>
            <w:tcW w:w="2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</w:rPr>
              <w:t>3500 руб. 00 коп.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-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АССИР</w:t>
            </w:r>
          </w:p>
        </w:tc>
        <w:tc>
          <w:tcPr>
            <w:tcW w:w="855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6007" w:type="dxa"/>
            <w:gridSpan w:val="2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Дата:  </w:t>
            </w:r>
            <w:r>
              <w:rPr>
                <w:b/>
              </w:rPr>
              <w:t>03.02.20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855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4448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</w:rPr>
              <w:t>УФК по г. Москве для ИФНС № 1 по г. Москве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317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</w:rPr>
              <w:t>7701 107259   КПП 7701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388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4010181080000001004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88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Отделение 1 Московского ГТУ Банка России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</w:rPr>
              <w:t>044583001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311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ошлина за подачу иска в Арбитражный суд г. Москвы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381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  <w:iCs/>
              </w:rPr>
              <w:t>182 1 08 01000 01 1000 110</w:t>
            </w:r>
          </w:p>
        </w:tc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од ОКАТО: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  <w:iCs/>
              </w:rPr>
              <w:t>45286555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30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b/>
              </w:rPr>
              <w:t>Петров Иван Федорович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83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105425, Москва  ул. Знаменская, дом 24, корп. 2., кв. 3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8417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7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</w:rPr>
              <w:t>771908377721</w:t>
            </w:r>
          </w:p>
        </w:tc>
        <w:tc>
          <w:tcPr>
            <w:tcW w:w="10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28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40101810800000010245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i/>
                <w:i/>
              </w:rPr>
            </w:pPr>
            <w:r>
              <w:rPr>
                <w:i/>
              </w:rPr>
              <w:t>КВИТАНЦИЯ</w:t>
            </w:r>
          </w:p>
        </w:tc>
        <w:tc>
          <w:tcPr>
            <w:tcW w:w="24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3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47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ПЛ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</w:rPr>
              <w:t>3500 руб. 00 коп.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0-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КАССИР</w:t>
            </w:r>
          </w:p>
        </w:tc>
        <w:tc>
          <w:tcPr>
            <w:tcW w:w="8559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7" w:type="dxa"/>
            <w:gridSpan w:val="25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Дата:  </w:t>
            </w:r>
            <w:r>
              <w:rPr>
                <w:b/>
              </w:rPr>
              <w:t>03.02.200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5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е - «Наименование получателя платежа»</w:t>
      </w:r>
      <w:r>
        <w:rPr>
          <w:rFonts w:cs="Times New Roman" w:ascii="Times New Roman" w:hAnsi="Times New Roman"/>
          <w:sz w:val="24"/>
          <w:szCs w:val="24"/>
        </w:rPr>
        <w:t xml:space="preserve"> -  указывается  наименование получателя платежа (органа Федерального казначейства, органа, осуществляющего кассовое обслуживание исполнения бюджета субъекта Российской Федерации или муниципального  образования) и наименование налогового органа, на территории которого совершается юридически значимое действие осуществляющего администрирование платежа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оле «Налоговый орган: ИНН»</w:t>
      </w:r>
      <w:r>
        <w:rPr>
          <w:rFonts w:cs="Times New Roman" w:ascii="Times New Roman" w:hAnsi="Times New Roman"/>
          <w:sz w:val="24"/>
          <w:szCs w:val="24"/>
        </w:rPr>
        <w:t xml:space="preserve">  -   указывается  ИНН налогового органа,  на территории которого совершается юридически значимое действ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оле – «Наименование платежа» </w:t>
      </w:r>
      <w:r>
        <w:rPr>
          <w:rFonts w:cs="Times New Roman" w:ascii="Times New Roman" w:hAnsi="Times New Roman"/>
          <w:sz w:val="24"/>
          <w:szCs w:val="24"/>
        </w:rPr>
        <w:t>- указываются вид юридически значимого действия, за совершением которого  физическое лицо обращается и за совершение которого производится  уплата  государственной пошлины, а также наименование государственного орга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оле «Код бюджетной классификации»   </w:t>
      </w:r>
      <w:r>
        <w:rPr>
          <w:rFonts w:cs="Times New Roman" w:ascii="Times New Roman" w:hAnsi="Times New Roman"/>
          <w:sz w:val="24"/>
          <w:szCs w:val="24"/>
        </w:rPr>
        <w:t xml:space="preserve">-   указывается   один из показателей кода бюджетной классификации (КБК), соответствующий характеру юридически значимого действия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 КБК для зачисления госпошлины, администрируемой налоговыми органами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2 1 08 01000 01 1000 110  Государственная пошлина по делам, рассматриваемым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битражными  судам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82 1 08 02000 01 1000 110  Государственная пошлина по делам, рассматриваемым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титуционным Судом Российской Федерации 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нституционными (уставными) судами субъектов РФ                 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82 1 08 02010 01 1000 110  Государственная пошлина по делам, рассматриваемым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титуционным Судом Российской Феде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82 1 08 02020 01 1000 110  Государственная пошлина по делам, рассматриваем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титуционными (уставными) субъектов  РФ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82 1 08 03000 01 1000 110  Государственная пошлина по делам, рассматриваемым в суда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й юрисдикции, мировыми судьям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82 1 08 03010 01 1000 110  Государственная пошлина по делам, рассматриваемым в суда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й юрисдикции, мировыми судьями (за исключением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пошлины по делам, рассматриваемым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овным Судом Российской Федерации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82 1 08 03020 01 1000 110  Государственная пошлина по делам, рассматриваемым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овным Судом Российской Федер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82 1 08 07010 01 1000 110  Государственная пошлина за государственную регистрацию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физических лиц в качеств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, изменений, вносимых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редительные документы юридического лица, з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ую регистрацию ликвидации юридического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ца и другие юридически значимые действ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82 1 08 07030 01 1000 110  Государственная пошлина за право использования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й "Россия", "Российская Федерация" 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ных на их основе слов и словосочетаний 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ях юридически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 1 08 07080 01 1000 110 Государственная пошлина за совершение действий, связанных</w:t>
      </w:r>
    </w:p>
    <w:p>
      <w:pPr>
        <w:pStyle w:val="ConsNormal"/>
        <w:widowControl/>
        <w:ind w:left="2832" w:right="0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ензированием, проведением аттестаций в случаях, когда такая аттестация предусмотрена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2 1 08 07200 01 1000 110 Государственная пошлина за государственную регистрацию </w:t>
      </w:r>
    </w:p>
    <w:p>
      <w:pPr>
        <w:pStyle w:val="ConsNormal"/>
        <w:widowControl/>
        <w:ind w:left="28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коммерческой концессии (субконцессии), изменений, вносимых в такие договоры, прочих государственных пошлин за государственную регистрацию, а также за совершение прочих юридически значимых действ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оле «Код ОКАТО» </w:t>
      </w:r>
      <w:r>
        <w:rPr>
          <w:rFonts w:cs="Times New Roman" w:ascii="Times New Roman" w:hAnsi="Times New Roman"/>
          <w:sz w:val="24"/>
          <w:szCs w:val="24"/>
        </w:rPr>
        <w:t xml:space="preserve"> - указывается значение кода ОКАТО муниципального образования в соответствии с Общероссийским классификатором объектов административно-территориального деления, на территории которого мобилизуются денежные средства от уплаты налога (сбора) в бюджетную систему Российской Федераци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оле – «ИНН плательщика» </w:t>
      </w:r>
      <w:r>
        <w:rPr>
          <w:rFonts w:cs="Times New Roman" w:ascii="Times New Roman" w:hAnsi="Times New Roman"/>
          <w:sz w:val="24"/>
          <w:szCs w:val="24"/>
        </w:rPr>
        <w:t>- указывается значение идентификационного номера налогоплательщика – физического лица (ИНН) в соответствии со свидетельством о постановке на учет в налоговом орга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налогоплательщика - физического лица ИНН в поле "ИНН" плательщика проставляются нули ("0"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15:00Z</dcterms:created>
  <dc:creator>Прядкина</dc:creator>
  <dc:description/>
  <dc:language>en-US</dc:language>
  <cp:lastModifiedBy>Прядкина</cp:lastModifiedBy>
  <cp:lastPrinted>2006-02-07T12:05:00Z</cp:lastPrinted>
  <dcterms:modified xsi:type="dcterms:W3CDTF">2006-02-10T09:34:00Z</dcterms:modified>
  <cp:revision>11</cp:revision>
  <dc:subject/>
  <dc:title>ПРАВИЛА</dc:title>
</cp:coreProperties>
</file>