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ФНС России по Дзержинскому району г. Новосибирс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КУРСА №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  <w:lang w:val="en-US"/>
        </w:rPr>
      </w:pPr>
      <w:r>
        <w:rPr>
          <w:rFonts w:cs="Times New Roman"/>
          <w:b/>
          <w:sz w:val="24"/>
          <w:szCs w:val="26"/>
          <w:u w:val="single"/>
          <w:lang w:val="en-US"/>
        </w:rPr>
      </w:r>
    </w:p>
    <w:p>
      <w:pPr>
        <w:pStyle w:val="Normal"/>
        <w:ind w:firstLine="708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402"/>
        <w:gridCol w:w="297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п\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Cs w:val="26"/>
              </w:rPr>
              <w:t>Наименование вакантн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Cs w:val="26"/>
              </w:rPr>
              <w:t>победителя конкурса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дел анализа поступлений и расчетов с бюдже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szCs w:val="26"/>
              </w:rPr>
              <w:t xml:space="preserve">Главный государственн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szCs w:val="26"/>
              </w:rPr>
              <w:t>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Вадько Надежда Андреевна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дел урегулирования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szCs w:val="26"/>
              </w:rPr>
              <w:t>Старший государственный  налоговый 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бедителя нет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выездных прове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szCs w:val="26"/>
              </w:rPr>
              <w:t>Старший государственный  налоговый 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бедителя нет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дел обеспечения процедур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Государственный  налоговый 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Кругликова Кристина Юрьевна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дел работы с налогоплательщ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валенко Елена Ивановна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дел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торой кандидат не явился, конкурс не состоялся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ны для включения, в установленном порядке, в кадровый резерв по должности: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ей группы:</w:t>
      </w:r>
    </w:p>
    <w:p>
      <w:pPr>
        <w:pStyle w:val="ConsNonformat"/>
        <w:widowControl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харьящева Валентина Игоревна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ршей группы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жбина Наталья Евгенье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лнова Елена Георгие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ц Татьяна Викторо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134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0:00Z</dcterms:created>
  <dc:creator>CN=Дмитрий Селеверстов/OU=ЦА/O=МНС</dc:creator>
  <dc:description/>
  <dc:language>en-US</dc:language>
  <cp:lastModifiedBy>user</cp:lastModifiedBy>
  <cp:lastPrinted>2020-06-16T09:34:00Z</cp:lastPrinted>
  <dcterms:modified xsi:type="dcterms:W3CDTF">2020-09-15T02:10:00Z</dcterms:modified>
  <cp:revision>2</cp:revision>
  <dc:subject>07.4.01.03. БланкФедеральной налоговой службы</dc:subject>
  <dc:title>СПРАВОЧНИК IP-ТЕЛЕФОНОВ</dc:title>
</cp:coreProperties>
</file>