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й список гражданских служащих (граждан), включенных в кадровый резерв ИФНС России по Дзержинскому району г. Новосибирска по состоянию                    на 23.09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ведущей группы должностей государственной гражданской служ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ьящева Валентина Игор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старшей группы должностей государственной гражданской службы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>1. Желнова Елена Георг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рова Али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User</dc:creator>
  <dc:description/>
  <dc:language>en-US</dc:language>
  <cp:lastModifiedBy>Артамонова Татьяна Владимировна</cp:lastModifiedBy>
  <cp:lastPrinted>2020-07-28T09:20:00Z</cp:lastPrinted>
  <dcterms:modified xsi:type="dcterms:W3CDTF">2020-09-23T07:42:00Z</dcterms:modified>
  <cp:revision>2</cp:revision>
  <dc:subject/>
  <dc:title>Приложение № 2 к письму УФНС России по Новосибирской области</dc:title>
</cp:coreProperties>
</file>