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ИФНС России по Дзержинскому району г. Новосибирска по состоянию                    на 09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ьящева Валентина Игор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гнер Ксения Фе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нова Елена Георг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а Дарья Вячеслав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рова Алина Евгеньевна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8:00Z</dcterms:created>
  <dc:creator>User</dc:creator>
  <dc:description/>
  <dc:language>en-US</dc:language>
  <cp:lastModifiedBy>Артамонова Татьяна Владимировна</cp:lastModifiedBy>
  <cp:lastPrinted>2020-11-07T16:38:00Z</cp:lastPrinted>
  <dcterms:modified xsi:type="dcterms:W3CDTF">2020-11-07T09:38:00Z</dcterms:modified>
  <cp:revision>2</cp:revision>
  <dc:subject/>
  <dc:title>Приложение № 2 к письму УФНС России по Новосибирской области</dc:title>
</cp:coreProperties>
</file>