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уальный список гражданских служащих (граждан), включенных в кадровый резерв Межрайонной ИФНС России № 21 по Новосибирской области </w:t>
        <w:br/>
        <w:t>по состоянию на 11.04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амещения ведущей группы должностей государственной гражданской служб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арьящева Валентина Игор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прыщенко Алена Александ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иферт Надежда Григорьевна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амещения старшей группы должностей государственной гражданской служб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юкова Елена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Добровольская Оксана Евген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етникова Оксана Алекс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меянова Лариса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Екатерина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ва Олеся Пет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внивцева Светлана Олег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рсанова Кристина Алексе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бина Анастасия Серге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ков Александр Николае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лятева Екатерина Сергеев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5:00Z</dcterms:created>
  <dc:creator>User</dc:creator>
  <dc:description/>
  <dc:language>en-US</dc:language>
  <cp:lastModifiedBy>Ботвиновская Ольга Владимировна</cp:lastModifiedBy>
  <cp:lastPrinted>2021-04-20T09:17:00Z</cp:lastPrinted>
  <dcterms:modified xsi:type="dcterms:W3CDTF">2022-04-12T06:45:00Z</dcterms:modified>
  <cp:revision>2</cp:revision>
  <dc:subject/>
  <dc:title>Приложение № 2 к письму УФНС России по Новосибирской области</dc:title>
</cp:coreProperties>
</file>