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 xml:space="preserve">План проведения семинаров и других информационных мероприятий для налогоплательщиков </w:t>
        <w:br/>
        <w:t xml:space="preserve">инспекциями Федеральной налоговой службы Новосибирской области в </w:t>
      </w:r>
      <w:r>
        <w:rPr>
          <w:lang w:val="en-US"/>
        </w:rPr>
        <w:t>I</w:t>
      </w:r>
      <w:r>
        <w:rPr/>
        <w:t xml:space="preserve"> квартале 20</w:t>
      </w:r>
      <w:r>
        <w:rPr>
          <w:lang w:val="ru-RU"/>
        </w:rPr>
        <w:t>22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6095"/>
        <w:gridCol w:w="4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ФН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Тема семин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ропри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оведе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 для справ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ежрайонная ИФНС России № 17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  <w:p>
            <w:pPr>
              <w:pStyle w:val="Normal"/>
              <w:rPr/>
            </w:pPr>
            <w:r>
              <w:rPr/>
              <w:t>в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 взыскания задолженности по налогам. Добровольное погашение задолженности с использованием возможностей электронных сервисов ФНС России. </w:t>
            </w:r>
          </w:p>
          <w:p>
            <w:pPr>
              <w:pStyle w:val="Normal"/>
              <w:rPr/>
            </w:pPr>
            <w:r>
              <w:rPr/>
              <w:t>Информирование о взыскании задолженности посредством личных кабинетов ЮЛ и ИП.</w:t>
            </w:r>
          </w:p>
          <w:p>
            <w:pPr>
              <w:pStyle w:val="Normal"/>
              <w:rPr>
                <w:color w:val="76923C"/>
              </w:rPr>
            </w:pPr>
            <w:r>
              <w:rPr/>
              <w:t>Обзор функционала разделов «Неисполненные требования на уплату налогов и других обязательных платежей»/«Решения о взыскании задолженности за счёт денежных средств»/«Решения о взыскании задолженности за счет имущества»/«Решения о приостановлении операций по счета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г. Новосибирск, ул. Кирова, 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 по телефону: +7 (383) 223-05-92</w:t>
            </w:r>
          </w:p>
          <w:p>
            <w:pPr>
              <w:pStyle w:val="Normal"/>
              <w:rPr/>
            </w:pPr>
            <w:r>
              <w:rPr/>
              <w:t>(начальник отдела работы с налогоплательщиками Алексеева А.В.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ежрайонная ИФНС России № 18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и сроки выдачи КЭП Удостоверяющим центром ФНС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налогоплательщиков с Долговым центром в связи с реорганизацией налоговых орга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зор основных изменений в законодательстве по налогам и страховым взносам в 2022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правки по телефону: +7 (383) 228-14-28</w:t>
            </w:r>
          </w:p>
          <w:p>
            <w:pPr>
              <w:pStyle w:val="Normal"/>
              <w:rPr/>
            </w:pPr>
            <w:r>
              <w:rPr/>
              <w:t>(начальник отдела работы с налогоплательщиками Полщанова А.Г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ведения декларационной кампании в 2022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Новосибирск, ул. Дачная, 60, 2 этаж, кабинет 2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администрациями  районов в течение кварта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я декларационной кампании в 2022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Каргат, с. Здвинск, с. Северное, с. Венгерово, г. Чулым</w:t>
            </w:r>
          </w:p>
          <w:p>
            <w:pPr>
              <w:pStyle w:val="Normal"/>
              <w:rPr>
                <w:color w:val="76923C"/>
              </w:rPr>
            </w:pPr>
            <w:r>
              <w:rPr/>
              <w:t>Справки по телефону: +7 (383-61) 22-37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21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олучении КЭП в Удостоверяющем центре ФНС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в налоговом законодательстве с 01.01.2022 по налогу на имущество и транспортному налогу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егулирование задолж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ключение к ЛК ИП, Ю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Новосибирск, ул. Лескова, 140, первый этаж, операционный за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оставлении налоговой льготы по налогу на имущество организаций с 01.01.202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ключение к ЛК Ф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альные возможности интернет-сервисов ФНС России. Преимущества личных кабинетов для ФЛ, ИП, Ю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b/>
                <w:bCs/>
                <w:color w:val="76923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олучении КЭП в Удостоверяющем центре ФНС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орядке  предоставления налоговой льготы по налогу на имущество организаций с 01.01.202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ости проведения сверки сведений, содержащихся в Едином государственном реестре налогоплательщиков, о налогооблагаемых объектах недвижимого имущес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Межрайонная ИФНС России № 23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  <w:br/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зор основных изменений налогового законодательства с 01.01.202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оплаты налоговой задолженности. Порядок заполнения платежных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заполнения декларации по форме 3-НДФЛ. Социальные и имущественные налоговые выче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олучении УКЭП в УЦ ФНС России с 01.01.2022. Преимущества сдачи отчетности по ТКС. Функциональные возможности сервисов ФНС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М в г. Тогучи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, Тогучинский район, г. Тогучин, ул. Островского, 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равки по телефону: +7 (383) 271-87-6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  <w:br/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в налоговом законодательстве, вступившие в силу с 01.01.202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декларирование доходов, полученных в 2021 году. Порядок получения социальных и имущественных налоговых вы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контактное взаимодействие с налоговыми органами с использованием электронных сервисов ФНС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гативные последствия выплаты «теневой» заработной 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М в г. Болот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, Болотнинский район, г. Болотное, ул. Комарова,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равки по телефону: +7 (383) 271-87-6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е в налоговом законодательстве. Изменения, вступающие в силу в 2022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ствия предоставления документов, с целью создания фиктивных комп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доходах физических лиц, подлежащих обязательному декларированию. Налоговые выче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существующих налоговых режимах для индивидуальных предпринимателей. Порядок исчисления и уплаты страховых взно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и электронных сервисов ФНС России. Порядок направления жалоб в электронном виде по телекоммуникационным каналам связ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 Новосибирск, ул. Новая Заря, 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равки по телефону: +7 (383) 271-87-69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sectPr>
      <w:type w:val="nextPage"/>
      <w:pgSz w:orient="landscape" w:w="16838" w:h="11906"/>
      <w:pgMar w:left="79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11" w:leader="none"/>
      </w:tabs>
      <w:ind w:right="7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Капич</dc:creator>
  <dc:description/>
  <cp:keywords/>
  <dc:language>en-US</dc:language>
  <cp:lastModifiedBy>Ботвиновская Ольга Владимировна</cp:lastModifiedBy>
  <cp:lastPrinted>2016-04-01T16:12:00Z</cp:lastPrinted>
  <dcterms:modified xsi:type="dcterms:W3CDTF">2022-02-09T09:13:00Z</dcterms:modified>
  <cp:revision>4</cp:revision>
  <dc:subject/>
  <dc:title>Приложение к пи</dc:title>
</cp:coreProperties>
</file>