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>Результаты конкурса №2-2022 на замещение вакантных должностей государственной гражданской службы Российской Федерации, состоявшегося 18.11.2022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402"/>
        <w:gridCol w:w="297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п\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Cs w:val="26"/>
              </w:rPr>
              <w:t>Наименование вакантной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Cs w:val="26"/>
              </w:rPr>
              <w:t>победителя конкурса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дел финансового и хозяйственн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/>
              <w:t xml:space="preserve">Тюгаева Мария Павловна 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дел финансового и хозяйственн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Кубрин Александр Сергеевич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государственный  налоговый 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bCs/>
                <w:szCs w:val="24"/>
              </w:rPr>
              <w:t>Алиев Денис Шабалаевич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дел выездных проверок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Главный государственный  налоговый 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Победителя нет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ны для включения, в установленном порядке, в кадровый резерв «старшей» группы должностей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люнкина Анастасия Сергеевна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Чернова Мария Игорев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Сарафонова Елена Анатольев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Шурмель Марина Андреев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Штрауб Ольга Александров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rPr>
          <w:szCs w:val="26"/>
        </w:rPr>
      </w:pPr>
      <w:r>
        <w:rPr>
          <w:color w:val="000000"/>
          <w:szCs w:val="26"/>
        </w:rPr>
        <w:t xml:space="preserve">– </w:t>
      </w:r>
      <w:r>
        <w:rPr>
          <w:szCs w:val="26"/>
        </w:rPr>
        <w:t xml:space="preserve"> </w:t>
      </w:r>
      <w:r>
        <w:rPr>
          <w:bCs/>
          <w:szCs w:val="24"/>
        </w:rPr>
        <w:t>Белогорская Надежда Михайловна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5:00Z</dcterms:created>
  <dc:creator>CN=Дмитрий Селеверстов/OU=ЦА/O=МНС</dc:creator>
  <dc:description/>
  <dc:language>en-US</dc:language>
  <cp:lastModifiedBy>Осина Елена Петровна</cp:lastModifiedBy>
  <cp:lastPrinted>2022-11-21T14:28:00Z</cp:lastPrinted>
  <dcterms:modified xsi:type="dcterms:W3CDTF">2022-11-24T12:15:00Z</dcterms:modified>
  <cp:revision>2</cp:revision>
  <dc:subject>07.4.01.03. БланкФедеральной налоговой службы</dc:subject>
  <dc:title>СПРАВОЧНИК IP-ТЕЛЕФОНОВ</dc:title>
</cp:coreProperties>
</file>