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 xml:space="preserve">План проведения семинаров и других информационных мероприятий для налогоплательщиков </w:t>
        <w:br/>
        <w:t xml:space="preserve">инспекциями Федеральной налоговой службы Новосибирской области в </w:t>
      </w:r>
      <w:r>
        <w:rPr>
          <w:lang w:val="en-US"/>
        </w:rPr>
        <w:t>I</w:t>
      </w:r>
      <w:r>
        <w:rPr/>
        <w:t xml:space="preserve"> квартале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6095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Тема семин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ропри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 по Дзержинск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ставки по НДС с 01.01.2019</w:t>
            </w:r>
          </w:p>
          <w:p>
            <w:pPr>
              <w:pStyle w:val="Normal"/>
              <w:rPr/>
            </w:pPr>
            <w:r>
              <w:rPr/>
              <w:t>Информация о работе электронных сервисов ФНС России. Личный кабинет  ИП.</w:t>
            </w:r>
          </w:p>
          <w:p>
            <w:pPr>
              <w:pStyle w:val="Normal"/>
              <w:rPr/>
            </w:pPr>
            <w:r>
              <w:rPr/>
              <w:t xml:space="preserve">Досудебное урегулирование налоговых споров.  </w:t>
            </w:r>
          </w:p>
          <w:p>
            <w:pPr>
              <w:pStyle w:val="Normal"/>
              <w:rPr/>
            </w:pPr>
            <w:r>
              <w:rPr/>
              <w:t>Представление отчетности по телекоммуникационным каналам связи.</w:t>
            </w:r>
          </w:p>
          <w:p>
            <w:pPr>
              <w:pStyle w:val="Normal"/>
              <w:rPr/>
            </w:pPr>
            <w:r>
              <w:rPr/>
              <w:t>Об изменениях Правил указания информации в распоряжениях о переводе денежных средст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 бюджетную систему РФ. Новое о начислении пен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ФНС России по Дзержинскому району г. Новосибирска </w:t>
            </w:r>
          </w:p>
          <w:p>
            <w:pPr>
              <w:pStyle w:val="Normal"/>
              <w:widowControl w:val="false"/>
              <w:rPr/>
            </w:pPr>
            <w:r>
              <w:rPr/>
              <w:t>г. Новосибирск, ул. Королева, 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телефону: +7 (383) 278-09-08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+7 (383) 279-00-69 (начальник отдела работы с налогоплательщиками Соколова Т.А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, изменения с 01.01.201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марта     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о заполнению расчета по страховым взноса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России по Заельцовск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  <w:br/>
              <w:t xml:space="preserve">в </w:t>
            </w:r>
            <w:r>
              <w:rPr>
                <w:lang w:val="en-US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рядке заполнения распоряжений на уплату страховых взносов.</w:t>
            </w:r>
          </w:p>
          <w:p>
            <w:pPr>
              <w:pStyle w:val="Normal"/>
              <w:rPr/>
            </w:pPr>
            <w:r>
              <w:rPr/>
              <w:t>Информирование налогоплательщиков о бесконтактном способе  взаимодействия с налоговыми органами с использованием электронных сервисов “ЛК ЮЛ”, “ЛК ИП”</w:t>
            </w:r>
          </w:p>
          <w:p>
            <w:pPr>
              <w:pStyle w:val="Normal"/>
              <w:rPr/>
            </w:pPr>
            <w:r>
              <w:rPr/>
              <w:t>Вопросы досудебного урегулирования налоговых споров, вопросов касающихся порядка обжалования актов (решений) налоговых органов ненормативного характер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Заельцовскому району г. Новосибирска, ул. Дачная, 60, операционный зал, 2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правки по телефону: +7 (383) 228-17-84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Микурова Н.И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  <w:br/>
              <w:t xml:space="preserve">в </w:t>
            </w:r>
            <w:r>
              <w:rPr>
                <w:lang w:val="en-US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изменениях в Налоговом законодательстве с 01.01.2019г.  и об администрировании налоговыми органами страховых взносов организаций.</w:t>
            </w:r>
          </w:p>
          <w:p>
            <w:pPr>
              <w:pStyle w:val="Normal"/>
              <w:rPr/>
            </w:pPr>
            <w:r>
              <w:rPr/>
              <w:t>Информирование налогоплательщиков о возможности получения государственных услуг, предоставляемых ФНС России в электронном вид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рт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декларирование гражданами доходов полученных в 2018г. Особенности  предоставления социальных налоговых вычетов</w:t>
            </w:r>
          </w:p>
          <w:p>
            <w:pPr>
              <w:pStyle w:val="Normal"/>
              <w:rPr/>
            </w:pPr>
            <w:r>
              <w:rPr/>
              <w:t>Информирование налогоплательщиков о бесконтактном способе  взаимодействия с налоговыми органами с использованием электронных сервисов “ЛК ЮЛ”, “ЛК ИП”.</w:t>
            </w:r>
          </w:p>
          <w:p>
            <w:pPr>
              <w:pStyle w:val="Normal"/>
              <w:rPr/>
            </w:pPr>
            <w:r>
              <w:rPr/>
              <w:t>Информирование налогоплательщиков о возможности получения государственных услуг, предоставляемых ФНС России в электронном вид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ФНС России по Кировск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о дате и времени будет сообщено дополни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заполнения и сроках представления налоговой декларации по форме 3-НДФЛ по доходам, полученным физическими лицами  в 2018 году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Кировскому району г. Новосибирска, ул. Мира,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телефону +7 (383) 361-18-70 (заместитель начальника отдела работы с налогоплательщиками Курусь Л.С., отдел камеральных проверок № 2, отдел камеральных проверок № 4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(о дате и времени будет сообщено дополни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и страховые взносы в 2019 год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(о дате и времени будет сообщено дополни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редставления отчетности по ТКС. Привлечение  к подключению ЮЛ и ИП к «Личному кабинету налогоплательщика» и авторизации в ЛК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ервисы. Личный кабинет налогоплательщика для физических лиц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ФНС России по Ленинск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февраля</w:t>
              <w:br/>
              <w:t>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ом порядке применения контрольно-кассовой техники: проблемные вопросы</w:t>
            </w:r>
          </w:p>
          <w:p>
            <w:pPr>
              <w:pStyle w:val="Normal"/>
              <w:rPr/>
            </w:pPr>
            <w:r>
              <w:rPr/>
              <w:t>Актуальные вопросы по страховым взносам на обязательное пенсионное страхование, обязательное медицинское страхование, обязательное социальное страхование: порядок представления расчетов, заполнения платежных поручений.</w:t>
            </w:r>
          </w:p>
          <w:p>
            <w:pPr>
              <w:pStyle w:val="Normal"/>
              <w:rPr/>
            </w:pPr>
            <w:r>
              <w:rPr/>
              <w:t>Возможности  и  преимущества электронных  сервисов:</w:t>
            </w:r>
          </w:p>
          <w:p>
            <w:pPr>
              <w:pStyle w:val="Normal"/>
              <w:rPr/>
            </w:pPr>
            <w:r>
              <w:rPr/>
              <w:t>- «Личный  кабинет  налогоплательщика для физических лиц»;</w:t>
            </w:r>
          </w:p>
          <w:p>
            <w:pPr>
              <w:pStyle w:val="Normal"/>
              <w:rPr/>
            </w:pPr>
            <w:r>
              <w:rPr/>
              <w:t>- «Личный  кабинет  налогоплательщика  юридического лица»;</w:t>
            </w:r>
          </w:p>
          <w:p>
            <w:pPr>
              <w:pStyle w:val="Normal"/>
              <w:rPr/>
            </w:pPr>
            <w:r>
              <w:rPr/>
              <w:t>- «Личный  кабинет  налогоплательщика  индивидуального предпринимателя».</w:t>
            </w:r>
          </w:p>
          <w:p>
            <w:pPr>
              <w:pStyle w:val="Normal"/>
              <w:rPr/>
            </w:pPr>
            <w:r>
              <w:rPr/>
              <w:t>Прочие  вопросы.</w:t>
            </w:r>
          </w:p>
          <w:p>
            <w:pPr>
              <w:pStyle w:val="Normal"/>
              <w:rPr/>
            </w:pPr>
            <w:r>
              <w:rPr/>
              <w:t>Преимущества системы представления отчетности по Т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Ленинскому району г. Новосибирска, ул. Костычева, 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начальник отдела оперативного контроля Ганус С.В. +7 (383) 352-19-52,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.о. начальника отдела камеральных проверок № 4 Кулиш Е.С. +7 (383) 210-75-0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боты с налогоплательщиками Рыжкович Ю.П. +7 (383) 210-75-30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ФНС России по Октябрьск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  <w:t xml:space="preserve">в 10.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заполнения и предоставления в налоговый орган декларации о доходах физических лиц по форме 3-НДФЛ  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ФНС России по Октябрьскому району (операционный зал) </w:t>
            </w:r>
          </w:p>
          <w:p>
            <w:pPr>
              <w:pStyle w:val="Normal"/>
              <w:rPr/>
            </w:pPr>
            <w:r>
              <w:rPr/>
              <w:t>г. Новосибирск, ул. Лескова,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чальник отдела работы с налогоплательщиками Некрасова С.А. </w:t>
            </w:r>
          </w:p>
          <w:p>
            <w:pPr>
              <w:pStyle w:val="Normal"/>
              <w:jc w:val="both"/>
              <w:rPr/>
            </w:pPr>
            <w:r>
              <w:rPr/>
              <w:t>+7 (383) 266-51-05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меральных проверок № 3 Шастина Н.Т. +7 (383) 266-92-7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заполнения справок по форме 2-НДФЛ и предоставления сведений о доходах физических лиц работодателями 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ФНС России по Октябрьскому району (операционный зал) </w:t>
            </w:r>
          </w:p>
          <w:p>
            <w:pPr>
              <w:pStyle w:val="Normal"/>
              <w:rPr/>
            </w:pPr>
            <w:r>
              <w:rPr/>
              <w:t>г. Новосибирск, ул. Лескова,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чальник отдела работы с налогоплательщиками Некрасова С.А. </w:t>
            </w:r>
          </w:p>
          <w:p>
            <w:pPr>
              <w:pStyle w:val="Normal"/>
              <w:jc w:val="both"/>
              <w:rPr/>
            </w:pPr>
            <w:r>
              <w:rPr/>
              <w:t>+7 (383) 266-51-0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амеральных проверок № 2 Макаренко Е.В. +7 (383) 266-46-59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представления отчетности по ТКС. Привлечение  к подключению ЮЛ и ИП к «Личному кабинету налогоплательщика» и авторизации в Л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ФНС России по Октябрьскому району (операционный зал) </w:t>
            </w:r>
          </w:p>
          <w:p>
            <w:pPr>
              <w:pStyle w:val="Normal"/>
              <w:rPr/>
            </w:pPr>
            <w:r>
              <w:rPr/>
              <w:t>г. Новосибирск, ул. Лескова,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чальник отдела работы с налогоплательщиками Некрасова С.А. </w:t>
            </w:r>
          </w:p>
          <w:p>
            <w:pPr>
              <w:pStyle w:val="Normal"/>
              <w:jc w:val="both"/>
              <w:rPr/>
            </w:pPr>
            <w:r>
              <w:rPr/>
              <w:t>+7 (383) 266-51-05)</w:t>
            </w:r>
          </w:p>
        </w:tc>
      </w:tr>
      <w:tr>
        <w:trPr>
          <w:trHeight w:val="19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ФНС России по Центральн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февраля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латеж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Центральному району г. Новосибирска, ул. Октябрьская магистраль, 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телефону +7 (383) 222-58-23</w:t>
            </w:r>
          </w:p>
          <w:p>
            <w:pPr>
              <w:pStyle w:val="Normal"/>
              <w:rPr/>
            </w:pPr>
            <w:r>
              <w:rPr/>
              <w:t>(начальник аналитического отдела</w:t>
            </w:r>
          </w:p>
          <w:p>
            <w:pPr>
              <w:pStyle w:val="Normal"/>
              <w:rPr/>
            </w:pPr>
            <w:r>
              <w:rPr/>
              <w:t>Келлерман Л.И)</w:t>
            </w:r>
          </w:p>
        </w:tc>
      </w:tr>
      <w:tr>
        <w:trPr>
          <w:trHeight w:val="19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режиме круглого сто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ервисы на сайте ФНС РФ. Регистрация в Личном кабинете ЮЛ. Использование Личного кабинета ФЛ. Информирование о сроках и порядке уплаты имущественных нал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Центральному району г. Новосибирска, ул. Октябрьская магистраль, 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телефону +7 (383) 222-58-23</w:t>
            </w:r>
          </w:p>
          <w:p>
            <w:pPr>
              <w:pStyle w:val="Normal"/>
              <w:rPr/>
            </w:pPr>
            <w:r>
              <w:rPr/>
              <w:t>(заместитель начальника отдела работы с налогоплательщиками Павлова Е.В.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ФНС России по Железнодорожн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  <w:br/>
              <w:t>в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сведений о доходах физических лиц за 2018г налоговыми агентами</w:t>
            </w:r>
          </w:p>
          <w:p>
            <w:pPr>
              <w:pStyle w:val="Normal"/>
              <w:rPr/>
            </w:pPr>
            <w:r>
              <w:rPr/>
              <w:t>О бесконтактном способе взаимодействия с налоговыми органами. Возможности электронных сервисов Личный кабинет налогоплательщика ЮЛ и налогоплательщика ИП.</w:t>
            </w:r>
          </w:p>
          <w:p>
            <w:pPr>
              <w:pStyle w:val="Normal"/>
              <w:rPr/>
            </w:pPr>
            <w:r>
              <w:rPr/>
              <w:t>Ошибки,  допускаемые налогоплательщиками при заполнении платежных поруч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ФНС России по Железнодорожному району г. Новосибирска,</w:t>
            </w:r>
          </w:p>
          <w:p>
            <w:pPr>
              <w:pStyle w:val="Normal"/>
              <w:rPr/>
            </w:pPr>
            <w:r>
              <w:rPr/>
              <w:t>г. Новосибирск, ул. Кирова, 3 Б,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равки по телефону: +7 (383) 223-05-92</w:t>
            </w:r>
          </w:p>
          <w:p>
            <w:pPr>
              <w:pStyle w:val="Normal"/>
              <w:jc w:val="both"/>
              <w:rPr/>
            </w:pPr>
            <w:r>
              <w:rPr/>
              <w:t>(начальник аналитического отдела Соловьева Е.Ф., начальник отдела работы с налогоплательщиками Винокурова Т.В., начальник отдела камеральных проверок №4 Ильенко О.В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  <w:p>
            <w:pPr>
              <w:pStyle w:val="Normal"/>
              <w:rPr/>
            </w:pPr>
            <w:r>
              <w:rPr/>
              <w:t>в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 декларирования гражданами доходов, полученных в 2018г. 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электронных сервисов сайта ФНС России nalog.ru, Преимущества сервиса «Личный кабинет налогоплательщика для физических л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по Железнодорожному району г. Новосибирска,</w:t>
            </w:r>
          </w:p>
          <w:p>
            <w:pPr>
              <w:pStyle w:val="Normal"/>
              <w:rPr/>
            </w:pPr>
            <w:r>
              <w:rPr/>
              <w:t>г. Новосибирск, ул. Кирова, 3 Б, актовый зал</w:t>
            </w:r>
          </w:p>
          <w:p>
            <w:pPr>
              <w:pStyle w:val="Style14"/>
              <w:rPr/>
            </w:pPr>
            <w:r>
              <w:rPr/>
              <w:t>Справки по телефону: +7 (383) 223-05-92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Винокурова Т.В., начальник отдела камеральных проверок № 3 Ефанова Е.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  <w:p>
            <w:pPr>
              <w:pStyle w:val="Normal"/>
              <w:rPr/>
            </w:pPr>
            <w:r>
              <w:rPr/>
              <w:t>в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и электронных сервисов Личный кабинет налогоплательщика ЮЛ, ИП, Ф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ФНС России по Железнодорожному району г. Новосибирска,</w:t>
            </w:r>
          </w:p>
          <w:p>
            <w:pPr>
              <w:pStyle w:val="Normal"/>
              <w:rPr/>
            </w:pPr>
            <w:r>
              <w:rPr/>
              <w:t>г. Новосибирск, ул. Кирова, 3 Б,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равки по телефону: +7 (383) 223-05-92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Винокурова Т.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  <w:p>
            <w:pPr>
              <w:pStyle w:val="Normal"/>
              <w:rPr/>
            </w:pPr>
            <w:r>
              <w:rPr/>
              <w:t>в 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нность уплаты НДС налогоплательщикам ЕСХН. Возможности электронных сервисов Личный кабинет налогоплательщика ЮЛ,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ФНС России по Железнодорожному району г. Новосибирска,</w:t>
            </w:r>
          </w:p>
          <w:p>
            <w:pPr>
              <w:pStyle w:val="Normal"/>
              <w:rPr/>
            </w:pPr>
            <w:r>
              <w:rPr/>
              <w:t>г. Новосибирск, ул. Кирова, 3 Б, 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равки по телефону: +7 (383) 223-05-92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Винокурова Т.В.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ФНС России по Калининскому району г. 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основных изменений налогового законодательства с 01.01.2019 года.</w:t>
            </w:r>
          </w:p>
          <w:p>
            <w:pPr>
              <w:pStyle w:val="Normal"/>
              <w:jc w:val="both"/>
              <w:rPr/>
            </w:pPr>
            <w:r>
              <w:rPr/>
              <w:t>Бесконтактное взаимодействие с налоговыми органами с использованием электронных сервисов ФНС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имущества сдачи отчетности по ТК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ФНС России по Калининскому району г. Новосибирска, ул. Новая Заря, 45, кабинет 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телефону: +7 (383) 271-87-69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Жерноклеева И.А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декларации по форме 3-НДФЛ. Социальные и имущественные налоговые вычеты. Обязательное декларирование доходов, полученных в 201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контактное взаимодействие с налоговыми органами с использованием электронных сервисов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 сдачи отчетности по ТК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олженностью по имущественным налогам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декларации по форме 3-НДФЛ. Социальные и имущественные налоговые вычеты. Обязательное декларирование доходов, полученных в 2018 год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жрайонная ИФНС России № 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февраля</w:t>
              <w:br/>
              <w:t>в 13.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по НДС с 01.01.2019 года. О порядке применения налоговой ставки по НДС в переходный период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декларации (расчетов) по налогу на имущество организаций. Уведомление о порядке представления декларации (расчетов) по налогу на имущество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и  и  преимущества электронных  серви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ичный  кабинет  налогоплательщика для физических лиц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ичный  кабинет  налогоплательщика  юридического лиц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ичный  кабинет  налогоплательщика  индивидуального предпринима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имущества системы представления отчетности по ТКС. ЕП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ердск (ул. Ленина, 31, МБУ «Городской центр культуры и досуга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правки по телефону: +7 (383-43) 2-98-60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/>
              <w:t>начальник отдела работы с налогоплательщиками Шипилова Т.И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февра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в 10.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скитим (Инспекция, 5 этаж, актовый зал)</w:t>
            </w:r>
          </w:p>
        </w:tc>
      </w:tr>
      <w:tr>
        <w:trPr>
          <w:trHeight w:val="9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жрайонная ИФНС России № 5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администрацией района (будет сообщено дополнительно)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зменения в налоговом законодательстве с 01.01.2019.</w:t>
            </w:r>
          </w:p>
          <w:p>
            <w:pPr>
              <w:pStyle w:val="Normal"/>
              <w:rPr/>
            </w:pPr>
            <w:r>
              <w:rPr/>
              <w:t>Об уплате НДС с 01.01.2019  налогоплательщиками применяющими ЕСХН.</w:t>
            </w:r>
          </w:p>
          <w:p>
            <w:pPr>
              <w:pStyle w:val="Normal"/>
              <w:rPr/>
            </w:pPr>
            <w:r>
              <w:rPr/>
              <w:t>Об обязанности применения ККТ – с 01.07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 представления отчетности в электронной форме по телекоммуникационным каналам связи (ТКС),</w:t>
            </w:r>
          </w:p>
          <w:p>
            <w:pPr>
              <w:pStyle w:val="Normal"/>
              <w:rPr/>
            </w:pPr>
            <w:r>
              <w:rPr/>
              <w:t>Личные кабинеты ЮЛ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ное, зал администрации Северного  района. </w:t>
            </w:r>
          </w:p>
          <w:p>
            <w:pPr>
              <w:pStyle w:val="Normal"/>
              <w:rPr/>
            </w:pPr>
            <w:r>
              <w:rPr/>
              <w:t>Справки по телефону: +7 (383-61) 22-379</w:t>
            </w:r>
          </w:p>
          <w:p>
            <w:pPr>
              <w:pStyle w:val="Normal"/>
              <w:rPr/>
            </w:pPr>
            <w:r>
              <w:rPr/>
              <w:t>(начальник отдела камеральных проверок № 1 Савченко О.В., начальник отдела работы с налогоплательщиками Курулёнок Н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администрацией района (будет сообщено дополнительно)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ргат, зал администрации Каргатского  района. </w:t>
            </w:r>
          </w:p>
          <w:p>
            <w:pPr>
              <w:pStyle w:val="Normal"/>
              <w:rPr/>
            </w:pPr>
            <w:r>
              <w:rPr/>
              <w:t>Справки по телефону: +7 (383-61) 22-379</w:t>
            </w:r>
          </w:p>
          <w:p>
            <w:pPr>
              <w:pStyle w:val="Normal"/>
              <w:rPr/>
            </w:pPr>
            <w:r>
              <w:rPr/>
              <w:t>(начальник отдела камеральных проверок № 1 Савченко О.В., начальник отдела работы с налогоплательщиками Курулёнок Н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жрайонная ИФНС России № 6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февраля </w:t>
            </w:r>
          </w:p>
          <w:p>
            <w:pPr>
              <w:pStyle w:val="Normal"/>
              <w:jc w:val="both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налоговом законодательстве, вступившие в силу в 2019 году, электронное взаимодействие с налоговы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Ордынское, </w:t>
            </w:r>
          </w:p>
          <w:p>
            <w:pPr>
              <w:pStyle w:val="Normal"/>
              <w:rPr/>
            </w:pPr>
            <w:r>
              <w:rPr/>
              <w:t>актовый зал районной администрации 30 и более посад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февраля </w:t>
            </w:r>
          </w:p>
          <w:p>
            <w:pPr>
              <w:pStyle w:val="Normal"/>
              <w:jc w:val="both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логовыми агентами сведений по форме 2-НДФЛ за 2018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с. Довольное – актовый зал районной администрации – 50 и более посад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рта 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заполнение платеж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ый порядок применения контрольно-кассовой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р.п. Краснозерское – 30 и более посадочны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 по телефону: +7 (383) 59-23-482</w:t>
            </w:r>
          </w:p>
          <w:p>
            <w:pPr>
              <w:pStyle w:val="Normal"/>
              <w:rPr/>
            </w:pPr>
            <w:r>
              <w:rPr/>
              <w:t>(начальник отдела работы с налогоплательщиками Чистякова Н.Д., начальник отдела камеральных проверок Бубнова Ж.А., начальник аналитического отдела Белкина Т.В.)</w:t>
            </w:r>
          </w:p>
        </w:tc>
      </w:tr>
      <w:tr>
        <w:trPr>
          <w:trHeight w:val="1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жрайонная ИФНС России № 14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зменения в налоговом законодательстве с 01.01.2019.</w:t>
            </w:r>
          </w:p>
          <w:p>
            <w:pPr>
              <w:pStyle w:val="Normal"/>
              <w:jc w:val="both"/>
              <w:rPr/>
            </w:pPr>
            <w:r>
              <w:rPr/>
              <w:t>Об уплате НДС с 01.01.2019  налогоплательщиками применяющими ЕСХН.</w:t>
            </w:r>
          </w:p>
          <w:p>
            <w:pPr>
              <w:pStyle w:val="Normal"/>
              <w:jc w:val="both"/>
              <w:rPr/>
            </w:pPr>
            <w:r>
              <w:rPr/>
              <w:t>Об обязанности применения ККТ – с 01.07.2019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редставления отчетности в электронной форме по телекоммуникационным каналам связи (ТКС),</w:t>
            </w:r>
          </w:p>
          <w:p>
            <w:pPr>
              <w:pStyle w:val="Normal"/>
              <w:rPr/>
            </w:pPr>
            <w:r>
              <w:rPr/>
              <w:t>Личные кабинеты ЮЛ и 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. Карасук,</w:t>
            </w:r>
          </w:p>
          <w:p>
            <w:pPr>
              <w:pStyle w:val="Normal"/>
              <w:rPr/>
            </w:pPr>
            <w:r>
              <w:rPr/>
              <w:t>ДК «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и по телефону: +7 (383-55) 35-597</w:t>
            </w:r>
          </w:p>
          <w:p>
            <w:pPr>
              <w:pStyle w:val="Normal"/>
              <w:rPr/>
            </w:pPr>
            <w:r>
              <w:rPr/>
              <w:t>(начальник отдела учета и работы с налогоплательщиками Шапаренко О.В.)</w:t>
            </w:r>
          </w:p>
        </w:tc>
      </w:tr>
      <w:tr>
        <w:trPr>
          <w:trHeight w:val="15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Тарского района (актовый за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жрайонная ИФНС России № 15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зменения налогового законодательства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заполнения декларации по форме 3-НДФЛ, Социальные и имущественные налоговые выч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ользования онлайн-сервисами ФНС России ЮЛ и ИП»; Возможности сервиса «Личный кабинет для физических лиц» в вашем смартфон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к  сервису «Личный кабинет для физических лиц» и «Госуслуги без очере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овосибирская область, г. Тогучин, ул. Островского, 23, каб. 1 (1 этаж), ТОРМ Межрайонной ИФНС России № 15 по Новосибирской област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равки по телефону: +7 (383) 271-84-14</w:t>
            </w:r>
          </w:p>
          <w:p>
            <w:pPr>
              <w:pStyle w:val="Style14"/>
              <w:rPr/>
            </w:pPr>
            <w:r>
              <w:rPr/>
              <w:t>(старший государственный налоговый инспектор отдела  работы с налогоплательщиками Киндина З.С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76923C"/>
                <w:lang w:val="ru-RU" w:eastAsia="ru-RU"/>
              </w:rPr>
            </w:pPr>
            <w:r>
              <w:rPr>
                <w:b/>
                <w:bCs/>
                <w:color w:val="76923C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овосибирская область, г. Болотное, ул. Комарова, 5, 1 этаж, ТОРМ Межрайонной ИФНС России № 15 по Новосибирской области</w:t>
            </w:r>
          </w:p>
          <w:p>
            <w:pPr>
              <w:pStyle w:val="Style14"/>
              <w:rPr/>
            </w:pPr>
            <w:r>
              <w:rPr/>
              <w:t>(главный государственный налоговый инспектор отдела работы с налогоплательщиками Чугайнова Н.Л.)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76923C"/>
                <w:lang w:val="ru-RU" w:eastAsia="ru-RU"/>
              </w:rPr>
            </w:pPr>
            <w:r>
              <w:rPr>
                <w:b/>
                <w:bCs/>
                <w:color w:val="76923C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овосибирская область, р.п. Мошково, ул. Народная, 25, 1 этаж, ТОРМ Межрайонной ИФНС России № 15 по Новосибирской области</w:t>
            </w:r>
          </w:p>
          <w:p>
            <w:pPr>
              <w:pStyle w:val="Style14"/>
              <w:rPr/>
            </w:pPr>
            <w:r>
              <w:rPr/>
              <w:t>(ведущий специалист эксперт отдела работы с налогоплательщиками Малышева Н.А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Межрайонная ИФНС России по крупнейшим налогоплательщикам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 марта </w:t>
            </w:r>
          </w:p>
          <w:p>
            <w:pPr>
              <w:pStyle w:val="Normal"/>
              <w:rPr/>
            </w:pPr>
            <w:r>
              <w:rPr/>
              <w:t>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администрирование налогоплательщиков, отнесенных к категории крупнейш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Межрайонная ИФНС России по крупнейшим налогоплательщикам по Новосибирской области, г. Новосибирск, ул. Кирова, 3 Б, каб. 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равки по телефону: +7 (383) 231-15-81</w:t>
            </w:r>
          </w:p>
          <w:p>
            <w:pPr>
              <w:pStyle w:val="Style14"/>
              <w:rPr/>
            </w:pPr>
            <w:r>
              <w:rPr/>
              <w:t>(главный специалист-эксперт отдела работы с налогоплательщиками Т.М. Колодезева)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orient="landscape" w:w="16838" w:h="11906"/>
      <w:pgMar w:left="79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1" w:leader="none"/>
      </w:tabs>
      <w:ind w:right="7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2:00Z</dcterms:created>
  <dc:creator>Капич</dc:creator>
  <dc:description/>
  <dc:language>en-US</dc:language>
  <cp:lastModifiedBy>user206b</cp:lastModifiedBy>
  <cp:lastPrinted>2016-04-01T16:12:00Z</cp:lastPrinted>
  <dcterms:modified xsi:type="dcterms:W3CDTF">2019-02-07T06:32:00Z</dcterms:modified>
  <cp:revision>2</cp:revision>
  <dc:subject/>
  <dc:title>Приложение к пи</dc:title>
</cp:coreProperties>
</file>