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июл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июле 2020 года на рассмотрении находилось 3 989 обращений граждан, поступивших по различным каналам связи, а именно: через электронный сервис «Обратиться в ФНС России» поступило </w:t>
        <w:br/>
        <w:t>1 909 интернет-обращений (48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общего числа); по системе МЭДО – </w:t>
        <w:br/>
        <w:t>1 396 обращений (35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общего числа), в том числе 920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685 обращений (17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По сравнению с аналогичным периодом 2019 года количество обраще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меньшилось на 33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июле 2019 года поступило </w:t>
        <w:br/>
        <w:t xml:space="preserve">5 978 обращений), количество интернет-обращений по сравнению с аналогичным периодом 2019 года уменьшилось на 48 % (в июле 2019 года поступило </w:t>
        <w:br/>
        <w:t>3 970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29 % (в </w:t>
      </w:r>
      <w:r>
        <w:rPr>
          <w:sz w:val="27"/>
          <w:szCs w:val="27"/>
        </w:rPr>
        <w:t>июле 2019 года</w:t>
      </w:r>
      <w:r>
        <w:rPr>
          <w:color w:val="000000"/>
          <w:sz w:val="27"/>
          <w:szCs w:val="27"/>
        </w:rPr>
        <w:t xml:space="preserve"> поступило </w:t>
        <w:br/>
        <w:t xml:space="preserve">1 086 обращений), а количество обращений, поступивших на бумажном носителе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4 %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в </w:t>
      </w:r>
      <w:r>
        <w:rPr>
          <w:sz w:val="27"/>
          <w:szCs w:val="27"/>
        </w:rPr>
        <w:t>июле 2019 года</w:t>
      </w:r>
      <w:r>
        <w:rPr>
          <w:color w:val="000000"/>
          <w:sz w:val="27"/>
          <w:szCs w:val="27"/>
        </w:rPr>
        <w:t xml:space="preserve"> поступило 712 обращения)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щественный удельный вес обращений граждан в июле 2020 года составляли обращ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опросам налогообложения доходов физических лиц и администрирования страховых взносов – 961 обращение (24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Граждане обращались за разъяснениями и с заявлениями о предоставлении субсидий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начительное количество писем содержало вопросы основания возникновения задолженности по налогам и сборам и взносам в бюджеты государственных внебюджетных фондов – 444 обращения (11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ам, затрагивающим тему контроля и нарушения налогового законодательства физическими и юридическими лицами – 440 обращений (11 % от общего числ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июле 2020 года поступило значительное количество писем, содержащих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423 обращения (11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– 359 обращений (9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– 199 обращений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60 обращений (4 % от общего числ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малую часть в текущем периоде составляли обращения по вопросам администрирования имущественных налогов – 225 обращений (6 % от общего числа). По вопросу исчисления и уплаты налога на имущество поступило </w:t>
        <w:br/>
        <w:t>74 обращения (2 % от общего числа), транспортного налога – 53 обращения (1 % от общего числа) и земельного налога – 19 обращений (0,5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32 обращения (0,8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39 обращений (1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8 обращений (0,2 % от общего числа)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186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5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– 144 обращения (1 % от общего числа), оказания услуг в электронной форме, пользования информационными ресурсами – 99 обращений – (2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организации и контроля за проведением лотерей и азартных игр в букмекерских конторах и тотализаторах – 94 обращения (2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часть обращений, поступивших в ЦА ФНС России </w:t>
        <w:br/>
        <w:t>в отчетном периоде, содержали</w:t>
      </w:r>
      <w:r>
        <w:rPr>
          <w:sz w:val="27"/>
          <w:szCs w:val="27"/>
        </w:rPr>
        <w:t xml:space="preserve"> вопросы несостоятельности (банкротство) и финансовое оздоровление юридических лиц, индивидуальных предпринимателей, физических лиц – 57 обращений (1 % от общего числа), организации работы с налогоплательщиками – 53 обращения (1 % от общего числа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от граждан поступали обращения по вопросам, касающимся применения контрольно-кассовой техники – 44 обращения 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июл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949 обращения или 24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222 обращения или 23 % от общего числа обращений, направленных гражданами из Москвы),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126 обращений или 13 % от общего числа обращений), и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91 обращение или 10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(301 обращение или 8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 xml:space="preserve">налогообложения доходов физических лиц </w:t>
      </w:r>
      <w:r>
        <w:rPr>
          <w:sz w:val="27"/>
          <w:szCs w:val="27"/>
          <w:lang w:val="ru-RU"/>
        </w:rPr>
        <w:t>(57 обращений или 19 % от общего числа обращений, направленных гражданами из Московской области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36 обращений или 12 % от общего числа обращений), вопросы </w:t>
      </w:r>
      <w:r>
        <w:rPr>
          <w:color w:val="000000"/>
          <w:sz w:val="27"/>
          <w:szCs w:val="27"/>
          <w:lang w:val="ru-RU"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(25 обращений или 8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173 обращения или 4 % от общего числа). Основную тематику обращений составляли </w:t>
      </w:r>
      <w:r>
        <w:rPr>
          <w:sz w:val="27"/>
          <w:szCs w:val="27"/>
          <w:lang w:val="ru-RU" w:eastAsia="ru-RU"/>
        </w:rPr>
        <w:t>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37 обращений или 22 % от общего числа обращений, направленных гражданами из Санкт-Петербурга),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>, вопросы (25 обращений или 15 % от общего числа обращений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16 обращений или 9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163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4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/>
        </w:rPr>
        <w:t>(55 обращений или 34 % от общего числа обращений, поступивших из Краснодарского края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штрафов</w:t>
      </w:r>
      <w:r>
        <w:rPr>
          <w:sz w:val="27"/>
          <w:szCs w:val="27"/>
          <w:lang w:val="ru-RU"/>
        </w:rPr>
        <w:t xml:space="preserve"> (29 обращений или 18 % от общего числа обращений), ,</w:t>
      </w:r>
      <w:r>
        <w:rPr>
          <w:color w:val="000000"/>
          <w:sz w:val="27"/>
          <w:szCs w:val="27"/>
          <w:lang w:val="ru-RU" w:eastAsia="ru-RU"/>
        </w:rPr>
        <w:t xml:space="preserve"> а также вопросы регистрации юридических лиц, физических лиц в качестве индивидуальных предпринимателей и крестьянских (фермерских) хозяйств </w:t>
      </w:r>
      <w:r>
        <w:rPr>
          <w:sz w:val="27"/>
          <w:szCs w:val="27"/>
          <w:lang w:val="ru-RU"/>
        </w:rPr>
        <w:t>(11 обращений или 7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оме того, часто поступали обращения граждан из Ростовской, Свердловской, Челябинской, Самарской, Волгоградской областей, Республики Крым и Республики Татарстан, Ставропольского кра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ом аппарате в приемной ФНС России в установленном порядке осуществлялся личный прием граждан, на который в июле 2020 года обратилось 12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28 обращения, что составило 0,7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4 461 обращение граждан, в том числе Административно-контрольным управлением в ходе предварительного рассмотрения перенаправлено </w:t>
        <w:br/>
        <w:t>в территориальные органы ФНС России 3 434 обращения (77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начительная часть обращений граждан, поступивших в ЦА ФНС России, перенаправлена на рассмотрение в УФНС России по г. Москве, </w:t>
        <w:br/>
        <w:t>г. Санкт-Петербургу, Московской, Ростовской, Свердловской, Самарской, Челябинской, Белгородской, Волгоградской областям, Республики Татарстан, Краснодарскому и Ставропольскому кра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31.07.2020 территориальными органами ФНС России не исполнено </w:t>
      </w:r>
      <w:r>
        <w:rPr>
          <w:b/>
          <w:sz w:val="27"/>
          <w:szCs w:val="27"/>
        </w:rPr>
        <w:t>7</w:t>
      </w:r>
      <w:r>
        <w:rPr>
          <w:sz w:val="27"/>
          <w:szCs w:val="27"/>
        </w:rPr>
        <w:t xml:space="preserve"> обращений, срок исполнения которых истек, что составляет </w:t>
        <w:br/>
        <w:t>0,1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1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2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на 8 л.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ind w:hanging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июл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ind w:hanging="142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8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4:00Z</dcterms:created>
  <dc:creator>User</dc:creator>
  <dc:description/>
  <dc:language>en-US</dc:language>
  <cp:lastModifiedBy>Муромская Ольга Вячеславовна</cp:lastModifiedBy>
  <cp:lastPrinted>2020-08-18T17:32:00Z</cp:lastPrinted>
  <dcterms:modified xsi:type="dcterms:W3CDTF">2020-08-21T11:44:00Z</dcterms:modified>
  <cp:revision>2</cp:revision>
  <dc:subject/>
  <dc:title>14</dc:title>
</cp:coreProperties>
</file>