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 О РЕЗУЛЬТАТАХ  КОНКУРСА, </w:t>
      </w:r>
    </w:p>
    <w:p>
      <w:pPr>
        <w:pStyle w:val="Style17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ОТОРЫЙ СОСТОЯЛСЯ 03.12.2020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в УПРАВЛЕНИИ ФЕДЕРАЛЬНОЙ НАЛОГОВОЙ СЛУЖБЫ </w:t>
      </w:r>
    </w:p>
    <w:p>
      <w:pPr>
        <w:pStyle w:val="Style17"/>
        <w:spacing w:before="0" w:after="0"/>
        <w:ind w:firstLine="720"/>
        <w:jc w:val="center"/>
        <w:rPr/>
      </w:pPr>
      <w:r>
        <w:rPr>
          <w:rStyle w:val="StrongEmphasis"/>
          <w:sz w:val="26"/>
          <w:szCs w:val="26"/>
        </w:rPr>
        <w:t>ПО ОМСКОЙ ОБЛАСТИ</w:t>
      </w:r>
    </w:p>
    <w:p>
      <w:pPr>
        <w:pStyle w:val="Style17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Управление Федеральной налоговой службы по Омской области (644010, г. Омск, Маршала Жукова ул., 72, кор.1, телефон: (+73812) 35-27-78; сайт УФНС России по Омской области </w:t>
      </w:r>
      <w:hyperlink r:id="rId2">
        <w:r>
          <w:rPr>
            <w:rStyle w:val="InternetLink"/>
            <w:sz w:val="26"/>
            <w:szCs w:val="26"/>
          </w:rPr>
          <w:t>www.nalog.ru</w:t>
        </w:r>
      </w:hyperlink>
      <w:r>
        <w:rPr>
          <w:sz w:val="26"/>
          <w:szCs w:val="26"/>
        </w:rPr>
        <w:t xml:space="preserve">), лице руководителя Управления Федеральной налоговой службы по Омской области Репина Владимира Валерьевича, действующего на основании Положения об Управлении Федеральной налоговой службы по Омской области от </w:t>
      </w:r>
      <w:r>
        <w:rPr/>
        <w:t xml:space="preserve">22.02.2019 </w:t>
      </w:r>
      <w:r>
        <w:rPr>
          <w:sz w:val="26"/>
          <w:szCs w:val="26"/>
        </w:rPr>
        <w:t>провело  конкурс  на  замещение вакантных должностей государственной  гражданской  службы   УФНС России по Омской области: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1. Конкурс на замещение вакантных должностей государственной  гражданской  службы УФНС России по Омской области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ый государственный налоговый инспектор отдела контроля налогов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ый государственный налоговый инспектор отдела контроля налогов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ый государственный налоговый инспектор отдела обеспечения процедур банкро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ый государственный налоговый инспектор отдела обеспечения процедур банкро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ый государственный налоговый инспектор контрольно-аналитическ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арший государственный налоговый инспектор отдела обеспечения процедур банкро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арший государственный налоговый инспектор правов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арший государственный налоговый инспектор отдела налогообложения иму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арший государственный налоговый инспектор отдела камерального контро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налоговый инспектор отдела обеспечения процедур банкро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налоговый инспектор отдела контроля налогов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налоговый инспектор контрольн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ый налоговый инспектор отдела налогообложения доходов физических лиц и администрирования страховых взн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ый специалист-эксперт хозяйственного от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ный специалист-эксперт финансового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  на основе тестирования и проведения индивидуального собеседования победителями конкурса признаны, на долж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Главный государственный налоговый инспектор отдела контроля налоговых органов:</w:t>
      </w:r>
    </w:p>
    <w:p>
      <w:pPr>
        <w:pStyle w:val="Normal"/>
        <w:jc w:val="both"/>
        <w:rPr/>
      </w:pPr>
      <w:r>
        <w:rPr>
          <w:sz w:val="26"/>
          <w:szCs w:val="26"/>
        </w:rPr>
        <w:t>- Храпочук Елена Рудольфо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Главный государственный налоговый инспектор отдела контроля налоговых органов:</w:t>
      </w:r>
    </w:p>
    <w:p>
      <w:pPr>
        <w:pStyle w:val="Normal"/>
        <w:jc w:val="both"/>
        <w:rPr/>
      </w:pPr>
      <w:r>
        <w:rPr>
          <w:sz w:val="26"/>
          <w:szCs w:val="26"/>
        </w:rPr>
        <w:t>- Волкова Екатерина Дмитрие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Главный государственный налоговый инспектор отдела обеспечения процедур банкротства:</w:t>
      </w:r>
    </w:p>
    <w:p>
      <w:pPr>
        <w:pStyle w:val="Normal"/>
        <w:ind w:right="34" w:hanging="0"/>
        <w:rPr/>
      </w:pPr>
      <w:r>
        <w:rPr>
          <w:sz w:val="26"/>
          <w:szCs w:val="26"/>
        </w:rPr>
        <w:t>- Астапова Валерия Анатолье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Главный государственный налоговый инспектор отдела обеспечения процедур банкротства: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- Николина Екатерина Павло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Главный государственный налоговый инспектор контрольно-аналитического отдела:</w:t>
      </w:r>
    </w:p>
    <w:p>
      <w:pPr>
        <w:pStyle w:val="Normal"/>
        <w:jc w:val="both"/>
        <w:rPr/>
      </w:pPr>
      <w:r>
        <w:rPr>
          <w:sz w:val="26"/>
          <w:szCs w:val="26"/>
        </w:rPr>
        <w:t>- Мартынова Анастасия Сергее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тарший государственный налоговый инспектор правового отдела:</w:t>
      </w:r>
    </w:p>
    <w:p>
      <w:pPr>
        <w:pStyle w:val="Normal"/>
        <w:jc w:val="both"/>
        <w:rPr/>
      </w:pPr>
      <w:r>
        <w:rPr>
          <w:sz w:val="26"/>
          <w:szCs w:val="26"/>
        </w:rPr>
        <w:t>- Алоян Лусине Генетико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тарший государственный налоговый инспектор отдела налогообложения имущества:</w:t>
      </w:r>
    </w:p>
    <w:p>
      <w:pPr>
        <w:pStyle w:val="Normal"/>
        <w:jc w:val="both"/>
        <w:rPr/>
      </w:pPr>
      <w:r>
        <w:rPr>
          <w:sz w:val="26"/>
          <w:szCs w:val="26"/>
        </w:rPr>
        <w:t>- Соловьева Анна Александров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Старший государственный налоговый инспектор отдела камерального контроля:</w:t>
      </w:r>
    </w:p>
    <w:p>
      <w:pPr>
        <w:pStyle w:val="Normal"/>
        <w:jc w:val="both"/>
        <w:rPr/>
      </w:pPr>
      <w:r>
        <w:rPr>
          <w:sz w:val="26"/>
          <w:szCs w:val="26"/>
        </w:rPr>
        <w:t>- Анисимова Ольга Александров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Государственный налоговый инспектор контрольного от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лякова Анастасия Сергее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осударственный налоговый инспектор отдела налогообложения доходов физических лиц и администрирования страховых взносов:</w:t>
      </w:r>
    </w:p>
    <w:p>
      <w:pPr>
        <w:pStyle w:val="Normal"/>
        <w:jc w:val="both"/>
        <w:rPr/>
      </w:pPr>
      <w:r>
        <w:rPr>
          <w:sz w:val="26"/>
          <w:szCs w:val="26"/>
        </w:rPr>
        <w:t>- Панина Евгения Юрье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Главный специалист-эксперт финансового отде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Чумаков Андрей Александрович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будут изданы приказы и заключены служебные контракты УФНС России по Омской области о назначении на вакантные должности государственной гражданской служ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Конкурсной комиссией рекомендовано включение в кадровый резерв государственных гражданских служащих УФНС России по Омской области кандидатов профессиональные и личностные качества которых получили высокую оценку для замещ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руппы ведущих должностей гражданской службы: Цурпал Юлия Владимировна, Кленина Ксения Юрьевна, Хохлова Мария Георгиевна, Шволь Оксана Александровна, Ростомян Татьяна Витальевн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группы старших должностей гражданской службы: Острова Наталия Сергеевна, Клюкин Максим Владимирович, Петра Ирина Николаевна, Зарубайло Наталья Юрьевна, Коган Кирилл Леонидович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Остальным претендентам: Курниковой Анастасии Викторовне, Вайц Маргарите Александровне, Васькиной Ларисе Владимировне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ано в назначении на вакантную должность государственной гражданской  службы Управления Федеральной налоговой службы по Омской области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ы Биляченко Владислав Юрьевич,  Гвазава Валерия Юрьевна (конкурс на вакантную должность государственного налогового инспектора отдела обеспечения процедур банкротства) на заседание конкурсной комиссии не явились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20 Положения, утвержденного Указом Президента Российской Федерации «О конкурсе на замещение вакантной должности государственной гражданской службы Российской Федерации» от 01.02.2005 № 112 конкурсы на замещение вакантных должностей государственной гражданской службы Российской Федерации: главного специалиста-эксперта хозяйственного отдела Управления, государственного налогового  инспектора отдела контроля налоговых органов Управления, старшего государственного налогового инспектора отдела обеспечения процедур банкротства - не могут быть проведены в связи с отсутствием кандидатов;  государственного налогового инспектора отдела обеспечения процедур банкротства Управления Федеральной налоговой службы по Омской области не может быть проведен в связи с неявкой кандид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Документы им могут быть возвращены по письменному заявлению в течение трех лет со дня завершения конкурса по  адресу: 644010, г. Омск, Маршала Жукова ул., 72, корпус 1, каб. 104, телефон: (+73812) 35-27-78. 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4:00Z</dcterms:created>
  <dc:creator>5500-07-212</dc:creator>
  <dc:description/>
  <cp:keywords/>
  <dc:language>en-US</dc:language>
  <cp:lastModifiedBy>Конусова Юлия Сергеевна</cp:lastModifiedBy>
  <cp:lastPrinted>2020-12-08T12:17:00Z</cp:lastPrinted>
  <dcterms:modified xsi:type="dcterms:W3CDTF">2020-12-08T09:56:00Z</dcterms:modified>
  <cp:revision>4</cp:revision>
  <dc:subject/>
  <dc:title>ИНФОРМАЦИЯ О РЕЗУЛЬТАТАХ  ПРОВЕДЕННОГО КОНКУРСА, СОСТОЯВШЕГОСЯ 10</dc:title>
</cp:coreProperties>
</file>