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боте с обращениями граждан и запросами пользователей информ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Управлении Федеральной налоговой службы по Омской област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одведомственных инспекция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июле 2021 год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правление Федеральной налоговой службы по Омской области (далее - Управление) и подведомственные инспекции (далее – инспекции)  в </w:t>
      </w:r>
      <w:r>
        <w:rPr>
          <w:rFonts w:cs="Times New Roman" w:ascii="Times New Roman" w:hAnsi="Times New Roman"/>
          <w:b/>
          <w:sz w:val="28"/>
          <w:szCs w:val="28"/>
        </w:rPr>
        <w:t>июл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021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упило на рассмотр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0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граждан, из которы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4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й поступило через сервис «Личный кабинет налогоплательщика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8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й через Интернет – сайт ФНС России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поступило с сай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 сравнению с аналогичным периодом 2020 года общее количество обращений уменьшилось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июле 2020 года поступило 3753 обращения граждан). Количество обращений, поступивших через сервис «Личный кабинет налогоплательщика», снизилось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7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в июле 2020 года – 2259), а количество интернет - обращений, поступивших через Интернет - сайт ФНС России, снизилось по сравнению с аналогичным периодом 2020 года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4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июле 2020 года поступило 433 интернет - обращ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июле 2021 года</w:t>
      </w:r>
      <w:r>
        <w:rPr>
          <w:rFonts w:cs="Times New Roman" w:ascii="Times New Roman" w:hAnsi="Times New Roman"/>
          <w:sz w:val="28"/>
          <w:szCs w:val="28"/>
        </w:rPr>
        <w:t xml:space="preserve"> в УФНС России по Омской области и подведомственные инспекции наибольшее количество писем поступил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тик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логообложения доходов физических лиц и администрирования страховых взносов 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49 писем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7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общего числа). Налогоплательщиков интересовали вопросы, связанные с начислением и уплатой страховых взносов в виде фиксированного платежа, особенности исчисления налога на доходы физических лиц при продаже подаренного (наследуемого) имущества, предоставлением имущественных, социальных, инвестиционных налоговых вычетов, а также порядком декларирования полученных доходов от различных видов деятельности на территории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омую долю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86 писем) составили запросы граждан по </w:t>
      </w:r>
      <w:r>
        <w:rPr>
          <w:rFonts w:cs="Times New Roman" w:ascii="Times New Roman" w:hAnsi="Times New Roman"/>
          <w:sz w:val="28"/>
          <w:szCs w:val="28"/>
        </w:rPr>
        <w:t xml:space="preserve"> вопрос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регистрации и учета налогоплательщиков. Обращения, содержащ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сударственной регистрации юридических лиц, физических лиц в качестве индивидуальных предпринимателей (фермерских хозяйст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4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общего числа  (365 писем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та налогоплательщиков и получения/ отказа от ИН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221 письмо). Граждане уточняли сведения в Едином государственном реестре налогоплательщиков (ЕГРН)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Едином реестре субъектов малого и среднего предпринимательств, просили устранить неправомерные (по мнению авторов) действия при обработке персональных данных (отказ от ИНН) и т.д. 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ется акту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ти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олженность по уплате налогов и сборов и взносам в бюджеты государственных внебюджетных фондо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7 обращений и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общего числа. Налогоплательщиков интересовали  вопросы возникновения задолженности по налогам и сборам, в том числе по страховым взносам. В своих обращениях они спрашивали о сроках образования задолженности, возможности  ее погашения,  высказывали несогласие с указанной в полученных требованиях об уплате суммой задолж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ительное количество обращений поступило также по вопросам </w:t>
      </w:r>
      <w:r>
        <w:rPr>
          <w:rFonts w:cs="Times New Roman" w:ascii="Times New Roman" w:hAnsi="Times New Roman"/>
          <w:b/>
          <w:sz w:val="28"/>
          <w:szCs w:val="28"/>
        </w:rPr>
        <w:t>администрирования имущественных налогов</w:t>
      </w:r>
      <w:r>
        <w:rPr>
          <w:rFonts w:cs="Times New Roman" w:ascii="Times New Roman" w:hAnsi="Times New Roman"/>
          <w:sz w:val="28"/>
          <w:szCs w:val="28"/>
        </w:rPr>
        <w:t xml:space="preserve"> (161 обращение или </w:t>
      </w:r>
      <w:r>
        <w:rPr>
          <w:rFonts w:cs="Times New Roman" w:ascii="Times New Roman" w:hAnsi="Times New Roman"/>
          <w:b/>
          <w:sz w:val="28"/>
          <w:szCs w:val="28"/>
        </w:rPr>
        <w:t>7 %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). По тематике </w:t>
      </w:r>
      <w:r>
        <w:rPr>
          <w:rFonts w:cs="Times New Roman" w:ascii="Times New Roman" w:hAnsi="Times New Roman"/>
          <w:b/>
          <w:sz w:val="28"/>
          <w:szCs w:val="28"/>
        </w:rPr>
        <w:t>налог на имущество</w:t>
      </w:r>
      <w:r>
        <w:rPr>
          <w:rFonts w:cs="Times New Roman" w:ascii="Times New Roman" w:hAnsi="Times New Roman"/>
          <w:sz w:val="28"/>
          <w:szCs w:val="28"/>
        </w:rPr>
        <w:t xml:space="preserve"> поступило 83 письма (</w:t>
      </w:r>
      <w:r>
        <w:rPr>
          <w:rFonts w:cs="Times New Roman" w:ascii="Times New Roman" w:hAnsi="Times New Roman"/>
          <w:b/>
          <w:sz w:val="28"/>
          <w:szCs w:val="28"/>
        </w:rPr>
        <w:t>4 %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</w:rPr>
        <w:t xml:space="preserve">транспортный налог - </w:t>
      </w:r>
      <w:r>
        <w:rPr>
          <w:rFonts w:cs="Times New Roman" w:ascii="Times New Roman" w:hAnsi="Times New Roman"/>
          <w:sz w:val="28"/>
          <w:szCs w:val="28"/>
        </w:rPr>
        <w:t>51 письмо (</w:t>
      </w:r>
      <w:r>
        <w:rPr>
          <w:rFonts w:cs="Times New Roman" w:ascii="Times New Roman" w:hAnsi="Times New Roman"/>
          <w:b/>
          <w:sz w:val="28"/>
          <w:szCs w:val="28"/>
        </w:rPr>
        <w:t>2 %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</w:rPr>
        <w:t>земельный налог</w:t>
      </w:r>
      <w:r>
        <w:rPr>
          <w:rFonts w:cs="Times New Roman" w:ascii="Times New Roman" w:hAnsi="Times New Roman"/>
          <w:sz w:val="28"/>
          <w:szCs w:val="28"/>
        </w:rPr>
        <w:t xml:space="preserve"> - 27 писем (</w:t>
      </w:r>
      <w:r>
        <w:rPr>
          <w:rFonts w:cs="Times New Roman" w:ascii="Times New Roman" w:hAnsi="Times New Roman"/>
          <w:b/>
          <w:sz w:val="28"/>
          <w:szCs w:val="28"/>
        </w:rPr>
        <w:t xml:space="preserve">1 %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плательщики просили разъяснить исчисленные суммы имущественных налогов, пересчитать сумму налога к уплате в связи с прекращением права собственности на объект налогообложения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яли сведения для предоставления им льгот по уплате налога, а также уточняли сведения об объектах налогооблож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нима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редставители организаций в июле 2021 года просили разъяснить отдельные вопрос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логообложения малого бизнеса, специальных налоговых режим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21 письмо ил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 %, </w:t>
      </w:r>
      <w:r>
        <w:rPr>
          <w:rFonts w:eastAsia="Times New Roman" w:cs="Times New Roman" w:ascii="Times New Roman" w:hAnsi="Times New Roman"/>
          <w:sz w:val="28"/>
          <w:szCs w:val="28"/>
        </w:rPr>
        <w:t>спрашивал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оговой отчет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47 писем и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,8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гистрации контрольно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ассовой техни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31 обращени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,2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оге на прибы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2 письма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,8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логе на добавленную стои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7 писем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,6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 обращений, поступивших  в июле 2021 года, касалась темати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врата и зачета излишне уплаченных или излишне взысканных сумм налогов‚ сборов‚ пеней‚ штраф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70 обращений и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,7 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общего чис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али поступать обращения граждан, которые содержали вопрос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я исполнения налогового законодательства физическими и юридическими лицами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 писе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2,3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дзору в области организации и проведения азартных игр и лотер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3 обращения и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,3 %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онтроля и надзора в налоговой сфе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6 писем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клонения от налогооб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2 письма 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,8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тели Омска и Омской области задавали вопросы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азанию услуг в электронной форме, пользованию информационными ресурс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44 обращения и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,7  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общего числа), п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рганизации работы с налогоплательщи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0 обращений и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,7 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а также уточня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ридические вопросы по налогам и сбор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9 писем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,1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тчетном периоде налогоплательщики направлял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жалобы на действия (бездействие) должностных 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логовых 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 вынесенные решения и иные акты ненормативного характера (23 письм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0,9 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числе на вынесенные решения и иные акты ненормативного характе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и в предыдущих периодах, продолжали поступать отдельные обращения по тематикам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уп к персонифицированной информации о состоянии расчета с бюдже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7 писем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пошл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ем)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изация сведений об объек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логообложения</w:t>
      </w:r>
      <w:r>
        <w:rPr>
          <w:rFonts w:cs="Times New Roman" w:ascii="Times New Roman" w:hAnsi="Times New Roman"/>
          <w:sz w:val="28"/>
          <w:szCs w:val="28"/>
        </w:rPr>
        <w:t xml:space="preserve"> (5 писем), </w:t>
      </w:r>
      <w:r>
        <w:rPr>
          <w:rFonts w:cs="Times New Roman" w:ascii="Times New Roman" w:hAnsi="Times New Roman"/>
          <w:b/>
          <w:sz w:val="28"/>
          <w:szCs w:val="28"/>
        </w:rPr>
        <w:t>налоговые преференции и льготы физическим лицам (</w:t>
      </w:r>
      <w:r>
        <w:rPr>
          <w:rFonts w:cs="Times New Roman" w:ascii="Times New Roman" w:hAnsi="Times New Roman"/>
          <w:sz w:val="28"/>
          <w:szCs w:val="28"/>
        </w:rPr>
        <w:t xml:space="preserve">4 письма), </w:t>
      </w:r>
      <w:r>
        <w:rPr>
          <w:rFonts w:cs="Times New Roman" w:ascii="Times New Roman" w:hAnsi="Times New Roman"/>
          <w:b/>
          <w:sz w:val="28"/>
          <w:szCs w:val="28"/>
        </w:rPr>
        <w:t>получение налоговых уведомлений об уплате налога</w:t>
      </w:r>
      <w:r>
        <w:rPr>
          <w:rFonts w:cs="Times New Roman" w:ascii="Times New Roman" w:hAnsi="Times New Roman"/>
          <w:sz w:val="28"/>
          <w:szCs w:val="28"/>
        </w:rPr>
        <w:t xml:space="preserve"> (4 письм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вышеперечисленного, на информационный портал Система обработки обращений налогоплательщиков программного обеспечения АИС "Налог-3" (СООН), реализующего автоматизацию механизма обработки обращений налогоплательщиков,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5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ализованных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Указа Президента Российской Федерации от 17.04.2017   № 171 «О мониторинге и анализе результатов рассмотрения обращений граждан и организаций» в УФНС России по Омской области ежемесячно до 5 числа месяца, следующего за отчетным периодом, выгружается информация о результатах рассмотрения обращений граждан из ПК СЭД в раздел «Результаты рассмотрения обращений» на закрытый информационный ресурс ССТУ.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в УФНС России по Омской облсти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01.07.2021 по 31.07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2"/>
      </w:tblGrid>
      <w:tr>
        <w:trPr>
          <w:trHeight w:val="276" w:hRule="atLeast"/>
          <w:cantSplit w:val="true"/>
        </w:trPr>
        <w:tc>
          <w:tcPr>
            <w:tcW w:w="8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8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1.0002.0027.0131 Прекращение рассмотрения обращ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2.0006.0064.0250 Трудовые отношения. Заключение, изменение и прекращение трудового догово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3.0008.0086.0540 Земельный нал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3.0008.0086.0543 Транспортный нал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3.0008.0086.0544 Налог на имуще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ТО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03:00Z</dcterms:created>
  <dc:creator>Стручаева Татьяна Владимировна</dc:creator>
  <dc:description/>
  <cp:keywords/>
  <dc:language>en-US</dc:language>
  <cp:lastModifiedBy>UserFNS</cp:lastModifiedBy>
  <cp:lastPrinted>2018-05-04T10:01:00Z</cp:lastPrinted>
  <dcterms:modified xsi:type="dcterms:W3CDTF">2021-08-18T09:03:00Z</dcterms:modified>
  <cp:revision>50</cp:revision>
  <dc:subject/>
  <dc:title>ИНФОРМАЦИЯ</dc:title>
</cp:coreProperties>
</file>