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РА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аботе с обращениями граждан и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авлении Федеральной налоговой службы по Ом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одведомственных инспекциях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2 год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правление Федеральной налоговой службы по Омской области (далее - Управление) и подведомственные инспекции (далее – инспекции) в </w:t>
      </w:r>
      <w:r>
        <w:rPr>
          <w:rFonts w:cs="Times New Roman" w:ascii="Times New Roman" w:hAnsi="Times New Roman"/>
          <w:b/>
          <w:sz w:val="28"/>
          <w:szCs w:val="28"/>
        </w:rPr>
        <w:t>3 квартал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02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упило на рассмотрение (с учетом ПП «Омниканальная платформа»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68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й граждан, из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26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поступило через сервис «Личный кабинет налогоплательщика»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3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 - через Интернет – сайт ФНС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3 квартале 2022 года</w:t>
      </w:r>
      <w:r>
        <w:rPr>
          <w:rFonts w:cs="Times New Roman" w:ascii="Times New Roman" w:hAnsi="Times New Roman"/>
          <w:sz w:val="28"/>
          <w:szCs w:val="28"/>
        </w:rPr>
        <w:t xml:space="preserve"> в УФНС России по Омской области и подведомственные инспекции наибольшее количество писем поступило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логообложения доходов физических лиц и администрирования страховых взносов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80 обращений 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8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ую долю составили запросы граждан по вопрос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й регистрации и учета налогоплательщ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,8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 (1523 письма). Из них по вопросам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сударственной регистрации юридических лиц, физических лиц в качестве индивидуальных предпринимателей (фермерских хозяйств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12,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932 письма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та налогоплательщиков и получения/ отказа от ИН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,7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591 письмо)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ется актуально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олженность по уплате налогов и сборов и взносам в бюджеты государственных внебюджетных фондов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20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,4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алое количество обращений поступило также по вопросам </w:t>
      </w:r>
      <w:r>
        <w:rPr>
          <w:rFonts w:cs="Times New Roman" w:ascii="Times New Roman" w:hAnsi="Times New Roman"/>
          <w:b/>
          <w:sz w:val="28"/>
          <w:szCs w:val="28"/>
        </w:rPr>
        <w:t>администрирования имущественных налогов</w:t>
      </w:r>
      <w:r>
        <w:rPr>
          <w:rFonts w:cs="Times New Roman" w:ascii="Times New Roman" w:hAnsi="Times New Roman"/>
          <w:sz w:val="28"/>
          <w:szCs w:val="28"/>
        </w:rPr>
        <w:t xml:space="preserve"> (630 обращений или </w:t>
      </w:r>
      <w:r>
        <w:rPr>
          <w:rFonts w:cs="Times New Roman" w:ascii="Times New Roman" w:hAnsi="Times New Roman"/>
          <w:b/>
          <w:sz w:val="28"/>
          <w:szCs w:val="28"/>
        </w:rPr>
        <w:t>8,2 %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). По тематике </w:t>
      </w:r>
      <w:r>
        <w:rPr>
          <w:rFonts w:cs="Times New Roman" w:ascii="Times New Roman" w:hAnsi="Times New Roman"/>
          <w:b/>
          <w:sz w:val="28"/>
          <w:szCs w:val="28"/>
        </w:rPr>
        <w:t>налог на имущество</w:t>
      </w:r>
      <w:r>
        <w:rPr>
          <w:rFonts w:cs="Times New Roman" w:ascii="Times New Roman" w:hAnsi="Times New Roman"/>
          <w:sz w:val="28"/>
          <w:szCs w:val="28"/>
        </w:rPr>
        <w:t xml:space="preserve"> поступило 295 писем (</w:t>
      </w:r>
      <w:r>
        <w:rPr>
          <w:rFonts w:cs="Times New Roman" w:ascii="Times New Roman" w:hAnsi="Times New Roman"/>
          <w:b/>
          <w:sz w:val="28"/>
          <w:szCs w:val="28"/>
        </w:rPr>
        <w:t>3,8 %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sz w:val="28"/>
          <w:szCs w:val="28"/>
        </w:rPr>
        <w:t>транспортный налог</w:t>
      </w:r>
      <w:r>
        <w:rPr>
          <w:rFonts w:cs="Times New Roman" w:ascii="Times New Roman" w:hAnsi="Times New Roman"/>
          <w:sz w:val="28"/>
          <w:szCs w:val="28"/>
        </w:rPr>
        <w:t xml:space="preserve"> - 214 писем (</w:t>
      </w:r>
      <w:r>
        <w:rPr>
          <w:rFonts w:cs="Times New Roman" w:ascii="Times New Roman" w:hAnsi="Times New Roman"/>
          <w:b/>
          <w:sz w:val="28"/>
          <w:szCs w:val="28"/>
        </w:rPr>
        <w:t>2,8 %</w:t>
      </w:r>
      <w:r>
        <w:rPr>
          <w:rFonts w:cs="Times New Roman" w:ascii="Times New Roman" w:hAnsi="Times New Roman"/>
          <w:sz w:val="28"/>
          <w:szCs w:val="28"/>
        </w:rPr>
        <w:t xml:space="preserve">),   </w:t>
      </w:r>
      <w:r>
        <w:rPr>
          <w:rFonts w:cs="Times New Roman" w:ascii="Times New Roman" w:hAnsi="Times New Roman"/>
          <w:b/>
          <w:sz w:val="28"/>
          <w:szCs w:val="28"/>
        </w:rPr>
        <w:t>земельный налог</w:t>
      </w:r>
      <w:r>
        <w:rPr>
          <w:rFonts w:cs="Times New Roman" w:ascii="Times New Roman" w:hAnsi="Times New Roman"/>
          <w:sz w:val="28"/>
          <w:szCs w:val="28"/>
        </w:rPr>
        <w:t xml:space="preserve"> - 121 письмо (1</w:t>
      </w:r>
      <w:r>
        <w:rPr>
          <w:rFonts w:cs="Times New Roman" w:ascii="Times New Roman" w:hAnsi="Times New Roman"/>
          <w:b/>
          <w:sz w:val="28"/>
          <w:szCs w:val="28"/>
        </w:rPr>
        <w:t>,6 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нимате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представители организаций в 3 квартале 2022 года просили разъяснить отдельные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логообложения малого бизнеса, специальных налоговых режимо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07 писем ил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,9 %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ь обращений, поступивших  в 3 квартале 2022 года, касалась темати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врата и зачета излишне уплаченных или излишне взысканных сумм налогов‚ сборов‚ пеней‚ штраф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8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,3 %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щего чис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Омска и Омской области задавали вопросы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и работы с налогоплательщ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81 обращение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3 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общего числа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азанию услуг в электронной форме, пользованию информационными 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67 обращений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,2 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а также направля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алобы на действия (бездействие) должностных лиц налоговых орган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вынесенные решения и иные акты ненормативного характера (23 письма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3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 в том числе на вынесенные решения и иные акты ненорматив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али поступать обращения граждан по вопрос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троля исполнения налогового законодательства физическими и юридическими лиц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85 писем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,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клонения от налогооб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– 8 писем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2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 также волновали вопросы, связанные с процедуро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, перерегистрации и снятия контрольно-кассовой тех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её правильным применением при осуществлении расчетов с покупателями (клиентами) за товары, работы, услуги (83 обращени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%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Указа Президента Российской Федерации от 17.04.2017   № 171 «О мониторинге и анализе результатов рассмотрения обращений граждан и организаций» в УФНС России по Омской области ежемесячно до 5 числа месяца, следующего за отчетным периодом, выгружается информация о результатах рассмотрения обращений граждан из ПК СЭД и СООН в раздел «Результаты рассмотрения обращений» на закрытый информационный ресурс ССТУ.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в УФНС России по Омской облст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01.07.2022 по 30.09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>
          <w:trHeight w:val="276" w:hRule="atLeast"/>
          <w:cantSplit w:val="true"/>
        </w:trPr>
        <w:tc>
          <w:tcPr>
            <w:tcW w:w="8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документов</w:t>
            </w:r>
          </w:p>
        </w:tc>
      </w:tr>
      <w:tr>
        <w:trPr>
          <w:trHeight w:val="437" w:hRule="atLeast"/>
          <w:cantSplit w:val="true"/>
        </w:trPr>
        <w:tc>
          <w:tcPr>
            <w:tcW w:w="8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1.0002.0024.0066 Нормативное правовое регулирование государственной служб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1.0002.0024.0074 Полномочия государственных служащих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1.0002.0027.0124 Действие (бездействие) при рассмотрении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1.0002.0027.0131 Прекращение рассмотрения обращ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1.0003.0030.0202 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38 Налоговые преференции и льготы физическим 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0 Земель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3 Транспортный нало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4 Налог на имущ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5 Налог на доходы физических л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6 Налог на прибы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7 Госпошл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48 Налогообложение малого бизнеса, специальных налоговых режи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1 Учет налогоплательщиков. Получение и отказ от ИН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3 Актуализация сведений об объектах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5 Налоговая отчет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6 Контроль и надзор в налоговой сфер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9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7 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8 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59 Предоставление отсрочки или рассрочки по уплате налога, сбора, пени, штраф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0 Уклонение от налогооб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2 Оказание услуг в электронной форме. Пользование информационными ресурс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4 Контроль исполнения налогового законодательства физическими и юридическими лиц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4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5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1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6 Регистрация физических лиц в качестве индивидуальных предпринима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7 Надзор в области организации и проведения азартных игр и лотер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003.0008.0086.0568 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3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0003.0008.0086.1198 Обжалование решений государственных органов и должностных лиц‚ споров с физическими и юридическими лицами по обжалованию актов ненормативного характера и действий (бездействия) должностных лиц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5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3:19:00Z</dcterms:created>
  <dc:creator>Стручаева Татьяна Владимировна</dc:creator>
  <dc:description/>
  <cp:keywords/>
  <dc:language>en-US</dc:language>
  <cp:lastModifiedBy>Верхоробина Ирина Владимировна</cp:lastModifiedBy>
  <cp:lastPrinted>2018-05-04T10:01:00Z</cp:lastPrinted>
  <dcterms:modified xsi:type="dcterms:W3CDTF">2022-10-17T04:24:00Z</dcterms:modified>
  <cp:revision>27</cp:revision>
  <dc:subject/>
  <dc:title>ИНФОРМАЦИЯ</dc:title>
</cp:coreProperties>
</file>