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классификации доходов бюджетов Российской Федерации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дминистрируемые Федеральной налоговой службой в 2013 году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3120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классификации доходов бюджета 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федераль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федераль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федераль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 с доходов, полученных в виде дивидендов от российских организаций иностранными организация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2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4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100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1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производимый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абачную продукцию, производимую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производимую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производимую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производимый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производимый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производимый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производимый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и легковые и мотоциклы, производи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7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производимо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производимо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8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, включая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ую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0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производимо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производимо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1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идр, пуаре, медовуху, производи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идр, пуаре, медовуху, производи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идр, пуаре, медовуху, производимы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3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42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2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2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43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3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3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, ввозимые на территорию Российской Федерации из Республики Беларусь и Республики Казахст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, ввозимые на территорию Российской Федер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ввозимый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спиртосодержащую продукцию, ввозимую на территорию Российской Феде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ввозимую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ввозимую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табачную продукцию, ввозимую на территорию Российской Феде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ввозимую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ввозимую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ьный бензин, ввозимый на территорию Российской Феде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ввозимый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ввозимый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и легковые и мотоциклы, ввозимые на территорию Российской Феде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дизельное топливо, ввозимое на территорию Российской Феде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ввозимо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ввозимо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моторные масла для дизельных и (или) карбюраторных (инжекторных) двигателей, ввозимые на территорию Российской Феде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пиво, ввозимое на территорию Российской Феде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ввозимо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ввозимо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4 0211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идр, пуаре, медовуху, ввозимы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сидр, пуаре, медовуху, ввозимые на территорию Российской Феде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 акцизам на сидр, пуаре, медовуху, ввозимы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2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ввозимый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1000 110</w:t>
            </w:r>
          </w:p>
        </w:tc>
      </w:tr>
      <w:tr>
        <w:trPr>
          <w:trHeight w:val="923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ввозимый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4 02140 01 2000 110</w:t>
            </w:r>
          </w:p>
        </w:tc>
      </w:tr>
      <w:tr>
        <w:trPr>
          <w:trHeight w:val="923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ввозимый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4 0214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21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субъекто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субъекто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организ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транспортному налогу с организац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физических л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транспортному налогу с физических л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горный бизне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горный бизне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2 04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3 10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2 04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.а 1 ст.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добычу полезных ископаемых в виде углеводородного сырья</w:t>
            </w:r>
            <w:r>
              <w:rPr/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налог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пени и процент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суммы денежных взысканий (штрафов)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налог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12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Пени и процент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суммы денежных взысканий (штрафов)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налог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13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Пени и процент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суммы денежных взысканий (штрафов)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налог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Пени и процент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суммы денежных взысканий (штрафов)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одному налог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одному налог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животного ми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животного ми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402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100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1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аво использования наименований «Россия», «Российская Федерация» и  образованных на их основе слов и словосочетаний в наименованиях юридических л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3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3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 об оказываемых услугах в составе лицензируемого вида деятельности, в том числе о реализуемых образовательных программа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4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других случаях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5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выдачу дубликата документа, подтверждающего наличие лиценз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7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200 01 0039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повторную выдачу</w:t>
              <w:br/>
              <w:t>свидетельства о постановке на учет в налоговом орга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7310 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го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 природный га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ни и проценты по акцизам на  природный га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ммы денежных взысканий (штрафов) по акцизам на  природный га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на нефть и стабильный газовый конденс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</w:t>
            </w:r>
            <w:r>
              <w:rPr>
                <w:bCs/>
              </w:rPr>
              <w:t>кцизам на нефть и стабильный газовый конденс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</w:t>
            </w:r>
            <w:r>
              <w:rPr>
                <w:bCs/>
              </w:rPr>
              <w:t>по акцизам на нефть и стабильный газовый конденс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углеводородного сыр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углеводородного сыр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подземных в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подземных в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добычу полезных ископаемых из уникальных  месторождений  и групп месторождений федерального знач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полезных ископаемых из уникальных  месторождений  и групп месторождений федерального 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полезных ископаемых из уникальных  месторождений  и групп месторождений федерального 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других полезных ископаем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других полезных ископаем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, зачисляемые в федераль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, зачисляемые в федераль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 при добыче общераспространенных полезных ископаемых и подземных вод, используемым для местных нужд, зачисляемым в бюджеты субъекто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 при добыче общераспространенных полезных ископаемых и подземных вод, используемым для местных нужд, зачисляемым в бюджеты субъекто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пред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пред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льзователей автомобильных дор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льзователей автомобильных дор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льзователей автомобильных дор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имущества, переходящего в порядке наследования или дар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имущества, переходящего в порядке наследования или дар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федеральным налогам и сборам)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ализацию горюче-смазочных материа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ализацию горюче-смазочных материа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ализацию горюче-смазочных материа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операции с ценными бумаг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операции с ценными бумаг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операции с ценными бумаг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у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у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окупку иностранных денежных знаков и платежных документов, выраженных в иностранной валют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прочим налогам и сбор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прода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прода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у на нужды образовательных учреждений, взимаемому с юридических л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у на нужды образовательных учреждений, взимаемому с юридических л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прочим налогам и сбор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местным налогам и сборам)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7053 05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9 07053 05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9 07053 05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Пенсионный фонд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1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Пенсионный фонд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2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Пенсионный фонд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3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онд социального страхования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Фонд социального страхования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2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Фонд социального страхования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3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едеральный фонд обязательного медицинского страх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Федеральный фонд обязательного медицинского страх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2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Федеральный фонд обязательного медицинского страх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3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территориальные фонды обязательного медицинского страх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1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территориальные фонды обязательного медицинского страх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2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территориальные фонды обязательного медицинского страх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3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имка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1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2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3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федераль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федераль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федераль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 бюджеты территориальных фондов обязательного медицинского  страх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ы территориальных фондов обязательного медицинского  страх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 бюджеты территориальных фондов обязательного медицинского  страх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1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2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3000 1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31 01 6000 12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1000 12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2000 12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3000 12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редоставление информации содержащейся в Едином государственном реестре налогоплательщ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01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редоставление сведений и документов, </w:t>
            </w:r>
          </w:p>
          <w:p>
            <w:pPr>
              <w:pStyle w:val="Normal"/>
              <w:rPr/>
            </w:pPr>
            <w:r>
              <w:rPr/>
              <w:t xml:space="preserve">содержащихся в Едином государственном реестре </w:t>
            </w:r>
          </w:p>
          <w:p>
            <w:pPr>
              <w:pStyle w:val="Normal"/>
              <w:rPr/>
            </w:pPr>
            <w:r>
              <w:rPr/>
              <w:t>юридических лиц и в Едином государственном реестре индивидуальных предпринимате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02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редоставление информации из реестра </w:t>
            </w:r>
          </w:p>
          <w:p>
            <w:pPr>
              <w:pStyle w:val="Normal"/>
              <w:rPr/>
            </w:pPr>
            <w:r>
              <w:rPr/>
              <w:t>дисквалифицированных л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19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  имущества, находящегося  в  оперативном управлении   федеральных учреждений (за  исключением имущества федеральных бюджетных и  автономных учреждений), в 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4 02013 01 6000 4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   имущества, находящегося в  оперативном управлении   федеральных учреждений (за  исключением имущества федеральных бюджетных и  автономных учреждений), в части  реализации материальных  запасов по указанному имуществ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4 02013 01 6000 4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1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статьями 129</w:t>
            </w:r>
            <w:r>
              <w:rPr>
                <w:vertAlign w:val="superscript"/>
              </w:rPr>
              <w:t>4</w:t>
            </w:r>
            <w:r>
              <w:rPr>
                <w:b/>
                <w:i/>
              </w:rPr>
              <w:t xml:space="preserve">, </w:t>
            </w:r>
            <w:r>
              <w:rPr/>
              <w:t>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и 135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vertAlign w:val="superscript"/>
              </w:rPr>
              <w:t xml:space="preserve"> </w:t>
            </w:r>
            <w:r>
              <w:rPr/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10 01 6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20 02 6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6000 01 6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1000 01 6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6000 01 6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43000 01 6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20 02 6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40 04 6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05 6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10 6000 140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федераль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 07 01020 01 6000 1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72" w:hanging="0"/>
      <w:outlineLvl w:val="4"/>
    </w:pPr>
    <w:rPr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8"/>
      <w:jc w:val="both"/>
      <w:outlineLvl w:val="6"/>
    </w:pPr>
    <w:rPr>
      <w:b/>
      <w:color w:val="000000"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13" w:hanging="0"/>
      <w:jc w:val="both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0:00Z</dcterms:created>
  <dc:creator>Kozhemjako</dc:creator>
  <dc:description/>
  <cp:keywords/>
  <dc:language>en-US</dc:language>
  <cp:lastModifiedBy>admin</cp:lastModifiedBy>
  <cp:lastPrinted>2013-06-17T16:38:00Z</cp:lastPrinted>
  <dcterms:modified xsi:type="dcterms:W3CDTF">2013-06-19T02:26:00Z</dcterms:modified>
  <cp:revision>5</cp:revision>
  <dc:subject/>
  <dc:title>Приложение</dc:title>
</cp:coreProperties>
</file>