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ПРЕЗИДИУМ ВЫСШЕГО АРБИТРАЖНОГО СУДА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сентября 2010 г. N 4292/1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идиум Высшего Арбитражного Суда Российской Федерации в сост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го - Председателя Высшего Арбитражного Суда Российской Федерации Иванова А.А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ов Президиума: Андреевой Т.К., Валявиной Е.Ю., Витрянского В.В., Вышняк Н.Г., Завьяловой Т.В., Иванниковой Н.П., Исайчева В.Н., Козловой О.А., Маковской А.А., Никифорова С.Б., Першутова А.Г., Юхнея М.Ф.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л заявление Управления Федеральной налоговой службы по Амурской области о пересмотре в порядке надзора постановления Федерального арбитражного суда Дальневосточного округа от 14.12.2009 по делу N А04-3308/2009 Арбитражного суда Ам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приняли участие представители заявителя - Управления Федеральной налоговой службы по Амурской области - Иванов М.А., Овчар О.В., Супруненко О.С., Шаронин В.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судьи Никифорова С.Б., а также объяснения представителей участвующего в деле лица, Президиум установил следующ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Межрайонной инспекции Федеральной налоговой службы N 1 по Амурской области от 23.03.2009 N 9-12 (далее - решение инспекции) общество с ограниченной ответственностью "Автотракторсбыт" (далее - общество) привлечено к налоговой ответственности за совершение налогового правонарушения, к уплате в бюджет доначислены налоги и начислены п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бжаловано обществом в административном порядке в Управление Федеральной налоговой службы по Амурской области (далее - управ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ходатайством о рассмотрении апелляционной жалобы (далее - жалоба) с его участием общество в управление не обращало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управления от 01.06.2009 N 14-12/004985 (далее - решение управления) решение инспекции утверждено пол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жалоба рассматривалась управлением без участия представителя общества, о времени и месте ее рассмотрения общество не извещалось, оно обратилось в Арбитражный суд Амурской области с заявлением о признании решения управления недействитель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нению общества, управление лишило его права на защиту своих интересов, не пригласив на рассмотрение жалобы. Общество полагает, что при обжаловании в вышестоящий налоговый орган решений налоговых органов, принятых по итогам налоговых проверок и иных материалов налогового контроля, объектом рассмотрения вышестоящим налоговым органом являются материалы налогового контроля и решения, а жалоба налогоплательщика - лишь основание к рассмотрению изложенных в ней вопросов. Поэтому общество считает, что вышестоящий налоговый орган при рассмотрении жалобы налогоплательщика обязан руководствоваться общими положениями Налогового кодекса Российской Федерации (далее - Налоговый кодекс, Кодекс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Арбитражного суда Амурской области от 09.07.2009 в удовлетворении заявления отказа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Шестого арбитражного апелляционного суда от 08.10.2009 решение суда первой инстанции оставлено без из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ами первой и апелляционной инстанций сделан вывод о том, что управлением не допущено существенного нарушения процедуры принятия решения, которое влечет за собой признание такого решения недействительным применительно к пункту 14 статьи 101 Налогово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арбитражный суд Дальневосточного округа постановлением от 14.12.2009 названные судебные акты отменил, решение управления признал недействитель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, поданном в Высший Арбитражный Суд Российской Федерации, о пересмотре постановления суда кассационной инстанции в порядке надзора, управление просит его отменить, ссылаясь на нарушение единообразия в толковании и применении этим судом норм пр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зыве на заявление общество просит оспариваемый судебный акт оставить без изменения, ссылаясь на его соответствие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ив обоснованность доводов, изложенных в заявлении, отзыве на него и выступлениях присутствующих в заседании представителей управления, Президиум считает, что заявление подлежит удовлетворению по следующим осн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няя судебные акты судов первой и апелляционной инстанций и удовлетворяя заявление общества, суд кассационной инстанции указал, что управление должно было известить общество о времени и месте рассмотрения его жалобы. На всех стадиях осуществления налогового контроля, в том числе при рассмотрении жалобы, налогоплательщику должно быть обеспечено право на участие в рассмотрении материалов проверки. Поскольку общество не было извещено о времени и месте рассмотрения жалобы, решение управления признано данным судом недействитель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ы суда кассационной инстанции являются ошибоч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15 пункта 1 статьи 21 Налогового кодекса налогоплательщики имеют право на участие в процессе рассмотрения материалов налоговой проверки или иных актов налоговых органов в случаях, предусмотренных Кодексом. Отказывая в удовлетворении заявления общества, суды первой и апелляционной инстанций исходили из буквального толкования положений статьи 140 Кодекса, в которых отсутствует требование об обязательности привлечения налогоплательщика к участию в процедуре рассмотрения вышестоящим налоговым органом его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жалобы на акты налогового органа, действия или бездействие его должностного лица предусмотрен главой 20 Налогового кодекса, однако обязанность обеспечения присутствия налогоплательщика при рассмотрении жалобы в данной главе также не предусмотр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статьи 101 Налогового кодекса, регулирующие порядок вынесения решения по результатам рассмотрения материалов налоговой проверки, не подлежат расширительному толкованию и не могут применяться к процедуре рассмотрения жалобы налогоплательщика вышестоящим налоговым органом, поскольку из норм главы 20 Кодекса возможность подобного применения не следу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правлением не допущено существенного нарушения процедуры принятия решения, которое влечет за собой признание этого решения недействительным применительно к пункту 14 статьи 101 Налогово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ванных обстоятельствах постановление суда кассационной инстанции подлежит отмене на основании пункта 1 части 1 статьи 304 Арбитражного процессуального кодекса Российской Федерации как нарушающее единообразие в толковании и применении арбитражными судами норм пр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щееся в настоящем Постановлении Президиума Высшего Арбитражного Суда Российской Федерации толкование правовых норм является общеобязательным и подлежит применению при рассмотрении арбитражными судами аналогичны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 руководствуясь статьей 303, пунктом 5 части 1 статьи 305, статьей 306 Арбитражного процессуального кодекса Российской Федерации, Президиум Высшего Арбитражного Суд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Федерального арбитражного суда Дальневосточного округа от 14.12.2009 по делу N А04-3308/2009 Арбитражного суда Амурской области отмен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рбитражного суда Амурской области от 09.07.2009 и постановление Шестого арбитражного апелляционного суда от 08.10.2009 по указанному делу оставить без измене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А.ИВА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06:00Z</dcterms:created>
  <dc:creator>0000-03-795</dc:creator>
  <dc:description/>
  <cp:keywords/>
  <dc:language>en-US</dc:language>
  <cp:lastModifiedBy>Okunyaka</cp:lastModifiedBy>
  <dcterms:modified xsi:type="dcterms:W3CDTF">2010-12-24T09:06:00Z</dcterms:modified>
  <cp:revision>2</cp:revision>
  <dc:subject/>
  <dc:title>КОНСТИТУЦИОННЫЙ СУД РОССИЙСКОЙ ФЕДЕРАЦИИ</dc:title>
</cp:coreProperties>
</file>