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 января  2016 г.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ссмотрение сообщения Общества с ограниченной ответственностью «Карнавал» (Обособленное подразделение – 64, г. Мытищи) о заключении трудового договора с бывшим гражданским служащим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смотрение сообщения филиала во Владимирской и Ивановской областях Публичного акционерного общества «Ростелеком» о заключении трудового договора с бывшим гражданским служащим Инсп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ние сообщения Федерального государственного бюджетного общеобразовательного учреждения «Московский академический художественный лицей при Российской академии художеств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общение Общества с ограниченной ответственностью «Карнавал» (Обособленное подразделение – 64, г. Мытищи)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ообщение филиала во Владимирской и Ивановской областях Публичного акционерного общества «Ростелеком» о заключении трудового договора с бывшим гражданским служащим Инспекции принято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общение Федерального государственного бюджетного общеобразовательного учреждения «Московский академический художественный лицей при Российской академии художеств»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 Груздев</cp:lastModifiedBy>
  <cp:lastPrinted>2016-01-25T08:44:00Z</cp:lastPrinted>
  <dcterms:modified xsi:type="dcterms:W3CDTF">2016-02-08T08:56:00Z</dcterms:modified>
  <cp:revision>248</cp:revision>
  <dc:subject/>
  <dc:title>1</dc:title>
</cp:coreProperties>
</file>