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заседания комиссии по соблюдению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государственных гражданских служащих </w:t>
      </w:r>
      <w:r>
        <w:rPr>
          <w:b/>
          <w:sz w:val="28"/>
          <w:szCs w:val="28"/>
          <w:u w:val="single"/>
        </w:rPr>
        <w:t xml:space="preserve">Межрегиональной инспекции Федеральной налоговой службы по крупнейшим налогоплательщикам № 1 </w:t>
      </w:r>
      <w:r>
        <w:rPr>
          <w:b/>
          <w:sz w:val="28"/>
          <w:szCs w:val="28"/>
        </w:rPr>
        <w:t>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7 »  апреля  2016 г.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Москва, пр. Мира, дом 119, стр. 194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заместитель начальника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:    заместитель начальника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начальник администрат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правового отдел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меститель проректора по социальной и воспитате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боте кандидат юридических наук, доцент ФГОБ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 «Финансовый  университет  при Правительстве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декана юридического факультета ФГОБУ ВО «Финансовый университет  при Правительстве Российской  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ует:          заместитель начальника Инспекции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консультант административн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ссматри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общение ФГУП «ГУО МИД России» о заключении трудового договора с бывшим гражданским служащим Инсп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общение  ГКУ «Дирекция ЖКХиБ ВАО» о заключении трудового договора с бывшим гражданским служащим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общение ООО «Медиа Инвест» о заключении трудового договора с бывшим гражданским служащим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общение ФГУП «ГУО МИД России» о заключении трудового договора с бывшим гражданским служащим Инспекции,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ообщение  ГКУ «Дирекция ЖКХиБ ВАО» о заключении  трудового договора с бывшим гражданским служащим Инспекции,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общение  ООО «Медиа Инвест» о заключении трудового договора с бывшим гражданским служащим Инспекции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Gusarov</dc:creator>
  <dc:description/>
  <cp:keywords/>
  <dc:language>en-US</dc:language>
  <cp:lastModifiedBy>9971-00-844 Груздев</cp:lastModifiedBy>
  <cp:lastPrinted>2016-01-25T08:44:00Z</cp:lastPrinted>
  <dcterms:modified xsi:type="dcterms:W3CDTF">2016-05-23T10:50:00Z</dcterms:modified>
  <cp:revision>267</cp:revision>
  <dc:subject/>
  <dc:title>1</dc:title>
</cp:coreProperties>
</file>