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2019 г. было проведено 14 заседаний Комиссии Межрегиональной инспекции Федеральной налоговой службы по крупнейшим налогоплательщикам № 4 (далее – Инспекция)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8.04.2019 г. (16.00) было рассмотрено поступившее в Инспекцию «Уведомление о возникшем конфликте интересов или о возможности его возникновения» от сотрудницы подведомственного налогового орга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 заседании комиссии рассмотрен вопрос возможного возникновения конфликта интересов между сотрудницей Инспекции и ее супругом, работающем в организации, поставленной на учет в налоговом орган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ходе заседания Комиссии служащей даны необходимые пояснения о ее должностных обязанностях, а также о должностных обязанностях ее супруга. Представлены подтверждающ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ешение комиссии: обязанности, исполняемые супругом сотрудницы налогового органа не могут влиять на решения, прнинимаемые организацией, в которой он работает </w:t>
      </w:r>
      <w:r>
        <w:rPr>
          <w:sz w:val="28"/>
          <w:szCs w:val="28"/>
        </w:rPr>
        <w:t>по организации взаимодействия с администрирующим его налоговым органом. Тем не менее, следует предусмотреть возможность взаимодействия сотрудницы налогового органа с ее непосредственным руководством с целью получения каких-либо поручений, не относящихся к ее должностным обязанностя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у подведомственного налогового органа поручено принять меры к урегулированию возможного возникновения конфликта интере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налогового органа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7.05.2019 г. (10.00) были рассмотрены представленные сотрудницей Инспекции К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, супруга и несовершеннолетнего ребе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самой и ее супруга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самой и ее супруга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На заседании Комиссии от 27.05.2019 г. (11.00) были рассмотрены представленная сотрудницей Инспекции М. в отдел безопасности Инспекции «Справка о доходах, расходах, об имуществе и обязательствах имущественного характера» (далее – Справки) по состоянию на 31.12.2018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ее доходы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ее доходы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денежных средств, полученных в дар от ее отц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7.05.2019 г. (11.30) были рассмотрена представленная сотрудником Инспекции М. в отдел безопасности Инспекции «Справка о доходах, расходах, об имуществе и обязательствах имущественного характера» (далее – Справки) по состоянию на 31.12.2018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ком Инспекции документов, было установлено, что расходы, понесенные служащим, превысили его доходы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ком Инспекции документов, расходы, понесенные служащим Инспекции, превысили его доходы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денежных средств, полученных в дар от его отц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 Комиссии от 27.05.2019 г. (12.30) были рассмотрены представленная сотрудницей Инспекции А. в отдел безопасности Инспекции «Справка о доходах, расходах, об имуществе и обязательствах имущественного характера» (далее – Справки) по состоянию на 31.12.2018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ее доходы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ее доходы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денежных средств, полученных от продажи принадлежащей ей кварти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8.05.2019 г. (10.30) были рассмотрены представленные сотрудницей Инспекции И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 и суп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самой и ее супруга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самой и ее супруга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7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 Комиссии от 28.05.2019 г. (11.00) были рассмотрены представленные сотрудником Инспекции М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, супругу и несовершеннолетнего ребе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им, превысили доходы его самого и его супруги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го самого и его супруги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8.05.2019 г. (11.30) были рассмотрены представленные сотрудником Инспекции Г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, супругу и несовершеннолетнего ребе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им, превысили доходы его самого и его супруги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го самого и его супруги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накоплений за 2015-2017 г.г., а также по осеновному месту работы Г. за январь-ноябрь 2018 г. (дата заключения договора по приобретению имущества – декбрь 2018 г.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8.05.2019 г. (12.30) были рассмотрены представленная сотрудницей Инспекции Г. в отдел безопасности Инспекции «Справка о доходах, расходах, об имуществе и обязательствах имущественного характера» (далее – Справки) по состоянию на 31.12.2018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ее доходы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ее доходы за предыдущие три года   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денежных средств, полученных в дар от ее отца и продажи принадлежащего ей легкового атомобил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17.06.2019 г. (11.00) были рассмотрены представленные сотрудницей Инспекции М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 и суп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самой и ее супруга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самой и ее супруга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 и продажи 1/3 принадлежащей ей кварти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17.06.2019 г. (11.30) были рассмотрены представленные сотрудницей Инспекции М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 и суп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самой и ее супруга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самой и ее супруга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, продажи легкового автомобиля супруга и дара матери супруг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17.06.2019 г. (12.00) были рассмотрены представленные сотрудницей Инспекции Д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 и суп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самой и ее супруга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самой и ее супруга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 и продажи квартиры, принадлежащей супруг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17.06.2019 г. (12.30) были рассмотрена представленная сотрудником Инспекции С. в отдел безопасности Инспекции «Справка о доходах, расходах, об имуществе и обязательствах имущественного характера» (далее – Справки) по состоянию на 31.12.2018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ком Инспекции документов, было установлено, что расходы, понесенные служащим, превысили его доходы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ком Инспекции документов, расходы, понесенные служащим Инспекции, превысили его доходы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денежных средств, полученных в дар от его отца и матер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На заседании Комиссии от 26.08.2019 г. (17.00) были рассмотрены документы о возможном возникновении конфликта интересов у сотрудницы Инспекции в связи с частичной оплатой обучения ее дочери в школе за счет пожертвований третьих лиц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 заседании комиссии рассмотрен вопрос возможного возникновения конфликта интересов между сотрудницей Инспекции и руководством школы, в которой обучается ее доч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ходе заседания Комиссии служащей даны необходимые пояснения. Представлены подтверждающие докумен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шение комиссии: Признать, что сведения, представленные сотрудницей Инспекции, в соответствии с частью 1 статьи 3 Федерального закона «О контроле за соответствием расходов лиц, замещающих государственные должности и иных лиц их доходам, являются достоверными и полным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Третьи лица, являющиеся добровольными пожертвователями Школы, в которой учится ее дочь, не состоит на учете в МИ ФНС России по крупнейшим налогоплательщикам № 4, а также в подведомственных налоговых органах, а именно: МРИ ФНС России по крупнейшим налогоплательщикам № 7 и МРИ ФНС России по крупнейшим налогоплательщикам № 8 и не администрируются ими. Конфликт интересов между третьими лицами и сотрудницей Инспекции отсутству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налогового орга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8:00Z</dcterms:created>
  <dc:creator>i5</dc:creator>
  <dc:description/>
  <cp:keywords/>
  <dc:language>en-US</dc:language>
  <cp:lastModifiedBy>Погребняк Ирина Валентиновна</cp:lastModifiedBy>
  <cp:lastPrinted>2018-03-06T17:13:00Z</cp:lastPrinted>
  <dcterms:modified xsi:type="dcterms:W3CDTF">2020-09-01T14:01:00Z</dcterms:modified>
  <cp:revision>3</cp:revision>
  <dc:subject/>
  <dc:title> </dc:title>
</cp:coreProperties>
</file>