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1079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Heading5"/>
              <w:ind w:left="157" w:right="-39" w:hanging="0"/>
              <w:rPr/>
            </w:pPr>
            <w:r>
              <w:rPr>
                <w:sz w:val="27"/>
                <w:szCs w:val="27"/>
              </w:rPr>
              <w:t xml:space="preserve">Руководителю Федеральной             налоговой службы </w:t>
            </w:r>
          </w:p>
          <w:p>
            <w:pPr>
              <w:pStyle w:val="Normal"/>
              <w:ind w:left="459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157" w:hanging="2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В. Мишустин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7"/>
          <w:szCs w:val="27"/>
        </w:rPr>
        <w:t>в центральном аппарате Федеральной налоговой службы в апреле 2014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центральный аппарат ФНС России в апреле 2014 года поступило на рассмотрение </w:t>
      </w:r>
      <w:r>
        <w:rPr/>
        <w:t>1</w:t>
      </w:r>
      <w:r>
        <w:rPr>
          <w:lang w:val="en-US"/>
        </w:rPr>
        <w:t> </w:t>
      </w:r>
      <w:r>
        <w:rPr/>
        <w:t>716</w:t>
      </w:r>
      <w:r>
        <w:rPr>
          <w:sz w:val="27"/>
          <w:szCs w:val="27"/>
        </w:rPr>
        <w:t xml:space="preserve"> обращений граждан, в том числе 1 060 интернет - обращений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Анализ поступивших </w:t>
      </w:r>
      <w:r>
        <w:rPr>
          <w:sz w:val="27"/>
          <w:szCs w:val="27"/>
        </w:rPr>
        <w:t>обращени</w:t>
      </w:r>
      <w:r>
        <w:rPr>
          <w:sz w:val="27"/>
          <w:szCs w:val="27"/>
          <w:lang w:val="ru-RU"/>
        </w:rPr>
        <w:t xml:space="preserve">й </w:t>
      </w:r>
      <w:r>
        <w:rPr>
          <w:sz w:val="27"/>
          <w:szCs w:val="27"/>
        </w:rPr>
        <w:t xml:space="preserve">граждан </w:t>
      </w:r>
      <w:r>
        <w:rPr>
          <w:sz w:val="27"/>
          <w:szCs w:val="27"/>
          <w:lang w:val="ru-RU"/>
        </w:rPr>
        <w:t xml:space="preserve">показал, что наибольшее количество писем поступило по </w:t>
      </w:r>
      <w:r>
        <w:rPr>
          <w:sz w:val="27"/>
          <w:szCs w:val="27"/>
        </w:rPr>
        <w:t>вопрос</w:t>
      </w:r>
      <w:r>
        <w:rPr>
          <w:sz w:val="27"/>
          <w:szCs w:val="27"/>
          <w:lang w:val="ru-RU"/>
        </w:rPr>
        <w:t>ам</w:t>
      </w:r>
      <w:r>
        <w:rPr>
          <w:sz w:val="27"/>
          <w:szCs w:val="27"/>
        </w:rPr>
        <w:t xml:space="preserve"> уплаты налога на доходы физических лиц</w:t>
      </w:r>
      <w:r>
        <w:rPr>
          <w:sz w:val="27"/>
          <w:szCs w:val="27"/>
          <w:lang w:val="ru-RU"/>
        </w:rPr>
        <w:t>, государственной регистрации и учета юридических и физических лиц,</w:t>
      </w:r>
      <w:r>
        <w:rPr>
          <w:sz w:val="27"/>
          <w:szCs w:val="27"/>
        </w:rPr>
        <w:t xml:space="preserve"> уклонения от уплаты налогов в бюджет Российской Федерации</w:t>
      </w:r>
      <w:r>
        <w:rPr>
          <w:sz w:val="27"/>
          <w:szCs w:val="27"/>
          <w:lang w:val="ru-RU"/>
        </w:rPr>
        <w:t>, организации работы с налогоплательщиками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алогообложения малого бизнес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сновную часть обращений составляли вопросы налогообложения доходов физических лиц. По данной тематике поступило 303 обращения граждан (18%). Граждан интересовал вопрос по определению момента возникновения права собственности на имущество с целью правильного исчисления суммы налога на доходы физических лиц при его продаже. Не перестают поступать письма, связанные с разъяснениями порядка предоставления имущественного налогового вычета</w:t>
      </w:r>
      <w:r>
        <w:rPr>
          <w:color w:val="000000"/>
          <w:sz w:val="27"/>
          <w:szCs w:val="27"/>
        </w:rPr>
        <w:t xml:space="preserve"> при приобретении жилья с учетом изменений, вступивших в законную силу с 01.01.2014.</w:t>
      </w:r>
    </w:p>
    <w:p>
      <w:pPr>
        <w:pStyle w:val="TextBodyIndent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  <w:t>Значительное количество писем (228 обращений или 13 %) касалось государственной регистрации и учета юридических и физических лиц. Заявителей продолжают интересовать вопрос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сударственной регистрац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юридических лиц</w:t>
      </w:r>
      <w:r>
        <w:rPr>
          <w:sz w:val="26"/>
          <w:szCs w:val="26"/>
          <w:lang w:val="ru-RU"/>
        </w:rPr>
        <w:t xml:space="preserve"> и индивидуальных предпринимателей в случае подачи заявки посредством электронного сервиса «Подача электронных документов на государственную регистрацию юридических лиц и индивидуальных предпринимателей». </w:t>
      </w:r>
      <w:r>
        <w:rPr>
          <w:sz w:val="26"/>
          <w:szCs w:val="26"/>
        </w:rPr>
        <w:t>Также заявители обращались в ФНС России с просьбой</w:t>
      </w:r>
      <w:r>
        <w:rPr>
          <w:sz w:val="26"/>
          <w:szCs w:val="26"/>
          <w:lang w:val="ru-RU"/>
        </w:rPr>
        <w:t xml:space="preserve"> аннулировать недействительные ИНН в связи с </w:t>
      </w:r>
      <w:r>
        <w:rPr>
          <w:sz w:val="26"/>
          <w:szCs w:val="26"/>
        </w:rPr>
        <w:t>присвоением им более одного ИНН</w:t>
      </w:r>
      <w:r>
        <w:rPr>
          <w:sz w:val="26"/>
          <w:szCs w:val="26"/>
          <w:lang w:val="ru-RU"/>
        </w:rPr>
        <w:t xml:space="preserve"> и</w:t>
      </w:r>
      <w:r>
        <w:rPr>
          <w:sz w:val="26"/>
          <w:szCs w:val="26"/>
        </w:rPr>
        <w:t xml:space="preserve"> выдать уведомление о действительном (единственном ИНН)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Нарушения налогового законодательства физическими и юридическими лицами в части уклонения от уплаты налогов в бюджет Российской Федерации остаются актуальной тематикой обращения граждан. По вопросам уклонения от уплаты налогов поступило </w:t>
      </w:r>
      <w:r>
        <w:rPr>
          <w:sz w:val="27"/>
          <w:szCs w:val="27"/>
          <w:lang w:val="ru-RU"/>
        </w:rPr>
        <w:t>195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>, что составляет 1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> % от общего числа обращений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ак и в предыдущих периодах, продолжают поступать письма граждан, содержащие </w:t>
      </w:r>
      <w:r>
        <w:rPr>
          <w:sz w:val="27"/>
          <w:szCs w:val="27"/>
        </w:rPr>
        <w:t>вопросы</w:t>
      </w:r>
      <w:r>
        <w:rPr>
          <w:sz w:val="27"/>
          <w:szCs w:val="27"/>
          <w:lang w:val="ru-RU"/>
        </w:rPr>
        <w:t xml:space="preserve"> </w:t>
      </w:r>
      <w:r>
        <w:rPr>
          <w:sz w:val="26"/>
          <w:szCs w:val="26"/>
        </w:rPr>
        <w:t>организации работы с налогоплательщиками</w:t>
      </w:r>
      <w:r>
        <w:rPr>
          <w:sz w:val="26"/>
          <w:szCs w:val="26"/>
          <w:lang w:val="ru-RU"/>
        </w:rPr>
        <w:t xml:space="preserve"> (183 обращения или 11% от общего числа). Заявители обращали </w:t>
      </w:r>
      <w:r>
        <w:rPr>
          <w:sz w:val="27"/>
          <w:szCs w:val="27"/>
        </w:rPr>
        <w:t>внимание на отсутствие сведений об объектах налогообложения в Интернет-сервисе «Личный кабинет налогоплательщика для физических лиц»</w:t>
      </w:r>
      <w:r>
        <w:rPr>
          <w:sz w:val="27"/>
          <w:szCs w:val="27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вопросам налогообложения малого бизнеса поступило 108 обращений, что составляет 6 % от общего числа. Заявителей интересовали вопросы применения патентной системы налогообложения, а также порядок уплаты авансовых платежей при применении упрощенной системы налогооблож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ьные обращения, поступившие в центральный аппарат Федеральной налоговой службы в отчетном периоде, содержали вопросы начисления и уплаты транспортного налога, налога на имущество, а также вопросы зачета и возврата излишне уплаченных или излишне взысканных сумм налогов, сборов, пеней, штраф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7"/>
          <w:szCs w:val="27"/>
        </w:rPr>
        <w:t xml:space="preserve">В центральный аппарат ФНС России в апреле поступил 1 запрос от пользователя информацией, на </w:t>
      </w:r>
      <w:r>
        <w:rPr>
          <w:sz w:val="26"/>
          <w:szCs w:val="26"/>
        </w:rPr>
        <w:t>который Административно-контрольным управлением дан ответ в установленный законодательством срок.</w:t>
      </w:r>
    </w:p>
    <w:p>
      <w:pPr>
        <w:pStyle w:val="Normal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иемную Федеральной налоговой службы в апреле обратились                                   44 гражданина. Всем обратившимся были даны разъяснения специалистами ФНС России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04.2014 по 30.04.2014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2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46"/>
        <w:gridCol w:w="866"/>
      </w:tblGrid>
      <w:tr>
        <w:trPr>
          <w:trHeight w:val="276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trHeight w:val="276" w:hRule="atLeast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Конституционный стро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.0001.000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административном порядке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1.0006.06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(бездействий) государственных органов, органов местного самоуправления и должностных лиц, связанных с рассмотрением обращений в административ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сновы государственного управ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1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рганов исполнительной власти субъектов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0001.0002.0023.07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услуги, оказываемые органом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едеральная государственная гражданская служб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1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лужба субъектов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4.065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о государственной службе. Должностной регламент государственного служащег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3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государственными гражданскими служащими субъекта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испытательного сро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тация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на государственной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ки эффективности деятельности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рные взыскания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8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должностных обязанностей федеральными государственными служащими и работниками государственных корпорац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е комиссии при органах государствен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стема оплаты труда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риски на государственной гражданской служб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отбор кандидатов на замещение должностей государственной гражданской служб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ые требования для замещения должностей государственной гражданской служб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4.129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государственных граждански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4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регулирование экономики. Федеральные целевые программы. Государственные программы Российской Федерации. Экономическое развитие территорий. Борьба с монополизмом, развитие конкурен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4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едпринимательской деятельности, малый и средний бизнес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09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функциональные центры предоставления государственных (муниципальных) услу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, конкурсы, аукцион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133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закупок и расход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 (за исключением внешнеэкономической деятельност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житочный минимум. Размер «потребительской корзины». Уровень жизн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чный приём руководителями федеральных органов исполнительной вла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1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осы архивных данных (за исключением зарубежных стран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 адресат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ерсональных данных, содержащихся в обраще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(за исключением зарубежных стран)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 из зарубежных стран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в форме электронного документа без точного адр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едерального государственного органа и его руковод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1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рганов местного самоуправления и его руковод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7.06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гласие с результатами рассмотрения обращ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1.0002.0027.075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о прекращении рассмотрения обращения заявите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0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ражданское пра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</w:tr>
      <w:tr>
        <w:trPr>
          <w:trHeight w:val="385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4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7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 на недвижимое имущество и сделок с ни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12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ава и обязанности родителей и дет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7.02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родителей и дет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138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трудоустрой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0002.0006.0065.02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а. Оплата бюллетеней (по болезни, уходу за ребенком и т.д.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и муниципаль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кадрового обеспе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 социального обеспечения работник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2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ержка выплаты зар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06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Незаконное привлечение к дисциплинарной ответ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единых принципов оценки профессиональной подготовки рабоч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 включении в резерв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ая база ваканс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государствен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а и зарплата муниципальных служащи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 оплаты труда в зависимости от достижения показателей результативности профессиональной служебн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а премий за выполнение особо важных и сложных зада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0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еподготовка управленческих кадр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ирование труд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5.14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роста заработной плат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3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социального обеспеч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 Российской Федерации и негосударственные пенсионные фон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5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социального страхования Российской Федер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3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бязательного медицинского страхования (ФОМС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. Наука. Куль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29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0002.0014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Здравоохранение. Физическая культура и спорт. Туриз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3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здравоохран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68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34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е, региональные, местные налоги и сбор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ая служба: налоги, сборы и штраф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trHeight w:val="23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Обжалование решений государственных органов и должностны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68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преферен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5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6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КК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отказ от ИНН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ет и возврат излишне уплаченных или излишне взысканных сумм налогов, сборов, пеней, штрафов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Совершенствование налогового администрирован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147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осударственная регистрация юридических лиц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0003.0008.0086.147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7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68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клады в коммерческие банк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33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ок ценных бумаг. Деятельность организаций, производящих операции с ценными бумагами, их взаимоотношения с владельцами и держателями ценных бумаг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80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«О валютном регулировании и валютном контроле»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36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я законодательства, СНИПов при строительств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09.0098.068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 и производство продукции растениевод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4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связь. Интерн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43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17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7.047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ензирование, квотирован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800000"/>
                <w:lang w:val="en-US" w:eastAsia="en-US"/>
              </w:rPr>
            </w:pPr>
            <w:r>
              <w:rPr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ые пошлины и налог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44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bCs/>
              </w:rPr>
              <w:t>Таможенные режимы. Таможенное оформление. Таможенные платежи. Таможенный контроль. Таможенная инфраструкту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lang w:val="en-US" w:eastAsia="en-US"/>
              </w:rPr>
            </w:pPr>
            <w:r>
              <w:rPr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45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родоохранное законодатель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69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. Оказание услуг в электронном вид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4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5.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орон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5.0155.09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/>
              <w:t>Злоупотребление служебным положением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lang w:val="en-US" w:eastAsia="en-US"/>
              </w:rPr>
            </w:pPr>
            <w:r>
              <w:rPr>
                <w:b/>
                <w:color w:val="99999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5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 против собственности (государственной, частной, лично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47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сфере экономики, в том числе – по вопросам приватизац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69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4.0018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суди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ие судебных решений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054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 в судебном порядке (за исключением связанных с рассмотрением обращений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18.0171.054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057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/>
              <w:t xml:space="preserve">Постановка на учет и восстановление в очереди на получение жилья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0005.0005.0056.0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71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37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40:00Z</dcterms:created>
  <dc:creator>User</dc:creator>
  <dc:description/>
  <cp:keywords/>
  <dc:language>en-US</dc:language>
  <cp:lastModifiedBy>GEG</cp:lastModifiedBy>
  <cp:lastPrinted>2014-05-08T09:24:00Z</cp:lastPrinted>
  <dcterms:modified xsi:type="dcterms:W3CDTF">2014-05-19T05:40:00Z</dcterms:modified>
  <cp:revision>2</cp:revision>
  <dc:subject/>
  <dc:title>14</dc:title>
</cp:coreProperties>
</file>