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феврал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феврале 2020 года на рассмотрении находилось 4 366 обращений граждан, поступивших по различным каналам связи, а именно: через электронный сервис «Обратиться в ФНС России» поступило </w:t>
        <w:br/>
        <w:t xml:space="preserve">2 769 интернет-обращений (65 % от общего числа); по системе МЭДО – </w:t>
        <w:br/>
        <w:t xml:space="preserve">898 обращений (18 % от общего числа), в том числе 560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697 обращений (17 % от общего числа). </w:t>
        <w:br/>
        <w:t>По сравнению с аналогичным периодом 2019 года количество обращений уменьшилось на 20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феврале 2019 года поступило 5 254 обращения), количество интернет-обращений по сравнению с аналогичным периодом 2019 года уменьшилось </w:t>
        <w:br/>
        <w:t>на 20 % (в феврале 2019 года поступило 3 339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11 % (в </w:t>
      </w:r>
      <w:r>
        <w:rPr>
          <w:sz w:val="27"/>
          <w:szCs w:val="27"/>
        </w:rPr>
        <w:t>феврале 2019 года</w:t>
      </w:r>
      <w:r>
        <w:rPr>
          <w:color w:val="000000"/>
          <w:sz w:val="27"/>
          <w:szCs w:val="27"/>
        </w:rPr>
        <w:t xml:space="preserve"> поступило 998 обращений), количество обращений, поступивших на бумажном носителе, уменьшилось на 31 % (в </w:t>
      </w:r>
      <w:r>
        <w:rPr>
          <w:sz w:val="27"/>
          <w:szCs w:val="27"/>
        </w:rPr>
        <w:t>феврале 2019 года</w:t>
      </w:r>
      <w:r>
        <w:rPr>
          <w:color w:val="000000"/>
          <w:sz w:val="27"/>
          <w:szCs w:val="27"/>
        </w:rPr>
        <w:t xml:space="preserve"> поступило </w:t>
        <w:br/>
        <w:t>911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феврале 2020 года составляли обращения по вопросам основания возникновения задолженности по налогам и сборам и взносам в бюджеты государственных внебюджетных фондов – 633 обращения </w:t>
        <w:br/>
        <w:t xml:space="preserve">(14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, затрагивающие тему контроля и нарушения налогового законодательства физическими и юридическими лицами – 539 обращений (12 % от общего числа). По вопросам осуществления организации и контроля за проведением лотерей и азартных игр в букмекерских конторах и тотализаторах – 166 обращений (4% от общего числа), по вопросам, касающимся применения контрольно-кассовой техники – 81 обращение (2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489 обращений (11 % от общего числа). По вопросу исчисления и уплаты налога на имущество поступило 122 обращения </w:t>
        <w:br/>
        <w:t xml:space="preserve">(3 % от общего числа), транспортного налога –87 обращений (2 % от общего числа) и земельного налога – 55 обращений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116 обращений (3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85 обращений </w:t>
        <w:br/>
        <w:t>(2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24 обращения (0,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налогообложения доходов физических лиц и администрирования страховых взносов – 448 обращений (10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феврале 2020 года поступило значительное количество писем, содержащих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415 обращений (10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– </w:t>
        <w:br/>
        <w:t xml:space="preserve">385 обращений (9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– 219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66 обращений (4 % от общего числа). 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284</w:t>
      </w:r>
      <w:r>
        <w:rPr>
          <w:sz w:val="27"/>
          <w:szCs w:val="27"/>
        </w:rPr>
        <w:t xml:space="preserve"> обращения </w:t>
      </w:r>
      <w:r>
        <w:rPr>
          <w:sz w:val="27"/>
          <w:szCs w:val="27"/>
          <w:lang w:val="ru-RU"/>
        </w:rPr>
        <w:t>(7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183 обращения (4 % от общего числа), пользования информационными ресурсами – 156 обращений – (4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организации работы с налогоплательщиками – </w:t>
        <w:br/>
        <w:t xml:space="preserve">67 обращений (2 % от общего числа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от граждан поступали обращения по вопросам несостоятельности (банкротства) юридических и физических лиц, индивидуальных предпринимателей </w:t>
        <w:br/>
        <w:t>73 обращения (2% от общего числа) и по вопросам розыска платежей и предоставления информации о состоянии расчетов с бюджетом 48 обращений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феврал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 151 обращение или 26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175 обращений или 15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58 обращений или 14 % от общего числа обращений), и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/>
        </w:rPr>
        <w:t>(88 обращений или 8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353 обращения или 8 % от общего числа). </w:t>
        <w:br/>
        <w:t xml:space="preserve">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br/>
        <w:t xml:space="preserve">(54 обращения или 15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33 обращения или </w:t>
        <w:br/>
        <w:t xml:space="preserve">9 % от общего числа обращений) и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32 обращения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194 обращения или 4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25 обращений или 13 % от общего числа обращений, направленных гражданами из 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0 обращений или </w:t>
        <w:br/>
        <w:t xml:space="preserve">10 % от общего числа обращений), а также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18 обращения или 9 % от общего числа обращений)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10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2 обращений или 20 % от общего числа обращений, поступивших из Краснодарского края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>(21 обращение или 19 % от общего числа обращений), а также вопросы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 xml:space="preserve">контроля исполнения налогового законодательства физическими и юридическими лицами </w:t>
        <w:br/>
      </w:r>
      <w:r>
        <w:rPr>
          <w:sz w:val="27"/>
          <w:szCs w:val="27"/>
          <w:lang w:val="ru-RU"/>
        </w:rPr>
        <w:t>(10 обращений или 9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Нижегородской, Самарской, Челябинской, Ростовской, Ленинградской и Свердловской областей, Республики Татарстан и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29 обращений, что составило 0,4 % от общего числа обращений граждан, находившихся на контроле в отчетном периоде: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феврале 2020 года обратилось </w:t>
        <w:br/>
        <w:t>24 гражданина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005 обращений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2 004 обращения (67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Нижегородской, Самарской, Ростовской, Новосибирской, Кемеровской, Свердловской областям, Краснодарскому краю и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29.02.2020 территориальными органами ФНС России не исполнено 4 обращения, срок исполнения которых истек, что составляет </w:t>
        <w:br/>
        <w:t>0,1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7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9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 xml:space="preserve">8 </w:t>
      </w:r>
      <w:r>
        <w:rPr>
          <w:sz w:val="27"/>
          <w:szCs w:val="27"/>
        </w:rPr>
        <w:t>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февра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66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4:00Z</dcterms:created>
  <dc:creator>User</dc:creator>
  <dc:description/>
  <cp:keywords/>
  <dc:language>en-US</dc:language>
  <cp:lastModifiedBy>Джумалиева Елена Николаевна</cp:lastModifiedBy>
  <cp:lastPrinted>2020-03-12T14:39:00Z</cp:lastPrinted>
  <dcterms:modified xsi:type="dcterms:W3CDTF">2020-03-17T07:41:00Z</dcterms:modified>
  <cp:revision>7</cp:revision>
  <dc:subject/>
  <dc:title>14</dc:title>
</cp:coreProperties>
</file>