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2019 г. было проведено 13 заседаний Комиссии Межрегиональной инспекции Федеральной налоговой службы по крупнейшим налогоплательщикам № 4 (далее – Инспекция) по соблюдению требований к служебному поведению федеральных государственных гражданских служащих и урегулированию конфликта интересов (далее – Комиссия)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08.04.2019 г. (16.00) было рассмотрено поступившее в Инспекцию «Уведомление о возникшем конфликте интересов или о возможности его возникновения» от сотрудницы подведомственного налогового орга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а заседании комиссии рассмотрен вопрос возможного возникновения конфликта интересов между сотрудницей Инспекции и ее супругом, работающем в организации, поставленной на учет в налоговом орган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ходе заседания Комиссии служащей даны необходимые пояснения о ее должностных обязанностях, а также о должностных обязанностях ее супруга. Представлены подтверждающ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Решение комиссии: обязанности, исполняемые супругом сотрудницы налогового органа не могут влиять на решения, прнинимаемые организацией, в которой он работает </w:t>
      </w:r>
      <w:r>
        <w:rPr>
          <w:sz w:val="28"/>
          <w:szCs w:val="28"/>
        </w:rPr>
        <w:t>по организации взаимодействия с администрирующим его налоговым органом. Тем не менее, следует предусмотреть возможность взаимодействия сотрудницы налогового органа с ее непосредственным руководством с целью получения каких-либо поручений, не относящихся к ее должностным обязанностя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у подведомственного налогового органа поручено принять меры к урегулированию возможного возникновения конфликта интерес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налогового органа.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7.05.2019 г. (10.00) были рассмотрены представленные сотрудницей Инспекции К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18 г. на себя, супруга и несовершеннолетнего ребен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самой и ее супруга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самой и ее супруга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 На заседании Комиссии от 27.05.2019 г. (11.00) были рассмотрены представленная сотрудницей Инспекции М. в отдел безопасности Инспекции «Справка о доходах, расходах, об имуществе и обязательствах имущественного характера» (далее – Справки) по состоянию на 31.12.2018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ее доходы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ее доходы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денежных средств, полученных в дар от ее отц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7.05.2019 г. (11.30) были рассмотрена представленная сотрудником Инспекции М. в отдел безопасности Инспекции «Справка о доходах, расходах, об имуществе и обязательствах имущественного характера» (далее – Справки) по состоянию на 31.12.2018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ком Инспекции документов, было установлено, что расходы, понесенные служащим, превысили его доходы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ком Инспекции документов, расходы, понесенные служащим Инспекции, превысили его доходы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ка Инспекции и документами, конфликт интересов отсутствует, так как основная сумма доходов, покрывающих расходы сотрудника Инспекции, была получена за счет денежных средств, полученных в дар от его отц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ком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ка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 Комиссии от 27.05.2019 г. (12.30) были рассмотрены представленная сотрудницей Инспекции А. в отдел безопасности Инспекции «Справка о доходах, расходах, об имуществе и обязательствах имущественного характера» (далее – Справки) по состоянию на 31.12.2018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ее доходы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ее доходы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денежных средств, полученных от продажи принадлежащей ей квартир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6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8.05.2019 г. (10.30) были рассмотрены представленные сотрудницей Инспекции И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18 г. на себя и суп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самой и ее супруга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самой и ее супруга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>7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 Комиссии от 28.05.2019 г. (11.00) были рассмотрены представленные сотрудником Инспекции М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18 г. на себя, супругу и несовершеннолетнего ребен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им, превысили доходы его самого и его супруги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го самого и его супруги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ка Инспекции и документами, конфликт интересов отсутствует, так как основная сумма доходов, покрывающих расходы сотрудника Инспекции, была получена за счет заключения договора ипотечного кредитования в кредитно-финансовом учрежден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ком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ка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8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8.05.2019 г. (11.30) были рассмотрены представленные сотрудником Инспекции Г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18 г. на себя, супругу и несовершеннолетнего ребенк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им, превысили доходы его самого и его супруги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го самого и его супруги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ка Инспекции и документами, конфликт интересов отсутствует, так как основная сумма доходов, покрывающих расходы сотрудника Инспекции, была получена за счет накоплений за 2015-2017 г.г., а также по осеновному месту работы Г. за январь-ноябрь 2018 г. (дата заключения договора по приобретению имущества – декбрь 2018 г.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ком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ка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9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28.05.2019 г. (12.30) были рассмотрены представленная сотрудницей Инспекции Г. в отдел безопасности Инспекции «Справка о доходах, расходах, об имуществе и обязательствах имущественного характера» (далее – Справки) по состоянию на 31.12.2018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ее доходы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ее доходы за предыдущие три года   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денежных средств, полученных в дар от ее отца и продажи принадлежащего ей легкового атомобил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17.06.2019 г. (11.00) были рассмотрены представленные сотрудницей Инспекции М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18 г. на себя и суп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самой и ее супруга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самой и ее супруга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 и продажи 1/3 принадлежащей ей квартир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1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17.06.2019 г. (11.30) были рассмотрены представленные сотрудницей Инспекции М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18 г. на себя и суп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самой и ее супруга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самой и ее супруга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, продажи легкового автомобиля супруга и дара матери супруг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2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17.06.2019 г. (12.00) были рассмотрены представленные сотрудницей Инспекции Д. в отдел безопасности Инспекции «Справки о доходах, расходах, об имуществе и обязательствах имущественного характера» (далее – Справки) по состоянию на 31.12.2018 г. на себя и супруг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цей Инспекции документов, было установлено, что расходы, понесенные служащей, превысили доходы ее самой и ее супруга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цей Инспекции документов, расходы, понесенные служащей Инспекции, превысили доходы ее самой и ее супруга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цы Инспекции и документами, конфликт интересов отсутствует, так как основная сумма доходов, покрывающих расходы сотрудницы Инспекции, была получена за счет заключения договора ипотечного кредитования в кредитно-финансовом учреждении и продажи квартиры, принадлежащей супруга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цей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цы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3.</w:t>
      </w:r>
      <w:r>
        <w:rPr>
          <w:rFonts w:eastAsia="Calibri"/>
          <w:sz w:val="28"/>
          <w:szCs w:val="28"/>
          <w:lang w:eastAsia="en-US"/>
        </w:rPr>
        <w:t xml:space="preserve"> На заседании Комиссии от 17.06.2019 г. (12.30) были рассмотрена представленная сотрудником Инспекции С. в отдел безопасности Инспекции «Справка о доходах, расходах, об имуществе и обязательствах имущественного характера» (далее – Справки) по состоянию на 31.12.2018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огласно представленных сотрудником Инспекции документов, было установлено, что расходы, понесенные служащим, превысили его доходы за предыдущие три года (с 2015 по 2017 г.г.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ar-SA"/>
        </w:rPr>
        <w:t>В соответствии со статьей со статьей 19 Федерального закона от 27 июля 2004 г. № 79-ФЗ «О государственной гражданской службе Российской Федерации» и статьей 11 Федерального закона от 25 декабря 2008 г. № 273-ФЗ                                «О противодействии коррупции» установлено, что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согласно представленных сотрудником Инспекции документов, расходы, понесенные служащим Инспекции, превысили его доходы за предыдущие три года (с 2015 по 2017 г.г.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однако в соответствии с представленными объяснениями сотрудника Инспекции и документами, конфликт интересов отсутствует, так как основная сумма доходов, покрывающих расходы сотрудника Инспекции, была получена за счет денежных средств, полученных в дар от его отца и матер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документы, подтверждающие получение доходов и понесенные расходы, представлены сотрудником Инспекции на заседание комисс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опия Протокола заседания Комиссии приобщена к личному делу сотрудника Инспек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42:00Z</dcterms:created>
  <dc:creator>i5</dc:creator>
  <dc:description/>
  <cp:keywords/>
  <dc:language>en-US</dc:language>
  <cp:lastModifiedBy>Оксана Анатольевна Соловьева</cp:lastModifiedBy>
  <cp:lastPrinted>2017-02-07T16:33:00Z</cp:lastPrinted>
  <dcterms:modified xsi:type="dcterms:W3CDTF">2019-07-30T08:01:00Z</dcterms:modified>
  <cp:revision>30</cp:revision>
  <dc:subject/>
  <dc:title> </dc:title>
</cp:coreProperties>
</file>