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Федеральной налоговой службе в ноябре 2015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нтральный аппарат ФНС России в ноябре 2015 года поступило на рассмотрение 2552 обращения граждан, в том числе 1593 интернет-обращения.</w:t>
      </w:r>
      <w:r>
        <w:rPr>
          <w:color w:val="000000"/>
          <w:sz w:val="27"/>
          <w:szCs w:val="27"/>
        </w:rPr>
        <w:t xml:space="preserve"> По</w:t>
      </w:r>
      <w:r>
        <w:rPr>
          <w:sz w:val="27"/>
          <w:szCs w:val="27"/>
        </w:rPr>
        <w:t xml:space="preserve"> сравнению с аналогичным периодом 2014 года количество обращений увеличилось на 25 % (в ноябре 2014 года поступило 2048 обращений). Количество интернет-обращений по сравнению с аналогичным периодом 2014 года также увеличилось на 14 % (в ноябре 2014 года поступило 1399 интернет – обращений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ую часть обращений граждан в ноябре 2015 года составляли вопросы налогообложения доходов и имущества физических лиц (657 обращений или 26 % от общего числа). По вопросам налогообложения доходов физических лиц поступило 263 обращения граждан (10 %). Заявителей интересовали вопросы получения имущественных налоговых вычетов по доходам от продажи жилых домов, квартир, комнат, дач или земельных участков либо долей в указанном имуществ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е перестают поступать обращения граждан по вопросам исчисления и уплаты транспортного налога. </w:t>
      </w:r>
      <w:r>
        <w:rPr>
          <w:sz w:val="26"/>
          <w:szCs w:val="26"/>
        </w:rPr>
        <w:t xml:space="preserve">Заявители просили произвести перерасчет суммы налога в связи с отчуждением транспортного средства в налоговом периоде, а </w:t>
      </w:r>
      <w:r>
        <w:rPr>
          <w:sz w:val="27"/>
          <w:szCs w:val="27"/>
        </w:rPr>
        <w:t>также направляли сведения для предоставления им льготы по уплате налога. По данной тематике поступило 207 обращений граждан (8 % от общего числ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 вопросу исчисления и уплаты земельного налога поступило 187 обращений, что составило 7 %. Граждане обращали внимание на значительное увеличение сумм исчисленного налога по сравнению с предыдущим налоговым периодом в результате повышения кадастровой стоимост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есомая доля обращений граждан касалась вопросов </w:t>
      </w:r>
      <w:r>
        <w:rPr>
          <w:sz w:val="26"/>
          <w:szCs w:val="26"/>
        </w:rPr>
        <w:t>государственной регистрации юридических лиц и индивидуальных предпринимателей (298 обращений или 12 % от общего числа). Заявители обращались с вопросами, связанными с использованием документа, удостоверяющего личность гражданина на территории Российской Федерации, при государственной регистрации юридических лиц без его согласия, обжаловали решения о государственной регистрации и об отказе в государственной регистрации. Также поступали письма с отказом от присвоения ИНН верующими гражданами, являющимися налогоплательщиками имущественных налогов, в связи с получением налогового уведомления с указанием ИН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6"/>
          <w:szCs w:val="26"/>
        </w:rPr>
        <w:t>Остаются актуальными обращения граждан по вопросам нарушения налогового законодательства физическими и юридическими лицами в части уклонения от уплаты налогов в бюджет Российской Федерации.</w:t>
      </w:r>
      <w:r>
        <w:rPr>
          <w:sz w:val="27"/>
          <w:szCs w:val="27"/>
        </w:rPr>
        <w:t xml:space="preserve"> По вопросу уклонения от налогообложения поступило 260 обращений (10 % от общего числа обращений). </w:t>
      </w:r>
      <w:r>
        <w:rPr>
          <w:sz w:val="26"/>
          <w:szCs w:val="26"/>
        </w:rPr>
        <w:t>Заявители уделяли особое внимание вопросам сокрытия организациями доходов и завышения расходов, неуплате НДФЛ от сдачи внаем помещений (иного имущества), неисполнению обязанностей работодателем по уплате НДФЛ по трудовым договорам и договорам гражданско-правового характера, выплате неофициальной заработной платы.</w:t>
      </w:r>
      <w:r>
        <w:rPr>
          <w:sz w:val="27"/>
          <w:szCs w:val="27"/>
        </w:rPr>
        <w:t xml:space="preserve"> </w:t>
      </w:r>
    </w:p>
    <w:p>
      <w:pPr>
        <w:pStyle w:val="TextBodyIndent"/>
        <w:ind w:firstLine="567"/>
        <w:rPr/>
      </w:pPr>
      <w:r>
        <w:rPr>
          <w:sz w:val="27"/>
          <w:szCs w:val="27"/>
          <w:lang w:val="ru-RU"/>
        </w:rPr>
        <w:t>Административно-контрольным управлением проведена работа по изучению тематики обращений граждан в разрезе субъектов Российской Федерации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 xml:space="preserve">доля обращений в ноябре 2015 года поступила от граждан, проживающих в г. Москве (725 обращений или 28 % от общего числа). Значим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ются вопросы </w:t>
      </w:r>
      <w:r>
        <w:rPr>
          <w:sz w:val="27"/>
          <w:szCs w:val="27"/>
        </w:rPr>
        <w:t>налогооблож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доходов физических лиц</w:t>
      </w:r>
      <w:r>
        <w:rPr>
          <w:sz w:val="27"/>
          <w:szCs w:val="27"/>
          <w:lang w:val="ru-RU"/>
        </w:rPr>
        <w:t xml:space="preserve"> (90 обращений или 12 %), </w:t>
      </w:r>
      <w:r>
        <w:rPr>
          <w:sz w:val="27"/>
          <w:szCs w:val="27"/>
        </w:rPr>
        <w:t>уклон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от уплаты налогов в бюджет Российской Федерации</w:t>
      </w:r>
      <w:r>
        <w:rPr>
          <w:sz w:val="27"/>
          <w:szCs w:val="27"/>
          <w:lang w:val="ru-RU"/>
        </w:rPr>
        <w:t xml:space="preserve"> (68 обращений или 9 %) и </w:t>
      </w:r>
      <w:r>
        <w:rPr>
          <w:sz w:val="27"/>
          <w:szCs w:val="27"/>
        </w:rPr>
        <w:t>обжалования решений налоговых органов</w:t>
      </w:r>
      <w:r>
        <w:rPr>
          <w:sz w:val="27"/>
          <w:szCs w:val="27"/>
          <w:lang w:val="ru-RU"/>
        </w:rPr>
        <w:t xml:space="preserve"> (66 обращений или 9 %)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ФНС России из Московской области – 469 обращений или 18 % от общего числа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>, связанные с исчислением и уплатой земельного налога (75 обращений или 16 %), транспортного налога (57 обращений или 12 %)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а также </w:t>
      </w:r>
      <w:r>
        <w:rPr>
          <w:sz w:val="27"/>
          <w:szCs w:val="27"/>
        </w:rPr>
        <w:t>уклон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от уплаты налогов</w:t>
      </w:r>
      <w:r>
        <w:rPr>
          <w:sz w:val="27"/>
          <w:szCs w:val="27"/>
          <w:lang w:val="ru-RU"/>
        </w:rPr>
        <w:t xml:space="preserve"> (48 обращений или 10 %)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есомую долю занимают обращения от налогоплательщиков Санкт-Петербурга (86 обращений или 3 % от общего числа). Основную тематику обращений составляют вопросы 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(13 обращений или 15 %), администрирования транспортного налога (10 обращений или 12 %) и уклонения </w:t>
      </w:r>
      <w:r>
        <w:rPr>
          <w:sz w:val="27"/>
          <w:szCs w:val="27"/>
        </w:rPr>
        <w:t>от налогообложения</w:t>
      </w:r>
      <w:r>
        <w:rPr>
          <w:sz w:val="27"/>
          <w:szCs w:val="27"/>
          <w:lang w:val="ru-RU"/>
        </w:rPr>
        <w:t xml:space="preserve"> (9 обращений или 10 %)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/>
      </w:pPr>
      <w:r>
        <w:rPr>
          <w:sz w:val="27"/>
          <w:szCs w:val="27"/>
          <w:lang w:val="ru-RU"/>
        </w:rPr>
        <w:t xml:space="preserve">Немалая часть писем поступила от заявителей Краснодарского края (70 обращений или 3 %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>являются вопросы, связанные с уплатой задолженности по налогам и сборам (8 обращений или 11 %), исчислением и уплатой налога на имущество (7 обращений или 10 %) и транспортного налога (6 обращений или 9 %)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ют обращения граждан из Свердловской и Ростовской областей, Республик Татарстан и Башкортостан, а также Пермского кра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ноябре 2015 года в структурных подразделениях на контроле находилось 4005 обращений граждан, из них 2 обращения были рассмотрены с нарушением установленного законодательством срока, что составило 0,1 % от общего числа обращений граждан, поставленных на контроль.</w:t>
      </w:r>
    </w:p>
    <w:p>
      <w:pPr>
        <w:pStyle w:val="Normal"/>
        <w:ind w:left="142" w:firstLine="42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Приемную Федеральной налоговой службы в ноябре обратилось 4 гражданина. Всем обратившимся были даны разъяснения специалистами ФНС Росс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Центральным аппаратом ФНС России в управления ФНС России по субъектам Российской Федерации было направлено для рассмотрения и подготовки ответа заявителю 1720 обращений граждан. Административно-контрольным управлением направлено в УФНС России по субъектам Российской Федерации 875 обращений граждан, из них на контроль было поставлено 872 обращения, 3 обращения при предварительном рассмотрении были квалифицированы как повторные, направленные к имеющейся переписке, а также письма информационного характера, не требующие отве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ращения граждан, направленные на рассмотрение центральным аппаратом ФНС России в территориальные налоговые органы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Значительная часть обращений граждан структурными подразделениями центрального аппарата ФНС России в отчетном месяце направлена в Управления ФНС России по г. Москве, Московской области, Санкт-Петербургу, Краснодарскому краю, Свердловской области, Пермскому краю, Республике Татарстан и Рязанской обла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нарушением контрольного срока исполнения рассмотрено 6 обращений,</w:t>
        <w:br/>
        <w:t>что составляет 0,7 % от общего числа обращений граждан, поставленных на контрол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</w:t>
        <w:br/>
        <w:t xml:space="preserve">М.В. Мишустину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16" w:hanging="14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16" w:hanging="14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11.2015 по 30.11.2015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7"/>
          <w:lang w:val="en-US" w:eastAsia="en-US"/>
        </w:rPr>
      </w:pPr>
      <w:r>
        <w:rPr>
          <w:sz w:val="18"/>
          <w:szCs w:val="27"/>
          <w:lang w:val="en-US" w:eastAsia="en-US"/>
        </w:rPr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3"/>
        <w:gridCol w:w="1559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 и другие финансовые институ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52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7:00Z</dcterms:created>
  <dc:creator>User</dc:creator>
  <dc:description/>
  <dc:language>en-US</dc:language>
  <cp:lastModifiedBy>Родина Олеся Ивановна</cp:lastModifiedBy>
  <cp:lastPrinted>2015-12-08T18:20:00Z</cp:lastPrinted>
  <dcterms:modified xsi:type="dcterms:W3CDTF">2015-12-17T09:17:00Z</dcterms:modified>
  <cp:revision>2</cp:revision>
  <dc:subject/>
  <dc:title>14</dc:title>
</cp:coreProperties>
</file>