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марте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марте 2020 года на рассмотрении находилось 4 529 обращений граждан, поступивших по различным каналам связи, </w:t>
        <w:br/>
        <w:t xml:space="preserve">а именно: через электронный сервис «Обратиться в ФНС России» поступило </w:t>
        <w:br/>
        <w:t xml:space="preserve">2 476 интернет-обращений (55 % от общего числа); по системе МЭДО – </w:t>
        <w:br/>
        <w:t xml:space="preserve">1 055 обращений (23 % от общего числа), в том числе 710 обращений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990 обращений (22 % от общего числа). </w:t>
        <w:br/>
        <w:t>По сравнению с аналогичным периодом 2019 года количество обращений уменьшилось на 22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 xml:space="preserve">% (в марте 2019 года поступило 5 524 обращения), количество интернет-обращений по сравнению с аналогичным периодом 2019 года уменьшилось на </w:t>
        <w:br/>
        <w:t>34 % (в марте 2019 года поступило 3 309 интернет-обращений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24 % (в </w:t>
      </w:r>
      <w:r>
        <w:rPr>
          <w:sz w:val="27"/>
          <w:szCs w:val="27"/>
        </w:rPr>
        <w:t>марте 2019 года</w:t>
      </w:r>
      <w:r>
        <w:rPr>
          <w:color w:val="000000"/>
          <w:sz w:val="27"/>
          <w:szCs w:val="27"/>
        </w:rPr>
        <w:t xml:space="preserve"> поступило 1 313 обращений), а количество обращений, поступивших на бумажном носителе, увеличилось на 12 % (в </w:t>
      </w:r>
      <w:r>
        <w:rPr>
          <w:sz w:val="27"/>
          <w:szCs w:val="27"/>
        </w:rPr>
        <w:t>марте 2019 года</w:t>
      </w:r>
      <w:r>
        <w:rPr>
          <w:color w:val="000000"/>
          <w:sz w:val="27"/>
          <w:szCs w:val="27"/>
        </w:rPr>
        <w:t xml:space="preserve"> поступило 884 обращен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щественный удельный вес обращений граждан в марте 2020 года составляли обращения по вопросам основания возникновения задолженности по налогам и сборам и взносам в бюджеты государственных внебюджетных фондов – 579 обращений </w:t>
        <w:br/>
        <w:t xml:space="preserve">(13 % от общего числа). Граждане высказывали несогласие с образованием у них задолженности по имущественным налогам, а также взысканием недоимки по страховым взносам, образовавшимся за расчетные (отчетные) периоды, истекшие </w:t>
        <w:br/>
        <w:t xml:space="preserve">до 01.01.2017, а также задолженности по соответствующим пени и штрафа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дельные обращения, поступившие в центральный аппарат Федеральной налоговой службы в отчетном периоде, содержали вопросы осуществления организации и контроля за проведением лотерей и азартных игр в букмекерских конторах и тотализаторах – 543 обращения (12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вопросам, затрагивающим тему контроля и нарушения налогового законодательства физическими и юридическими лицами – 462 обращения </w:t>
        <w:br/>
        <w:t xml:space="preserve">(10 % от общего числ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емалую часть в текущем периоде составляли обращения по вопросам администрирования имущественных налогов – 482 обращения (11 % от общего числа). По вопросу исчисления и уплаты налога на имущество поступило 111 обращений </w:t>
        <w:br/>
        <w:t xml:space="preserve">(2 % от общего числа), транспортного налога –102 обращения (2 % от общего числа) и земельного налога – 65 обращений (1 % от общего числа)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–96 обращений (2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– 83 обращения </w:t>
        <w:br/>
        <w:t xml:space="preserve">(2 % от общего числа),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– </w:t>
        <w:br/>
        <w:t>25 обращений (0,5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налогообложения доходов физических лиц и администрирования страховых взносов – 446 обращений (10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марте 2020 года поступило значительное количество писем, содержащих вопросы осуществления возврата или зачета излишне уплаченных или излишне взысканных сумм налогов, сборов, пеней, штрафов, и предоставления отсрочки или рассрочки по уплате налога, сбора, пени, штрафа – 373 обращения (8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– </w:t>
        <w:br/>
        <w:t xml:space="preserve">354 обращения (8 % от общего числа). В ряде писем возникали вопросы, связанные </w:t>
        <w:br/>
        <w:t xml:space="preserve">с отсутствием сведений о юридическом лице или индивидуальном предпринимателе </w:t>
        <w:br/>
        <w:t xml:space="preserve">в Едином реестре субъектов малого и среднего предпринимательства, а также </w:t>
        <w:br/>
        <w:t xml:space="preserve">с оформлением документов, представляемых в регистрирующий орган при государственной регистрации юридических лиц, индивидуальных предпринимателей </w:t>
        <w:br/>
        <w:t xml:space="preserve">и крестьянских (фермерских) хозяйств – 205 обращений (5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– 149 обращений (3 % от общего числа). 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283</w:t>
      </w:r>
      <w:r>
        <w:rPr>
          <w:sz w:val="27"/>
          <w:szCs w:val="27"/>
        </w:rPr>
        <w:t xml:space="preserve"> обращения </w:t>
      </w:r>
      <w:r>
        <w:rPr>
          <w:sz w:val="27"/>
          <w:szCs w:val="27"/>
          <w:lang w:val="ru-RU"/>
        </w:rPr>
        <w:t>(6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раждан по-прежнему интересовали вопросы налогообложения малого бизнеса, специальных налоговых режимов – 231 обращение (5 % от общего числа), оказания услуг в электронной форме, пользования информационными ресурсами – 94 обращения – (2 % от общего чис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Кроме того, отдельные обращения, поступившие в ЦА ФНС России в отчетном периоде, содержали</w:t>
      </w:r>
      <w:r>
        <w:rPr>
          <w:sz w:val="27"/>
          <w:szCs w:val="27"/>
        </w:rPr>
        <w:t xml:space="preserve"> вопросы организации работы с налогоплательщиками – </w:t>
        <w:br/>
        <w:t xml:space="preserve">80 обращений (2 % от общего числа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от граждан поступали обращения по вопросам, касающимся применения контрольно-кассовой техники – 61 обращение (1 % от общего числа), розыска платежей и предоставления информации о состоянии расчетов с бюджетом – 46 обращений </w:t>
        <w:br/>
        <w:t>(1 % от общего числа) и по вопросам несостоятельности (банкротства) юридических и физических лиц, индивидуальных предпринимателей – 34 обращения (0,8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 № 1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марте 2020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</w:t>
        <w:br/>
        <w:t xml:space="preserve">от граждан, проживающих в г. Москве (1 053 обращения или 23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>являлись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</w:t>
        <w:br/>
        <w:t xml:space="preserve">(151 обращение или 14 % от общего числа обращений, направленных гражданами из Москвы),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133 обращения или 13 % от общего числа обращений), и вопросы </w:t>
      </w:r>
      <w:r>
        <w:rPr>
          <w:color w:val="000000"/>
          <w:sz w:val="27"/>
          <w:szCs w:val="27"/>
          <w:lang w:val="ru-RU" w:eastAsia="ru-RU"/>
        </w:rPr>
        <w:t xml:space="preserve">надзора в области организации и проведения азартных игр и лотерей </w:t>
      </w:r>
      <w:r>
        <w:rPr>
          <w:sz w:val="27"/>
          <w:szCs w:val="27"/>
          <w:lang w:val="ru-RU"/>
        </w:rPr>
        <w:t>(85 обращений или 8 % от общего числа обращений).</w:t>
      </w:r>
    </w:p>
    <w:p>
      <w:pPr>
        <w:pStyle w:val="TextBodyIndent"/>
        <w:rPr/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ФНС России из Московской области (308 обращений или 7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образования задолженности по налогам и сборам</w:t>
      </w:r>
      <w:r>
        <w:rPr>
          <w:sz w:val="27"/>
          <w:szCs w:val="27"/>
        </w:rPr>
        <w:t xml:space="preserve"> </w:t>
        <w:br/>
        <w:t>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54 обращения или 18 % от общего числа обращений, направленных гражданами из Московской области), 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(25 обращений или 8 % от общего числа обращений),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и вопросы (22 обращения или </w:t>
        <w:br/>
        <w:t>7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в </w:t>
        <w:br/>
        <w:t>г. Санкт-Петербурге (187 обращений или 4 % от общего числа). Основную тематику обращений составляли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(26 обращений или </w:t>
        <w:br/>
        <w:t xml:space="preserve">14 % от общего числа обращений, направленных гражданами из Санкт-Петербурга),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, вопросы (17 обращений или 9 % от общего числа обращений), а также вопросы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sz w:val="27"/>
          <w:szCs w:val="27"/>
          <w:lang w:val="ru-RU"/>
        </w:rPr>
        <w:t xml:space="preserve"> </w:t>
        <w:br/>
        <w:t>(15 обращения или 8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(142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>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eastAsia="ru-RU"/>
        </w:rPr>
        <w:t>штрафов</w:t>
      </w:r>
      <w:r>
        <w:rPr>
          <w:sz w:val="27"/>
          <w:szCs w:val="27"/>
          <w:lang w:val="ru-RU"/>
        </w:rPr>
        <w:t xml:space="preserve"> (34 обращения или 24 % от общего числа обращений, поступивших из Краснодарского края), </w:t>
      </w:r>
      <w:r>
        <w:rPr>
          <w:color w:val="000000"/>
          <w:sz w:val="27"/>
          <w:szCs w:val="27"/>
          <w:lang w:val="ru-RU" w:eastAsia="ru-RU"/>
        </w:rPr>
        <w:t>налогообложения доходов физических лиц</w:t>
      </w:r>
      <w:r>
        <w:rPr>
          <w:color w:val="000000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ru-RU"/>
        </w:rPr>
        <w:t>(13 обращений или 9 % от общего числа обращений),</w:t>
      </w:r>
      <w:r>
        <w:rPr>
          <w:color w:val="000000"/>
          <w:sz w:val="27"/>
          <w:szCs w:val="27"/>
          <w:lang w:val="ru-RU" w:eastAsia="ru-RU"/>
        </w:rPr>
        <w:t xml:space="preserve"> а также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 </w:t>
      </w:r>
      <w:r>
        <w:rPr>
          <w:sz w:val="27"/>
          <w:szCs w:val="27"/>
          <w:lang w:val="ru-RU"/>
        </w:rPr>
        <w:t>(12 обращений или 8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Ростовской, Челябинской, Самарской, Свердловской, Нижегородской областей, Республики Татарстан </w:t>
        <w:br/>
        <w:t xml:space="preserve">и Республики Башкортостан, Перм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нтральном аппарате в приемной ФНС России в установленном порядке осуществлялся личный прием граждан, на который в марте 2020 года обратилось </w:t>
        <w:br/>
        <w:t>19 гражда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отчётном периоде в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остались неисполненными </w:t>
        <w:br/>
        <w:t>3 обращения, срок исполнения которых истек, что составило 0,03 % от общего числа обращений граждан, с нарушением установленного законодательством срока было рассмотрено 29 обращений, что составило 0,4 % от общего числа обращений граждан, находившихся на контроле в отчетном периоде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ФНС России было направлено для рассмотрения и подготовки ответа заявителю 3 779 обращений граждан, в том числе Административно-контрольным управлением в ходе предварительного рассмотрения перенаправлено в территориальные органы </w:t>
        <w:br/>
        <w:t>ФНС России 2 600 обращений (69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г. Санкт-Петербургу, Московской, Самарской, Ростовской, Свердловской, Челябинской, Нижегородской, Новосибирской областям, Краснодарскому и Пермскому края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31.03.2020 территориальными органами ФНС России </w:t>
        <w:br/>
        <w:t xml:space="preserve">не исполнено 2 обращения, срок исполнения которых истек, что составляет </w:t>
        <w:br/>
        <w:t>0,05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25 обращений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ых из ЦА ФНС России, что составило 0,7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тальные обращения граждан, поставленные на контроль, исполнены </w:t>
        <w:br/>
        <w:t xml:space="preserve">в срок, что составляет 99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Д.В. Егорову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Приложение: на </w:t>
      </w:r>
      <w:r>
        <w:rPr>
          <w:sz w:val="27"/>
          <w:szCs w:val="27"/>
          <w:lang w:val="ru-RU"/>
        </w:rPr>
        <w:t xml:space="preserve">8 </w:t>
      </w:r>
      <w:r>
        <w:rPr>
          <w:sz w:val="27"/>
          <w:szCs w:val="27"/>
        </w:rPr>
        <w:t>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марте 2020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6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4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е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529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7">
    <w:name w:val="Основной текст Знак"/>
    <w:qFormat/>
    <w:rPr>
      <w:b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4:00Z</dcterms:created>
  <dc:creator>User</dc:creator>
  <dc:description/>
  <cp:keywords/>
  <dc:language>en-US</dc:language>
  <cp:lastModifiedBy>Джумалиева Елена Николаевна</cp:lastModifiedBy>
  <cp:lastPrinted>2020-04-07T13:32:00Z</cp:lastPrinted>
  <dcterms:modified xsi:type="dcterms:W3CDTF">2020-04-13T07:42:00Z</dcterms:modified>
  <cp:revision>3</cp:revision>
  <dc:subject/>
  <dc:title>14</dc:title>
</cp:coreProperties>
</file>