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ых гражданских служащих </w:t>
      </w:r>
      <w:r>
        <w:rPr>
          <w:b/>
          <w:sz w:val="26"/>
          <w:szCs w:val="26"/>
          <w:u w:val="single"/>
        </w:rPr>
        <w:t>Межрегиональной инспекции Федеральной налоговой службы по крупнейшим налогоплательщикам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наименование заседания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5 »  мая  2018 г.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Москва, пр. Мира, 119, стр. 194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заместитель начальника 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:        заместитель начальника Инспе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заместитель начальника Инспекци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заместитель начальника административн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начальник правового отдела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начальник Управления внеаудиторской работы , кандида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юридических наук, доцент ФГОБУ ВО «Финансовый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ниверситет  при Правительстве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ействительный государственный советник РФ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кандидат  социальных наук, доцент кафедры государ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муниципального управления ФГОБУ   ВО  «Финанс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ниверситет  при Правительстве Российской   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консультант административного отдел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ют  с правом совещательного голоса 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- и.о. начальника отдела выездных проверок № 2;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ший государственный налоговый инспектор отдела выездных проверок № 2;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ший государственный налоговый инспектор отдела выездных проверок №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вуют с правом совещательного голоса по втор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ыездных проверок №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камеральных проверок №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выездных проверок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ссмотр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й несовершеннолетней дочери за 2017 год.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го несовершеннолетнего сына 2017 год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й несовершеннолетней дочери за 2017 год является объективной и уважительной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го несовершеннолетнего сына за 2017 год является объективной и уважительн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8-05-15T10:19:00Z</cp:lastPrinted>
  <dcterms:modified xsi:type="dcterms:W3CDTF">2018-06-04T06:55:00Z</dcterms:modified>
  <cp:revision>393</cp:revision>
  <dc:subject/>
  <dc:title>1</dc:title>
</cp:coreProperties>
</file>