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ind w:left="-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 1  по Самарской области </w:t>
      </w:r>
    </w:p>
    <w:p>
      <w:pPr>
        <w:pStyle w:val="Normal"/>
        <w:widowControl w:val="false"/>
        <w:ind w:left="-180" w:right="-159" w:hanging="0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widowControl w:val="false"/>
        <w:ind w:left="-180" w:right="-159" w:hanging="0"/>
        <w:jc w:val="center"/>
        <w:rPr/>
      </w:pPr>
      <w:r>
        <w:rPr>
          <w:sz w:val="28"/>
          <w:szCs w:val="28"/>
        </w:rPr>
        <w:t>(утвержден приказом Инспекции  от 04.07.2019  №  01-04/092)</w:t>
      </w:r>
    </w:p>
    <w:p>
      <w:pPr>
        <w:pStyle w:val="Normal"/>
        <w:widowControl w:val="false"/>
        <w:ind w:left="-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риллова Ирина Валентиновна - заместитель начальника Инспекции;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лавкина Лилия Михайловна - начальник административного отдела, заместитель председателя комиссии; </w:t>
      </w:r>
    </w:p>
    <w:p>
      <w:pPr>
        <w:pStyle w:val="Normal"/>
        <w:widowControl w:val="false"/>
        <w:spacing w:lineRule="auto" w:line="276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ндарева Елена Сергеевна – начальник правового отдела;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лоуско Анна Юрьевна - заместитель начальника административного отдела, секретарь Комиссии;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ерней Татьяна Ивановна – заместитель начальника отдела выездных проверок; </w:t>
      </w:r>
    </w:p>
    <w:p>
      <w:pPr>
        <w:pStyle w:val="Normal"/>
        <w:widowControl w:val="false"/>
        <w:spacing w:lineRule="auto" w:line="276"/>
        <w:ind w:right="-15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идов Дмитрий Сергеевич – заместитель начальника контрольно-аналитического отдела № 4; 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лимонова Лидия Александровна – заместитель начальника правого отдела;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дрикова Анна Геннадьевна – заместитель директора  Института государственной и муниципальной службы АНО ВО Университет «МИР»,  член комиссии (по согласованию);</w:t>
      </w:r>
    </w:p>
    <w:p>
      <w:pPr>
        <w:pStyle w:val="Normal"/>
        <w:widowControl w:val="false"/>
        <w:spacing w:lineRule="auto" w:line="276"/>
        <w:ind w:right="-159" w:firstLine="708"/>
        <w:jc w:val="both"/>
        <w:rPr/>
      </w:pPr>
      <w:r>
        <w:rPr>
          <w:sz w:val="28"/>
          <w:szCs w:val="28"/>
        </w:rPr>
        <w:t xml:space="preserve">- Калашникова Елена Борисовна – доцент кафедры теории и философии права  ФГБОУ ВО «Самарский государственный экономический университет», член комиссии (по согласованию); 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Юсупов Рамиль Зякяриевич – доцент кафедры гражданского процессуального и предпринимательского права юридического факультета ФГАОУ ВО «Самарский национальный исследовательский  университет имени академика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 С.П. Королева»,  член комиссии (по согласованию)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олеткина Наталья Сергеевна  – заместитель начальника кафедры государственно-правовых дисциплин  ФКОУ  ВО «Саратовский юридический институт ФСИН России», член комиссии (по согласованию).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седаниях Комиссии с правом совещательного голоса участвуют: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епосредственный руководитель государственного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widowControl w:val="false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ab/>
        <w:t>2. Два государственных гражданских служащих, замещающих в Инспекции должности гражданской службы, аналогичные должности, замещаемой  государственным гражданским служащим, в отношении которого рассматривается вопрос о соблюдении требований к служебному поведению и (или) требований об урегулировании конфликта интересов  (по решению председателя Комиссии)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21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4:00Z</dcterms:created>
  <dc:creator>userpc</dc:creator>
  <dc:description/>
  <dc:language>en-US</dc:language>
  <cp:lastModifiedBy>Белоуско Анна Юрьевна</cp:lastModifiedBy>
  <cp:lastPrinted>2019-10-31T15:34:00Z</cp:lastPrinted>
  <dcterms:modified xsi:type="dcterms:W3CDTF">2019-10-31T11:49:00Z</dcterms:modified>
  <cp:revision>4</cp:revision>
  <dc:subject/>
  <dc:title>Приложение № 1</dc:title>
</cp:coreProperties>
</file>