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организации работы налоговых орган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ту российских организаций, получивших (утративших) статус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проекта по осуществлению исследований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ок и коммерциализации их результатов в соответств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 Федеральным законом «Об инновационном центре «Сколков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1. Постановка на учет (снятие с учета) в налоговом органе организации, получившей (утратившей) статус участника проекта по осуществлению исследований, разработок и коммерциализации их результатов в соответствии с Федеральным законом от 28 сентября 2010 г. № 244-ФЗ «Об инновационном центре «Сколково» (далее – участник проекта), осуществляется на основании документов, подтверждающих статус участника проекта, представляемых в налоговый орган по месту нахождения организации.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Для целей учета организации-участника проекта в налоговый орган представляется один из следующих документов: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/>
      </w:pPr>
      <w:r>
        <w:rPr>
          <w:sz w:val="28"/>
          <w:szCs w:val="28"/>
        </w:rPr>
        <w:t>выписка из Реестра участников проекта создания и обеспечения функционирования инновационного центра «Сколково»;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листа записи в Реестре;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ключении юридического лица в реестр участников проекта создания и обеспечения функционирования инновационного центра «Сколково» или его копия (далее – свидетельство о включении юридического лица в реестр участников проекта)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татус участника проекта, может быть представлен (направлен по почте заказным письмом) в налоговый орган по месту нахождения организации как некоммерческой организацией Фондом развития Центра разработки и коммерциализации новых технологий - управляющей компанией, на которую Федеральным законом «Об инновационном центре «Сколково» возложены функции по ведению Реестра участников проекта создания и обеспечения функционирования инновационного центра «Сколково» (далее - Реестр участников проекта) и представлению органам государственной власти документов, подтверждающих статус участника проекта, так и участником проекта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астником проекта представляется в налоговый орг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включении юридического лица в реестр участников проекта, в целях его идентификации одновременно представляется свидетельство о постановке на учет российской организации в налоговом органе по месту нахождения на территории Российской Федерации по форме № 1-1-Учет, утвержденной</w:t>
      </w:r>
      <w:r>
        <w:rPr/>
        <w:t xml:space="preserve"> </w:t>
      </w:r>
      <w:r>
        <w:rPr>
          <w:sz w:val="28"/>
          <w:szCs w:val="28"/>
        </w:rPr>
        <w:t>приказом ФНС России от 1 декабря 2006 г. № САЭ-3-09/826@ (по формам № 09-1-2, № 12-1-7, утвержденным приказами МНС России соответственно от 3 марта 2004 г. № БГ-3-09/178@, от 27 ноября 1998 г. № ГБ-3-12/309). В случае направления участником проекта копий указанных документов такие копии должны быть заверены в установленном порядке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. Постановка на учет </w:t>
      </w:r>
      <w:r>
        <w:rPr>
          <w:sz w:val="28"/>
          <w:szCs w:val="28"/>
        </w:rPr>
        <w:t xml:space="preserve">(снятие с учета) </w:t>
      </w:r>
      <w:r>
        <w:rPr>
          <w:sz w:val="28"/>
        </w:rPr>
        <w:t>организации,</w:t>
      </w:r>
      <w:r>
        <w:rPr>
          <w:sz w:val="28"/>
          <w:szCs w:val="28"/>
        </w:rPr>
        <w:t xml:space="preserve"> получившей (утратившей) статус участника проекта, осуществляется</w:t>
      </w:r>
      <w:r>
        <w:rPr>
          <w:sz w:val="28"/>
        </w:rPr>
        <w:t xml:space="preserve"> налоговым органом по месту нахождения организации в течение пяти рабочих дней со дня получения документов,</w:t>
      </w:r>
      <w:r>
        <w:rPr>
          <w:sz w:val="28"/>
          <w:szCs w:val="28"/>
        </w:rPr>
        <w:t xml:space="preserve"> указанных в пункте 1 настоящих Рекомендаций.</w:t>
      </w:r>
    </w:p>
    <w:p>
      <w:pPr>
        <w:pStyle w:val="TextBodyIndent"/>
        <w:rPr/>
      </w:pPr>
      <w:r>
        <w:rPr/>
        <w:t xml:space="preserve">3. При постановке на учет организации, </w:t>
      </w:r>
      <w:r>
        <w:rPr>
          <w:szCs w:val="28"/>
        </w:rPr>
        <w:t xml:space="preserve">получившей статус </w:t>
      </w:r>
      <w:r>
        <w:rPr/>
        <w:t>участника проекта, налоговым органом по месту нахождения организации присваивается код причины постановки на учет (далее - КПП), 5 и 6 знаки которого имеют значение 48 (признак отнесения организации к участнику проект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Датой постановки на учет (снятия с учета) в налоговом органе организации,</w:t>
      </w:r>
      <w:r>
        <w:rPr>
          <w:sz w:val="28"/>
          <w:szCs w:val="28"/>
        </w:rPr>
        <w:t xml:space="preserve"> получившей (утратившей) статус участника проекта,</w:t>
      </w:r>
      <w:r>
        <w:rPr>
          <w:sz w:val="28"/>
        </w:rPr>
        <w:t xml:space="preserve"> является дата внесения в Реестр участников проекта записи о присвоении статуса участника проекта (записи об утрате статуса участника проекта) указанной орган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Единый государственный реестр налогоплательщиков также включаются номер участника проекта и дата внесения записи в Реестр участников проекта.</w:t>
      </w:r>
    </w:p>
    <w:p>
      <w:pPr>
        <w:pStyle w:val="TextBodyIndent"/>
        <w:rPr/>
      </w:pPr>
      <w:r>
        <w:rPr/>
        <w:t>5. В срок, указанный в пункте 2 настоящих Рекомендаций, организации выдается (направляется по почте заказным письмом) уведомление о постановке на учет российской организации в налоговом органе на территории Российской Федерации по форме № 1-3-Учет (уведомление о снятии с учета российской организации в налоговом органе на территории Российской Федерации по форме № 1-5-Учет), утвержденной приказом ФНС России от 1 декабря 2006 г. № САЭ-3-09/826@ (далее – уведомление о постановке на учет участника проекта, уведомление о снятии с учета участника проекта).</w:t>
      </w:r>
    </w:p>
    <w:p>
      <w:pPr>
        <w:pStyle w:val="TextBodyIndent"/>
        <w:rPr/>
      </w:pPr>
      <w:r>
        <w:rPr/>
        <w:t>При заполнении уведомления о постановке на учет участника проекта в следующих строках указываются:</w:t>
      </w:r>
    </w:p>
    <w:p>
      <w:pPr>
        <w:pStyle w:val="TextBodyIndent"/>
        <w:rPr/>
      </w:pPr>
      <w:r>
        <w:rPr/>
        <w:t xml:space="preserve">в строке «на основании сведений» - «о присвоении статуса участника проекта в соответствии с Федеральным законом «Об инновационном центре «Сколково»; </w:t>
      </w:r>
    </w:p>
    <w:p>
      <w:pPr>
        <w:pStyle w:val="TextBodyIndent"/>
        <w:rPr/>
      </w:pPr>
      <w:r>
        <w:rPr/>
        <w:t xml:space="preserve">в строке «содержащихся в» - «документе, подтверждающем статус участника проекта». При этом указываются также реквизиты документа, подтверждающего статус участника проекта; </w:t>
      </w:r>
    </w:p>
    <w:p>
      <w:pPr>
        <w:pStyle w:val="TextBodyIndent"/>
        <w:rPr/>
      </w:pPr>
      <w:r>
        <w:rPr/>
        <w:t>в строке «по основаниям, предусмотренным Налоговым кодексом Российской Федерации:» - «в пункте 1 статьи 83 (участник проекта)».</w:t>
      </w:r>
    </w:p>
    <w:p>
      <w:pPr>
        <w:pStyle w:val="TextBodyIndent"/>
        <w:rPr/>
      </w:pPr>
      <w:r>
        <w:rPr/>
        <w:t xml:space="preserve">При заполнении уведомления о снятии с учета участника проекта в следующих строках указываются: </w:t>
      </w:r>
    </w:p>
    <w:p>
      <w:pPr>
        <w:pStyle w:val="TextBodyIndent"/>
        <w:rPr/>
      </w:pPr>
      <w:r>
        <w:rPr/>
        <w:t>в строке «на основании сведений» - «об утрате статуса участника проекта в соответствии с Федеральным законом «Об инновационном центре «Сколково»;</w:t>
      </w:r>
    </w:p>
    <w:p>
      <w:pPr>
        <w:pStyle w:val="TextBodyIndent"/>
        <w:rPr/>
      </w:pPr>
      <w:r>
        <w:rPr/>
        <w:t xml:space="preserve">в строке «содержащихся в» - «документе, подтверждающем статус участника проекта». При этом указываются также реквизиты документа, подтверждающего статус участника проекта; </w:t>
      </w:r>
    </w:p>
    <w:p>
      <w:pPr>
        <w:pStyle w:val="TextBodyIndent"/>
        <w:rPr/>
      </w:pPr>
      <w:r>
        <w:rPr/>
        <w:t>в строке «по основаниям, предусмотренным Налоговым кодексом Российской Федерации:» - «в пункте 1 статьи 83 (участник проекта)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При изменении места нахождения организации, состоящей на учете в налоговом органе в связи с получением статуса участника проекта, снятие ее с учета по данному основанию в налоговом органе по прежнему месту нахождения и постановка ее на учет по данному основанию в налоговом органе по новому месту нахождения осуществляется на основании сведений об изменении места нахождения этой организации, содержащихся в записи Единого государственного реестра юридических лиц (далее - ЕГРЮЛ). При этом участнику проекта налоговым органом выдается (направляется по почте заказным письмом) уведомление о снятии с учета участника проекта (уведомление о постановке на учет участника проекта).</w:t>
      </w:r>
    </w:p>
    <w:p>
      <w:pPr>
        <w:pStyle w:val="TextBodyIndent"/>
        <w:rPr/>
      </w:pPr>
      <w:r>
        <w:rPr/>
        <w:t>Снятие с учета, постановка на учет участников проекта в налоговом органе по основанию, указанному в настоящем пункте, выдача соответствующих уведомлений осуществляются в сроки, установленные для осуществления процедуры снятия с учета, постановки на учет в налоговом органе при изменении места нахождения организации.</w:t>
      </w:r>
    </w:p>
    <w:p>
      <w:pPr>
        <w:pStyle w:val="TextBodyIndent"/>
        <w:rPr/>
      </w:pPr>
      <w:r>
        <w:rPr/>
        <w:t xml:space="preserve">В случае, указанном в настоящем пункте, при заполнении уведомления о </w:t>
      </w:r>
      <w:r>
        <w:rPr>
          <w:szCs w:val="28"/>
        </w:rPr>
        <w:t>снятии с учета участника проекта (уведомления о постановке на учет участника проекта)</w:t>
      </w:r>
      <w:r>
        <w:rPr/>
        <w:t xml:space="preserve"> в следующих строках указываютс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на основании сведений» - «об изменении места нахождения участника проекта в соответствии с Федеральным законом «Об инновационном центре «Сколково»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содержащихся в» - «записи ЕГРЮЛ».</w:t>
      </w:r>
      <w:r>
        <w:rPr/>
        <w:t xml:space="preserve"> </w:t>
      </w:r>
      <w:r>
        <w:rPr>
          <w:sz w:val="28"/>
          <w:szCs w:val="28"/>
        </w:rPr>
        <w:t>При этом указываются также</w:t>
      </w:r>
      <w:r>
        <w:rPr/>
        <w:t xml:space="preserve"> </w:t>
      </w:r>
      <w:r>
        <w:rPr>
          <w:sz w:val="28"/>
          <w:szCs w:val="28"/>
        </w:rPr>
        <w:t>дата внесения и номер запис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троке «по основаниям, предусмотренным Налоговым кодексом Российской Федерации:» - «в пункте 1 статьи 83 (участник проекта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ой постановки на учет (снятия с учета) в налоговом органе участника проекта по основанию, предусмотренному настоящим пунктом, является дата внесения в ЕГРЮЛ записи об изменении ме</w:t>
      </w:r>
      <w:r>
        <w:rPr>
          <w:sz w:val="28"/>
        </w:rPr>
        <w:t>ста нахождения организации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Plotter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50:00Z</dcterms:created>
  <dc:creator>user</dc:creator>
  <dc:description/>
  <dc:language>en-US</dc:language>
  <cp:lastModifiedBy>koroleva</cp:lastModifiedBy>
  <cp:lastPrinted>2011-02-16T14:53:00Z</cp:lastPrinted>
  <dcterms:modified xsi:type="dcterms:W3CDTF">2011-03-15T16:50:00Z</dcterms:modified>
  <cp:revision>2</cp:revision>
  <dc:subject/>
  <dc:title>Проект</dc:title>
</cp:coreProperties>
</file>