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ежрайонной ИФНС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и № 4 по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«15» ноября 2018 № 01-04/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 Комиссии по соблюдению требований к служебному поведению  федеральных государственных служащих и урегулированию конфликта интересов в Межрайонной ИФНС России №4 по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         А.Ю. Денисова  - заместитель начальника Межрайонной ИФНС России №4 по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комиссии            Е.Р. Морозова – главный специалист-эксперт отдела общего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</w:t>
      </w:r>
      <w:r>
        <w:rPr/>
        <w:t>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кретарь комиссии                Н.Б. Набатчикова – заместитель начальника отдела общего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</w:t>
      </w:r>
      <w:r>
        <w:rPr/>
        <w:t>обеспеч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лены комиссии            Н.Б. Лопухова - начальник отдела общего обеспеч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.Ю. Бобрышева - начальник правового отдел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</w:t>
      </w:r>
      <w:r>
        <w:rPr/>
        <w:t xml:space="preserve">О.В. Мамай - независимый эксперт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</w:t>
      </w:r>
      <w:r>
        <w:rPr/>
        <w:t>Ю.Ю. Газизьянова - независимый эксперт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</w:t>
      </w:r>
      <w:r>
        <w:rPr/>
        <w:t xml:space="preserve">А.А. Пенкин - независимый эксперт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9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3:00Z</dcterms:created>
  <dc:creator>6350-01-309</dc:creator>
  <dc:description/>
  <cp:keywords/>
  <dc:language>en-US</dc:language>
  <cp:lastModifiedBy>Набатчикова Надежда Борисовна</cp:lastModifiedBy>
  <cp:lastPrinted>2017-10-13T15:20:00Z</cp:lastPrinted>
  <dcterms:modified xsi:type="dcterms:W3CDTF">2018-11-16T12:01:00Z</dcterms:modified>
  <cp:revision>5</cp:revision>
  <dc:subject/>
  <dc:title>                                                      </dc:title>
</cp:coreProperties>
</file>