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боте Комиссии за 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ыло проведено два заседания комиссии по соблюдению требований к служебному поведению и урегулированию конфликта интересов на которых были рассмотрены результатов проверки достоверности и полноты сведений о доходах, об имуществе и обязательствах имущественного характера в отношении 17 сотрудников Инспекции. По результатам комиссии вынесены решения о применении дисциплинарного взыскания к 5-и сотрудникам в виде замечания и к 1-му сотруднику в виде выговор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7:00Z</dcterms:created>
  <dc:creator>6316-91-115</dc:creator>
  <dc:description/>
  <dc:language>en-US</dc:language>
  <cp:lastModifiedBy>6316-91-115</cp:lastModifiedBy>
  <dcterms:modified xsi:type="dcterms:W3CDTF">2018-11-16T10:57:00Z</dcterms:modified>
  <cp:revision>1</cp:revision>
  <dc:subject/>
  <dc:title/>
</cp:coreProperties>
</file>