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Работа комиссии по соблюдению требований к служебному поведению государственных гражданских служащих и урегулированию конфликта интересов в Инспекции Федеральной налоговой службы  по Советскому району г.Самар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 2017 год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Комиссией по соблюдению требований к служебному поведению государственных гражданских служащих и урегулированию конфликта интересов (далее – Комиссия) проведено 6 заседаний, в том числе: 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5 заседаний по вопросу предоставления государственным гражданским  служащим не полных сведений о доходах, об имуществе и обязательствах имущественного характера. В результате 4 государственных гражданских служащих привлечены к дисциплинарной ответственности (объявлено замечание).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 заседание по вопросу рассмотрения уведомления коммерческой организации о приёме на работу бывшего государственного гражданского служащего. Дано согласие бывшему государственному гражданскому служащему на замещение должности в коммерческо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/M/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30.7.2026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/M/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30.7.2026</w:t>
    </w:r>
    <w:r>
      <w:rPr>
        <w:sz w:val="16"/>
        <w:i/>
        <w:color w:val="808080"/>
      </w:rPr>
      <w:fldChar w:fldCharType="end"/>
    </w:r>
  </w:p>
  <w:p>
    <w:pPr>
      <w:pStyle w:val="Footer"/>
      <w:rPr/>
    </w:pPr>
    <w:r>
      <w:rPr>
        <w:i/>
        <w:color w:val="808080"/>
        <w:sz w:val="16"/>
        <w:lang w:val="en-US"/>
      </w:rPr>
      <w:t>buro</w:t>
    </w:r>
    <w:r>
      <w:rPr>
        <w:i/>
        <w:color w:val="808080"/>
        <w:sz w:val="16"/>
      </w:rPr>
      <w:t>/Н.И./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input.doc</w:t>
    </w:r>
    <w:r>
      <w:rPr>
        <w:sz w:val="16"/>
        <w:i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1">
    <w:name w:val="Заголовок 4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6:00Z</dcterms:created>
  <dc:creator>Girina</dc:creator>
  <dc:description/>
  <cp:keywords/>
  <dc:language>en-US</dc:language>
  <cp:lastModifiedBy>Иванов Алексей Юрьевич</cp:lastModifiedBy>
  <cp:lastPrinted>2016-04-20T12:18:00Z</cp:lastPrinted>
  <dcterms:modified xsi:type="dcterms:W3CDTF">2018-11-16T11:37:00Z</dcterms:modified>
  <cp:revision>11</cp:revision>
  <dc:subject/>
  <dc:title>Приложение</dc:title>
</cp:coreProperties>
</file>