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феврале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ый аппарат ФНС России в феврале 2019 года поступило на рассмотрение 5 254 обращения граждан, в том числе: 3 339 интернет-обращений, </w:t>
        <w:br/>
        <w:t xml:space="preserve">658 обращений граждан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</w:t>
      </w:r>
      <w:r>
        <w:rPr>
          <w:sz w:val="27"/>
          <w:szCs w:val="27"/>
        </w:rPr>
        <w:t xml:space="preserve">. По сравнению с аналогичным периодом 2018 года количество обращений увеличилось на </w:t>
        <w:br/>
        <w:t>12</w:t>
      </w:r>
      <w:r>
        <w:rPr>
          <w:i/>
          <w:sz w:val="27"/>
          <w:szCs w:val="27"/>
        </w:rPr>
        <w:t> %</w:t>
      </w:r>
      <w:r>
        <w:rPr>
          <w:sz w:val="27"/>
          <w:szCs w:val="27"/>
        </w:rPr>
        <w:t xml:space="preserve"> (в феврале 2018 года поступило 4 693 обращения), количество интернет-обращений по сравнению с аналогичным периодом 2018 года увеличилось на 29 % </w:t>
        <w:br/>
        <w:t xml:space="preserve">(в феврале 2018 года поступило 2 580 интернет-обращений),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37 % (в </w:t>
      </w:r>
      <w:r>
        <w:rPr>
          <w:sz w:val="27"/>
          <w:szCs w:val="27"/>
        </w:rPr>
        <w:t xml:space="preserve">феврале </w:t>
      </w:r>
      <w:r>
        <w:rPr>
          <w:color w:val="000000"/>
          <w:sz w:val="27"/>
          <w:szCs w:val="27"/>
        </w:rPr>
        <w:t xml:space="preserve">года поступило 1 049 обращений). </w:t>
      </w:r>
    </w:p>
    <w:p>
      <w:pPr>
        <w:pStyle w:val="TextBodyIndent"/>
        <w:rPr/>
      </w:pPr>
      <w:r>
        <w:rPr>
          <w:sz w:val="27"/>
          <w:szCs w:val="27"/>
        </w:rPr>
        <w:t>Существенный удельный вес обращений граждан в феврале 2019 года составля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опросы основания возникновения задолженности по налогам и сборам и взносам в бюджеты государственных внебюджетных фондов (</w:t>
      </w:r>
      <w:r>
        <w:rPr>
          <w:sz w:val="27"/>
          <w:szCs w:val="27"/>
          <w:lang w:val="ru-RU"/>
        </w:rPr>
        <w:t xml:space="preserve">1 002 </w:t>
      </w:r>
      <w:r>
        <w:rPr>
          <w:sz w:val="27"/>
          <w:szCs w:val="27"/>
        </w:rPr>
        <w:t xml:space="preserve">обращения или </w:t>
        <w:br/>
        <w:t>19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596 обращений или 1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от граждан поступали обращения по вопросу розыска платежей и предоставления информации о состоянии расчетов с бюджетом (66 обращений или </w:t>
        <w:br/>
        <w:t>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7"/>
          <w:szCs w:val="27"/>
        </w:rPr>
        <w:t xml:space="preserve">вопросы несостоятельности (банкротства) юридических и физических лиц, индивидуальных предпринимателей (37 обращений или </w:t>
        <w:br/>
        <w:t>0,7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текущем периоде немалую часть составляли обращения вопросы, затрагивающие тему нарушения налогового законодательства физическими и юридическими лицами – 911 обращений или 17 % от общего числа. По вопросу уклонения от налогообложения поступило 489 обращений (19 % от общего числа обращений). Г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324 обращения или 6 % от общего числа). Также поступали обращения с вопросами, касающимися применения контрольно-кассовой техники (98 обращений или 2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</w:t>
        <w:br/>
        <w:t xml:space="preserve">(558 обращений или 11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</w:t>
        <w:br/>
        <w:t>(305 обращений или 6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253 обращения или 5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администрирования имущественных налогов (542 обращения граждан или </w:t>
        <w:br/>
        <w:t xml:space="preserve">10 % от общего числа). По вопросу исчисления и уплаты налога на имущество поступило – 172 обращения (3 % от общего числа), транспортного налога </w:t>
        <w:br/>
        <w:t xml:space="preserve">96 обращений (2 % от общего числа) и земельного налога – 73 обращения </w:t>
        <w:br/>
        <w:t>(1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99 обращений (2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89 обращений (2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13 обращений (0,2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427 обращений или 8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97</w:t>
      </w:r>
      <w:r>
        <w:rPr>
          <w:sz w:val="27"/>
          <w:szCs w:val="27"/>
        </w:rPr>
        <w:t xml:space="preserve"> обращений граждан или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пользования информационными ресурсами (303 обращения или 6 % от общего числа), налогообложения малого бизнеса, специальных налоговых режимов (146 обращений или 3% от общего числа) и организации работы с налогоплательщиками (69 обращений или 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феврал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– 1 429 обращений или 27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>являлись 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309 обращений или 22 % от общего числа обращений, направленных гражданами из Москвы),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90 обращений или 6 % от общего числа обращений) и вопросы </w:t>
      </w:r>
      <w:r>
        <w:rPr>
          <w:sz w:val="27"/>
          <w:szCs w:val="27"/>
        </w:rPr>
        <w:t>уч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налогоплательщиков, получение и отказ от ИНН</w:t>
      </w:r>
      <w:r>
        <w:rPr>
          <w:sz w:val="27"/>
          <w:szCs w:val="27"/>
          <w:lang w:val="ru-RU"/>
        </w:rPr>
        <w:t xml:space="preserve"> </w:t>
        <w:br/>
        <w:t>(85 обращений или 6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– 444 обращения или 8 % от общего числа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  <w:br/>
        <w:t xml:space="preserve">(107 обращений или 24 % от общего числа обращений, направленных гражданами из Московской области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33 обращения или 7 % от общего числа обращений) и вопросы </w:t>
      </w:r>
      <w:r>
        <w:rPr>
          <w:sz w:val="27"/>
          <w:szCs w:val="27"/>
        </w:rPr>
        <w:t>уч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налогоплательщиков, получение и отказ от ИНН</w:t>
      </w:r>
      <w:r>
        <w:rPr>
          <w:sz w:val="27"/>
          <w:szCs w:val="27"/>
          <w:lang w:val="ru-RU"/>
        </w:rPr>
        <w:t xml:space="preserve">, а также </w:t>
      </w:r>
      <w:r>
        <w:rPr>
          <w:sz w:val="27"/>
          <w:szCs w:val="27"/>
        </w:rPr>
        <w:t xml:space="preserve">налогообложение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по 28 обращений или 6 % от общего числа обращений в каждой тематике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>в Санкт-Петербурге – 265 обращений или 5 % от общего числа. Основную тематику обращений составляли вопросы, касающиеся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38 обращений или 14 % от общего числа обращений, направленных гражданами из </w:t>
        <w:br/>
        <w:t xml:space="preserve">Санкт-Петербурга), вопросы </w:t>
      </w:r>
      <w:r>
        <w:rPr>
          <w:sz w:val="27"/>
          <w:szCs w:val="27"/>
        </w:rPr>
        <w:t>уч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налогоплательщиков, получение и отказ от ИНН</w:t>
      </w:r>
      <w:r>
        <w:rPr>
          <w:sz w:val="27"/>
          <w:szCs w:val="27"/>
          <w:lang w:val="ru-RU"/>
        </w:rPr>
        <w:t xml:space="preserve"> </w:t>
        <w:br/>
        <w:t xml:space="preserve">(28 обращений или 11 % от общего числа обращений) и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26 обращений или 10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 145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9 обращений или 20 % от общего числа обращений, поступивших из Краснодарского края), вопросы </w:t>
      </w:r>
      <w:r>
        <w:rPr>
          <w:sz w:val="27"/>
          <w:szCs w:val="27"/>
        </w:rPr>
        <w:t>обжалования решений налоговых органов и должностных лиц</w:t>
      </w:r>
      <w:r>
        <w:rPr>
          <w:sz w:val="27"/>
          <w:szCs w:val="27"/>
          <w:lang w:val="ru-RU"/>
        </w:rPr>
        <w:t xml:space="preserve"> (12 обращений или 8 % от общего числа обращений), а также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11 обращений или 8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Свердловской, Самарской, Нижегородской, Ростовской, Челябинской и Воронежской областей, Республики Татарстан и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феврале 2019 года обратилось </w:t>
        <w:br/>
        <w:t>11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в ЦА ФНС России остались неисполненными 2 обращения, срок исполнения которых истек, что составило 0,02 % от общего числа обращений граждан, находившихся на контроле в отчетном периоде, а также 4 обращения были рассмотрены с нарушением установленного законодательством срока было рассмотрено, что составило 0,05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4 584 обращения граждан, в том числе Административно-контрольным управлением в ходе предварительного рассмотрения направлено в территориальные органы </w:t>
        <w:br/>
        <w:t>ФНС России 2 821 обращение (62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Краснодарскому и Ставропольскому краю, Республикам Татарстан, Башкортостан, Чувашской Республике, Московской, Нижегородской, Самарской, Свердловской, Челябинской, Ростовской, Владимирской област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феврале 2019 года на </w:t>
      </w:r>
      <w:r>
        <w:rPr>
          <w:bCs/>
          <w:sz w:val="27"/>
          <w:szCs w:val="27"/>
        </w:rPr>
        <w:t>Портале ССТУ</w:t>
      </w:r>
      <w:r>
        <w:rPr>
          <w:color w:val="000000"/>
          <w:sz w:val="27"/>
          <w:szCs w:val="27"/>
        </w:rPr>
        <w:t xml:space="preserve"> в электронной форме размещена информация о </w:t>
      </w:r>
      <w:r>
        <w:rPr>
          <w:sz w:val="27"/>
          <w:szCs w:val="27"/>
        </w:rPr>
        <w:t xml:space="preserve">результатах рассмотрения </w:t>
      </w:r>
      <w:r>
        <w:rPr>
          <w:color w:val="000000"/>
          <w:sz w:val="27"/>
          <w:szCs w:val="27"/>
        </w:rPr>
        <w:t xml:space="preserve">322 535 </w:t>
      </w:r>
      <w:r>
        <w:rPr>
          <w:sz w:val="27"/>
          <w:szCs w:val="27"/>
        </w:rPr>
        <w:t>обращений граждан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ступивших в территориальные органы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28.02.2019 Управлением ФНС России по г. Москве </w:t>
        <w:br/>
        <w:t xml:space="preserve">не исполнено 1 обращение, срок исполнения которого истек, что составляет </w:t>
        <w:br/>
        <w:t>0,02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1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2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,8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феврале 2019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5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7:00Z</dcterms:created>
  <dc:creator>User</dc:creator>
  <dc:description/>
  <cp:keywords/>
  <dc:language>en-US</dc:language>
  <cp:lastModifiedBy>Джумалиева Елена Николаевна</cp:lastModifiedBy>
  <cp:lastPrinted>2019-03-15T14:17:00Z</cp:lastPrinted>
  <dcterms:modified xsi:type="dcterms:W3CDTF">2019-03-21T07:18:00Z</dcterms:modified>
  <cp:revision>5</cp:revision>
  <dc:subject/>
  <dc:title>14</dc:title>
</cp:coreProperties>
</file>