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июне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 </w:t>
      </w: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июне 2019 года на рассмотрении находилось 5 489 обращений граждан, поступивших по различным каналам связи, а именно: через интернет-сервис «Обратиться в ФНС России» поступило </w:t>
        <w:br/>
        <w:t xml:space="preserve">3 657 интернет-обращений </w:t>
      </w:r>
      <w:r>
        <w:rPr>
          <w:sz w:val="28"/>
          <w:szCs w:val="28"/>
        </w:rPr>
        <w:t>(67% от общего числа)</w:t>
      </w:r>
      <w:r>
        <w:rPr>
          <w:sz w:val="27"/>
          <w:szCs w:val="27"/>
        </w:rPr>
        <w:t xml:space="preserve">, по системе МЭДО – </w:t>
        <w:br/>
        <w:t xml:space="preserve">1 170 обращений </w:t>
      </w:r>
      <w:r>
        <w:rPr>
          <w:sz w:val="28"/>
          <w:szCs w:val="28"/>
        </w:rPr>
        <w:t>(21% от общего числа)</w:t>
      </w:r>
      <w:r>
        <w:rPr>
          <w:sz w:val="27"/>
          <w:szCs w:val="27"/>
        </w:rPr>
        <w:t xml:space="preserve">, в том числе 835 обращений, поступившее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,</w:t>
      </w:r>
      <w:r>
        <w:rPr>
          <w:sz w:val="27"/>
          <w:szCs w:val="27"/>
        </w:rPr>
        <w:t xml:space="preserve"> на бумажном носителе – 653 обращения </w:t>
      </w:r>
      <w:r>
        <w:rPr>
          <w:sz w:val="28"/>
          <w:szCs w:val="28"/>
        </w:rPr>
        <w:t>(12 % от общего числа)</w:t>
      </w:r>
      <w:r>
        <w:rPr>
          <w:sz w:val="27"/>
          <w:szCs w:val="27"/>
        </w:rPr>
        <w:t>. По сравнению с аналогичным периодом 2018 года количество обращений увеличилось на 34</w:t>
      </w:r>
      <w:r>
        <w:rPr>
          <w:i/>
          <w:sz w:val="27"/>
          <w:szCs w:val="27"/>
        </w:rPr>
        <w:t> </w:t>
      </w:r>
      <w:r>
        <w:rPr>
          <w:sz w:val="27"/>
          <w:szCs w:val="27"/>
        </w:rPr>
        <w:t xml:space="preserve">% (в июне 2018 года поступило 4 099 обращений), количество интернет-обращений по сравнению с аналогичным периодом 2018 года увеличилось на 65 % (в июне 2018 года поступило </w:t>
        <w:br/>
        <w:t>2 212 интернет-обращений), количество обращений граждан, поступивших по системе МЭДО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уменьшилось</w:t>
      </w:r>
      <w:r>
        <w:rPr>
          <w:color w:val="000000"/>
          <w:sz w:val="27"/>
          <w:szCs w:val="27"/>
        </w:rPr>
        <w:t xml:space="preserve"> на 9 % (в </w:t>
      </w:r>
      <w:r>
        <w:rPr>
          <w:sz w:val="27"/>
          <w:szCs w:val="27"/>
        </w:rPr>
        <w:t>июне 2018 года</w:t>
      </w:r>
      <w:r>
        <w:rPr>
          <w:color w:val="000000"/>
          <w:sz w:val="27"/>
          <w:szCs w:val="27"/>
        </w:rPr>
        <w:t xml:space="preserve"> поступило 1 279 обращений), количество обращений, поступивших на бумажном носителе уменьшилось на 8 % (в </w:t>
      </w:r>
      <w:r>
        <w:rPr>
          <w:sz w:val="27"/>
          <w:szCs w:val="27"/>
        </w:rPr>
        <w:t>июне 2018 года</w:t>
      </w:r>
      <w:r>
        <w:rPr>
          <w:color w:val="000000"/>
          <w:sz w:val="27"/>
          <w:szCs w:val="27"/>
        </w:rPr>
        <w:t xml:space="preserve"> поступило 602 обращения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ущественный удельный вес обращений граждан в июне 2019 года составляли обращения по вопросам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(2 035 обращений или 37 % от общего числа)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емалую часть в текущем периоде составляли вопросы основания возникновения задолженности по налогам и сборам и взносам в бюджеты государственных внебюджетных фондов – 618 обращений (11 % от общего числа). В обращениях граждане высказывали несогласие с образованием у них задолженности по имущественным налогам и по страховым взноса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Кроме того, отдельные обращения, поступившие в ЦА ФНС России </w:t>
        <w:br/>
        <w:t xml:space="preserve">в отчетном периоде, содержали </w:t>
      </w:r>
      <w:r>
        <w:rPr>
          <w:sz w:val="27"/>
          <w:szCs w:val="27"/>
        </w:rPr>
        <w:t xml:space="preserve">вопросы несостоятельности (банкротства) юридических и физических лиц, индивидуальных предпринимателей </w:t>
        <w:br/>
        <w:t>(52 обращения или 0,9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же от граждан поступали обращения по вопросам розыска платежей и предоставления информации о состоянии расчетов с бюджетом </w:t>
        <w:br/>
        <w:t>(20 обращений или 0,4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дельные обращения, поступившие в центральный аппарат Федеральной налоговой службы в отчетном периоде, содержали вопросы, затрагивающие тему нарушения налогового законодательства физическими и юридическими лицами – 825 обращений или 15 % от общего числа. По вопросам уклонения от налогообложения поступило 548 обращений (10 % от общего числа обращений), по вопросам, касающимся применения контрольно-кассовой техники – </w:t>
        <w:br/>
        <w:t xml:space="preserve">189 обращений (3 % от общего числа), по вопросам осуществления организации и контроля за проведением лотерей и азартных игр в букмекерских конторах и тотализаторах – 88 обращений (2 % от общего числ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, продолжали поступать письма граждан, содержащие вопросы государственной регистрации и учета налогоплательщиков (378 обращений или 7 % от общего числ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 (253 обращения или 5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(125 обращений или 2 % от общего числ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малую часть поступивших обращений граждан составили обращения по вопросу налогообложения доходов физических лиц и администрирования страховых взносов (359 обращений или 7 % от общего числа)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ru-RU"/>
        </w:rPr>
        <w:t>241</w:t>
      </w:r>
      <w:r>
        <w:rPr>
          <w:sz w:val="27"/>
          <w:szCs w:val="27"/>
        </w:rPr>
        <w:t xml:space="preserve"> обращение или </w:t>
        <w:br/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дновременно с этим, значительное количество писем содержало вопросы администрирования имущественных налогов (296 обращений или 5 % от общего числа). По вопросу исчисления и уплаты налога на имущество поступило 92 обращения (2 % от общего числа), транспортного налога – </w:t>
        <w:br/>
        <w:t xml:space="preserve">57 обращений (1 % от общего числа) и земельного налога – 27 обращений </w:t>
        <w:br/>
        <w:t xml:space="preserve">(0,4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</w:t>
        <w:br/>
        <w:t xml:space="preserve">(64 обращения или 1 % от общего числа). 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(45 обращений </w:t>
        <w:br/>
        <w:t>или 1 % от общего числа), высказывали несогласие с выставленной к уплате суммой налога и о неполучении налоговых уведомлений на уплату имущественных налогов, сообщали об отсутствии начислений по налогам в личном кабинете (11 обращений или 0,2 % от общего числа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 по-прежнему интересовали вопросы пользования информационными ресурсами (141 обращение или 3 % от общего числа), налогообложения малого бизнеса, специальных налоговых режимов </w:t>
        <w:br/>
        <w:t>(148 обращений или 3% от общего числа) и организации работы с налогоплательщиками (74 обращения или 1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 № 1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июне 2019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</w:t>
        <w:br/>
        <w:t xml:space="preserve">от граждан, проживающих в г. Москве (1 702 обращения или 31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являлись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793 обращения или 47 % от общего числа обращений, направленных гражданами из Москвы),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215 обращений или 13 % от общего числа обращений) и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105 обращений или 6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</w:t>
        <w:br/>
        <w:t xml:space="preserve">ФНС России из Московской области (512 обращений или 9 % от общего числа). 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</w:t>
        <w:br/>
        <w:t>(253 обращения или 49% от общего числа обращений, направленных гражданами из Московской области),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53 обращения или </w:t>
        <w:br/>
        <w:t xml:space="preserve">10 % от общего числа обращений), а также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  <w:lang w:val="ru-RU"/>
        </w:rPr>
        <w:t xml:space="preserve"> </w:t>
        <w:br/>
        <w:t>(41 обращение или 8 % от общего числа обращений)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</w:t>
        <w:br/>
        <w:t xml:space="preserve">в г. Санкт-Петербурге (308 обращений или 6 % от общего числа). Основную тематику обращений составляли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172 обращения или 56% от общего числа обращений, направленных гражданами из Санкт-Петербурга), вопросы </w:t>
      </w:r>
      <w:r>
        <w:rPr>
          <w:sz w:val="27"/>
          <w:szCs w:val="27"/>
        </w:rPr>
        <w:t xml:space="preserve">налогообложения </w:t>
      </w:r>
      <w:r>
        <w:rPr>
          <w:sz w:val="27"/>
          <w:szCs w:val="27"/>
          <w:lang w:val="ru-RU"/>
        </w:rPr>
        <w:t>доходов</w:t>
      </w:r>
      <w:r>
        <w:rPr>
          <w:sz w:val="27"/>
          <w:szCs w:val="27"/>
        </w:rPr>
        <w:t xml:space="preserve"> физических лиц</w:t>
      </w:r>
      <w:r>
        <w:rPr>
          <w:sz w:val="27"/>
          <w:szCs w:val="27"/>
          <w:lang w:val="ru-RU"/>
        </w:rPr>
        <w:t xml:space="preserve"> (20 обращений или 7 % от общего числа обращений) и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>(19 обращений или 6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160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3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). </w:t>
      </w:r>
      <w:r>
        <w:rPr>
          <w:sz w:val="27"/>
          <w:szCs w:val="27"/>
        </w:rPr>
        <w:t xml:space="preserve">Основной темой обращений являлись </w:t>
      </w:r>
      <w:r>
        <w:rPr>
          <w:sz w:val="27"/>
          <w:szCs w:val="27"/>
          <w:lang w:val="ru-RU"/>
        </w:rPr>
        <w:t xml:space="preserve">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43 обращения или 27 % от общего числа обращений, поступивших из Краснодарского края),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26 обращений или 16% от общего числа обращений), а также вопросы </w:t>
      </w:r>
      <w:r>
        <w:rPr>
          <w:sz w:val="27"/>
          <w:szCs w:val="27"/>
        </w:rPr>
        <w:t xml:space="preserve">налогообложения </w:t>
      </w:r>
      <w:r>
        <w:rPr>
          <w:sz w:val="27"/>
          <w:szCs w:val="27"/>
          <w:lang w:val="ru-RU"/>
        </w:rPr>
        <w:t>доходов</w:t>
      </w:r>
      <w:r>
        <w:rPr>
          <w:sz w:val="27"/>
          <w:szCs w:val="27"/>
        </w:rPr>
        <w:t xml:space="preserve"> физических лиц</w:t>
      </w:r>
      <w:r>
        <w:rPr>
          <w:sz w:val="27"/>
          <w:szCs w:val="27"/>
          <w:lang w:val="ru-RU"/>
        </w:rPr>
        <w:t xml:space="preserve"> </w:t>
        <w:br/>
        <w:t>(13 обращений или 8 %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7"/>
          <w:szCs w:val="27"/>
          <w:lang w:val="ru-RU"/>
        </w:rPr>
        <w:t>Кроме того, часто поступали обращения граждан из Ростовской, Нижегородской, Самарской, Свердловской, Воронежской, Челябинской областей, Республики Татарстан и Ставропольского края. Подробная статистика по обращениям граждан, поступившим в центральный аппарат ФНС России за период с 01.06.2019 по 30.06.2019, приведена в приложении № 2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центральном аппарате в приемной ФНС России в установленном порядке осуществлялся личный прием граждан, на который в июне 2019 года обратилось </w:t>
        <w:br/>
        <w:t>16 граждан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отчетном периоде в ЦА ФНС России остались неисполненными </w:t>
        <w:br/>
        <w:t xml:space="preserve">8 обращений, срок исполнения которых истек, что составило 0,08 % от общего числа обращений граждан, находившихся на контроле в отчетном периоде, а также </w:t>
        <w:br/>
        <w:t>20 обращений были рассмотрены с нарушением установленного законодательством срока, что составило 0,2 % от общего числа обращений граждан, находившихся на контроле в отчетном перио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</w:t>
        <w:br/>
        <w:t xml:space="preserve">ФНС России было направлено для рассмотрения и подготовки ответа заявителю </w:t>
        <w:br/>
        <w:t xml:space="preserve">4 394 обращения граждан, в том числе Административно-контрольным управлением в ходе предварительного рассмотрения направлено </w:t>
        <w:br/>
        <w:t>в территориальные органы ФНС России 2 884 обращения (66 % от общего числа направленных в территориальные органы ФНС Ро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 Москве, Санкт-Петербургу, Московской, Нижегородской, Свердловской, Самарской, Челябинской, Калининградской и Ростовской областям, Краснодарскому и Ставропольскому краям, Республике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ения граждан, направленные на рассмотрение ЦА ФНС России </w:t>
        <w:br/>
        <w:t>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50 обращений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ило 1 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тальные обращения граждан, поставленные на контроль, исполнены </w:t>
        <w:br/>
        <w:t xml:space="preserve">в срок, что составляет 99 % от общего числа обращений граждан, направленных </w:t>
        <w:br/>
        <w:t xml:space="preserve">в территориальные органы ФНС России и поставленных на контроль </w:t>
        <w:br/>
        <w:t>в ЦА ФНС Ро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М.В. Мишустину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: на 8 л. 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июне 2019 год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134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4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 0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489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6:00Z</dcterms:created>
  <dc:creator>User</dc:creator>
  <dc:description/>
  <cp:keywords/>
  <dc:language>en-US</dc:language>
  <cp:lastModifiedBy>Муромская Ольга Вячеславовна</cp:lastModifiedBy>
  <cp:lastPrinted>2019-07-09T12:46:00Z</cp:lastPrinted>
  <dcterms:modified xsi:type="dcterms:W3CDTF">2019-07-16T09:10:00Z</dcterms:modified>
  <cp:revision>3</cp:revision>
  <dc:subject/>
  <dc:title>14</dc:title>
</cp:coreProperties>
</file>