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 в центральном аппарате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налоговая служба в лице руководителя Егорова Даниила Вячеслав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27.10.2020, 28.10.2020 и 29.10.2020 провела второй этап конкурса на замещение вакантных должностей государственной гражданской службы Российской Федерации в центральном аппарате Федеральной налоговой службы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планирования доходов бюджетов Аналитическ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Кан Николай Вильгельм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отдела статистической отчетности Аналитическ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чальник отдела анализа данных Аналитического управ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анализа данных Аналитическ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анализа данных Аналитическ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Начальник отдела автоматизации аналитических систем Аналитическ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Хафизов Денис Александр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автоматизации аналитических систем Аналитическ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профилактики и пресечения налоговых правонарушений 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Черезов Владимир Виктор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профилактики и пресечения налоговых правонарушений Контрольн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ный специалист-эксперт отдела налога на добавленную стоимость Управления налогообложения юридических лиц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ник отдела автоматизации методологии и организации взаимодействия Управления налогообложения юридических лиц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tabs>
          <w:tab w:val="clear" w:pos="708"/>
          <w:tab w:val="left" w:pos="1440" w:leader="none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едущий специалист-эксперт отдела автоматизации методологии и организации взаимодействия Управления налогообложения юридических лиц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специалист-эксперт отдела профилактики коррупционных и иных правонарушений Управления кадр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ник отдела безопасности и внутренних расследований Управления кадр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учета и отчетности по центральному аппарату Финанс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Кузнецова Марина Владими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учета и отчетности по центральному аппарату Финанс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Емельянова Татьяна Юрь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ник отдела координации и планирования Управления информационных технологий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координации и планирования Управления информационных технолог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Альбицкий Денис Андре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телекоммуникационных систем Управления информационных технолог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Волковский Григорий Павл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прикладного программного обеспечения Управления информационных технолог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Джазова Зурида Мухарби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прикладного программного обеспечения  Управления информационных технолог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специалист-эксперт отдела управления проектами Управления информационных технологий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правовой экспертизы и законопроектной деятельности Правового управлени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Графова Полина Михайл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правовой экспертизы и законопроектной деятельности Правового управ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правового обеспечения деятельности ФНС России Правового управ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рассмотрения судебных споров с налогоплательщиками г. Москвы и Московской области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Казьмин Александр Алексе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ник отдела рассмотрения судебных споров с налогоплательщиками г. Москвы и Московской области Правового управ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рассмотрения судебных споров с налогоплательщиками федеральных округов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Голохвастов Максим Вячеслав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рассмотрения судебных споров с крупнейшими налогоплательщиками сферы добычи и переработки природного сырья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Грязнов Денис Вадим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рассмотрения судебных споров с крупнейшими налогоплательщиками сферы производства и услуг Правового управ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по рассмотрению неналоговых судебных споров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Дровникова Татьяна Геннадь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по рассмотрению неналоговых судебных споров  Правов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информационных ресурсов и отчетности Управления по работе с задолженность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ный специалист-эксперт отдела взаимодействия с правоохранительными органами Управления по работе с задолженность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автоматизации передовых практик управления долгом Управления по работе с задолженность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расчетов с бюджетом Управления по работе с задолженность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расчетов с бюджетом Управления по работе с задолженность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Кузнецова Анастасия Серге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чальник отдела учета обязательств Управления по работе с задолженность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меститель начальника отдела учета обязательств Управления по работе с задолженностью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учета обязательств Управления по работе с задолженность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 отдела учета обязательств Управления по работе с задолженностью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ный специалист-эксперт отдела учета обязательств Управления по работе с задолженностью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отдела рассмотрения споров с юридическими лицами по решениям налоговых органов федеральных округов по налоговым проверкам Управления досудебного урегулирования налоговых спо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рассмотрения жалоб (обращений) физических лиц на акты налоговых органов ненормативного характера Управления досудебного урегулирования налоговых спор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Кулькина Татьяна Александ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рассмотрения обращений по государственной регистрации юридических лиц и индивидуальных предпринимателей и по иным направлениям деятельности ФНС России Управления досудебного урегулирования налоговых спо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отдела планирования капитального строительства Административно-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Стазаева Дарья Александ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проектного развития документооборота и архива Административно-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Хасанова Регина Даут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едущий специалист-эксперт отдела проектного развития документооборота и архива Административно-контрольн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отдела контроля выполнения технологических процессов  Управления модернизации налоговых орган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сопровождения технологий Управления модернизации налоговых орган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меститель начальника отдела налогового контроля цен №1 Управления трансфертного цено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отдела налогового контроля цен №1 Управления трансфертного цено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налогового контроля цен №2 Управления трансфертного цено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обмена информацией Управления трансфертного цено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методологии, автоматизации и договорной работы Управления трансфертного цено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едущий специалист-эксперт отдела методологии, автоматизации и договорной работы Управления трансфертного цено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нормативного и методологического обеспечения государственной регистрации юридических лиц и индивидуальных предпринимателей Управления регистрации и учёта налогоплательщ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Дядюля Екатерина Андре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рассмотрения обращений и анализа судебной практики по государственной регистрации юридических лиц и индивидуальных предпринимателей Управления регистрации и учёта налогоплательщ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Мальгинов Антон Юрь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организации учета юридических и физических лиц Управления регистрации и учёта налогоплательщ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отдела внедрения проектных решений в камеральном контроле Управления камераль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Леоненко Руслан Владимир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Управления контроля налоговых орган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Левинсон Ольга Владими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внутреннего финансового аудита Управления контроля налоговых орган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методологии управления рисками Управления контроля налоговых орган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Скворцова Ольга Александ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международного сотрудничества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международного сотрудничества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международного автоматического обмена информацией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Глечян Гаянэ Александ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сультант отдела международного автоматического обмена информацией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специалист-эксперт отдела международного автоматического обмена информацией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специалист-эксперт отдела валютного контроля Управления международного сотрудничества и валют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ный специалист-эксперт отдела технологического взаимодействия с иностранными государствами Управления международного сотрудничества и валют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по проектной работе с крупнейшими и проблемными должниками Управления обеспечения процедур банкро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по участию в судебных спорах Управления обеспечения процедур банкрот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Ахвердиев Эрвин Алибек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анализа рисков и работы со стратегическими организациями Управления обеспечения процедур банкро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 отдела методологии автоматизации обеспечения процедур банкротства Управления обеспечения процедур банкрот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Жигунова Екатерина Никола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методологии автоматизации обеспечения процедур банкротства Управления обеспечения процедур банкро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методологии автоматизации обеспечения процедур банкротства Управления обеспечения процедур банкро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методологии автоматизации обеспечения процедур банкротства Управления обеспечения процедур банкро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методологии автоматизации обеспечения процедур банкротства Управления обеспечения процедур банкро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управления данными Управления интерактивных сервис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развития сервисов и интернет-проектов Управления интерактивных серви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Кислякова Людмила Серге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оказания услуг налогоплательщикам Управления интерактивных сервис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внешней информационной политики Управления интерактивных сервис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организации функционирования интернет-сервиса «Личный кабинет налогоплательщика» Управления интерактивных серви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Погадаева Валентина Алексе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по администрированию налогообложения самозанятых граждан Управления оператив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анализа данных Управления оператив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анализа данных Управления оператив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анализа данных Управления оператив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меститель начальника отдела по систематизации правоприменительной практики Управления по крупнейшим налогоплательщика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нормативного правового и организационного обеспечения налогового мониторинга Управления налогового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внедрения информационных технологий в налоговом мониторинге Управления налогового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развития систем внутреннего контроля и управления рисками Управления налогового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развития систем внутреннего контроля и управления рисками Управления налогового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развития систем внутреннего контроля и управления рисками Управления налогового мониторинг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методологии единого регистра населения Управления регистра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контроля технологических процессов Управления регистра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контроля технологических процессов Управления регистра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чальник отдела анализа и контроля качества данных Управления регистра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меститель начальника отдела анализа и контроля качества данных Управления регистра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анализа и контроля качества данных Управления регистра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анализа и контроля качества данных Управления регистра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методологии взаимодействия с налогоплательщиками по телекоммуникационным каналам связи Управления электронного документооб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методологии применения электронной подписи и хранения электронных документов хозяйствующими субъектами Управления электронного документооб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чальник отдела методологии организации и развития электронного документооборота между хозяйствующими субъектами Управления электронного документооб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методологии организации и развития электронного документооборота между хозяйствующими субъектами Управления электронного документооб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претендентам отказано в назначении на вакантные должности государственной гражданской службы в центральном аппарате Федеральной налогов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м могут быть возвращены по письменному заявлению по рабочим дням по адресу: 127381, г. Москва, ул. Неглинная, 23, каб. 45: понедельник-четверг с 10-00 до 17-00, пятница с 10-00 до 16-00, тел. (495) 913-01-50. 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7:00Z</dcterms:created>
  <dc:creator>userpc</dc:creator>
  <dc:description/>
  <cp:keywords/>
  <dc:language>en-US</dc:language>
  <cp:lastModifiedBy>Смирнова Елена Вячеславовна</cp:lastModifiedBy>
  <cp:lastPrinted>2020-09-04T10:33:00Z</cp:lastPrinted>
  <dcterms:modified xsi:type="dcterms:W3CDTF">2020-10-29T12:50:00Z</dcterms:modified>
  <cp:revision>712</cp:revision>
  <dc:subject/>
  <dc:title>РЕЗУЛЬТАТЫ  КОНКУРСА</dc:title>
</cp:coreProperties>
</file>