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sub_2000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N 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sub_2000"/>
      <w:bookmarkEnd w:id="1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  <w:lang w:eastAsia="ru-RU"/>
          </w:rPr>
          <w:t>приказу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Министерства экономического развития РФ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 Федерального казначе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7 декабря 2011 г. N 761/20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ОРМА</w:t>
        <w:br/>
        <w:t>планов-графиков размещения заказов на поставки товаров, выполнение работ, оказание услуг для нужд заказчиков</w:t>
        <w:br/>
        <w:t xml:space="preserve">на 2013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1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41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НС России по Саратовской области</w:t>
            </w:r>
          </w:p>
        </w:tc>
      </w:tr>
      <w:tr>
        <w:trPr>
          <w:trHeight w:val="28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, телефон, электронная почта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0028, г.Саратов, ул.Рабочая, д. 2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5407186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540100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ОКАТО</w:t>
              </w:r>
            </w:hyperlink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10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6"/>
        <w:gridCol w:w="998"/>
        <w:gridCol w:w="711"/>
        <w:gridCol w:w="1418"/>
        <w:gridCol w:w="1842"/>
        <w:gridCol w:w="980"/>
        <w:gridCol w:w="12"/>
        <w:gridCol w:w="709"/>
        <w:gridCol w:w="1275"/>
        <w:gridCol w:w="1558"/>
        <w:gridCol w:w="1134"/>
        <w:gridCol w:w="992"/>
        <w:gridCol w:w="1134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bookmarkStart w:id="2" w:name="sub_2001"/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КБК</w:t>
              </w:r>
            </w:hyperlink>
            <w:bookmarkEnd w:id="2"/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ОКВЭД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ОКДП</w:t>
              </w:r>
            </w:hyperlink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размещения зака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заказа (N 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а контр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объе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очная начальная (максимальная) цена контракта, в рубля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финансового обеспечения исполнения контракта (включая размер аванса</w:t>
            </w:r>
            <w:hyperlink w:anchor="sub_2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азмещения заказа (мес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здания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хране и осуществлению внутри объектного режима в административном зд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здания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хране и осуществлению внутри объектного режима в административном зд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2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20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фон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 обеспечение телефонной связ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01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правлению эксплуатацией и содержанием административных зданий (нежилого фонда) и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абот по эксплуатационному обслуживанию инженерных систем и помещений административного здания, площадь помещений 4822,5 кв.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2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и обслуживание информационно-правов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и обслуживание информационно-правов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мобильного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ины автомобильные АИ 95 всех сортов и марок, бензины автомобильные АИ 92 всех сортов и мар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 дизельное всех сортов и ма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поставлен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20108; 4540107;  4540232; 4540243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дминистративного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льца с заменой гидроизоляции, ремонт лестничных марш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выполн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20108; 4540107;  4540232; 4540243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дминистративного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инолеума, ремонт ливневой канализации, ремонт электропровод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7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выполн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20108; 4540107;  4540232; 4540243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административного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 систем ХВС, отопления, канализ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выполн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бумаги офи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бумаги для копировально-ножите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поставлен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01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правлению эксплуатацией и содержанием административных зданий (нежилого фонда) и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абот по эксплуатационному обслуживанию инженерных систем и помещений административного здания, площадь помещений 4822,5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 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еребой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вка электрическ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еребойная поставка 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еребойная подача холодной воды и водоот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мобильного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ины автомобильные АИ 95 всех сортов и марок, бензины автомобильные АИ 92 всех сортов и мар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 дизельное всех сортов и ма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поставлен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0106 0011500 244 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дписных и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дписных изданий в ассортименте, в соответствии с задани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поставлен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1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.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автомобилей в комплектации, в соответствии с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поставлен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5 ч.15 Приказа № 761 МинЭкономразвития от 27.12.2011 г. , служебная записка № 04-84/0210@ от «31» октября 2013 г.</w:t>
            </w:r>
          </w:p>
        </w:tc>
      </w:tr>
      <w:tr>
        <w:trPr>
          <w:trHeight w:val="4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2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ремонт средств вычислите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ремонт средств вычислительной техники и составляющих частей в соответствии с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5 ч.15 Приказа № 761 МинЭкономразвития от 27.12.2011 г., служебная записка № 04-84/0220 от «8» ноября 2013 г.</w:t>
            </w:r>
          </w:p>
        </w:tc>
      </w:tr>
      <w:tr>
        <w:trPr>
          <w:trHeight w:val="3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4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5.10.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ывесок фаса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ывесок фасадных (световой короб) на козырьке з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о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5 ч.15 Приказа № 761 МинЭкономразвития от 27.12.2011 г., служебная записка № 04-84/0235@ от 18.11.2013 г.</w:t>
            </w:r>
          </w:p>
        </w:tc>
      </w:tr>
      <w:tr>
        <w:trPr>
          <w:trHeight w:val="3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60011500242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оваров соответствующих требуемым характерист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ехнических средств печати, тиражирования и брошюровки бумажны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фактически поставленный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5 ч.15 Приказа № 761 МинЭкономразвития от 27.12.2011 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о. руководителя УФНС по Саратовской области           _______________________ И.А.Ант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9» ноября 2013 г.</w:t>
      </w:r>
    </w:p>
    <w:sectPr>
      <w:type w:val="nextPage"/>
      <w:pgSz w:orient="landscape" w:w="16838" w:h="11906"/>
      <w:pgMar w:left="1134" w:right="39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/" TargetMode="External"/><Relationship Id="rId3" Type="http://schemas.openxmlformats.org/officeDocument/2006/relationships/hyperlink" Target="garantf1://70009900.100000/" TargetMode="External"/><Relationship Id="rId4" Type="http://schemas.openxmlformats.org/officeDocument/2006/relationships/hyperlink" Target="garantf1://5658735.0/" TargetMode="External"/><Relationship Id="rId5" Type="http://schemas.openxmlformats.org/officeDocument/2006/relationships/hyperlink" Target="garantf1://66766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3:00Z</dcterms:created>
  <dc:creator>(6400-03-105) Еремеев Сергей Викторович</dc:creator>
  <dc:description/>
  <cp:keywords/>
  <dc:language>en-US</dc:language>
  <cp:lastModifiedBy>(6400-03-138) Вахрина Марина Александровна</cp:lastModifiedBy>
  <cp:lastPrinted>2013-11-11T10:00:00Z</cp:lastPrinted>
  <dcterms:modified xsi:type="dcterms:W3CDTF">2013-11-20T08:08:00Z</dcterms:modified>
  <cp:revision>6</cp:revision>
  <dc:subject/>
  <dc:title>Приложение N 2</dc:title>
</cp:coreProperties>
</file>