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А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ов-графиков размещения заказов на поставки товаров, выполнение работ, оказание услуг для обеспечения государственных и муниципальных нужд</w:t>
        <w:br/>
        <w:t xml:space="preserve">на 2014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13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414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НС России по Саратовской области</w:t>
            </w:r>
          </w:p>
        </w:tc>
      </w:tr>
      <w:tr>
        <w:trPr>
          <w:trHeight w:val="28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, телефон, электронная почта заказчик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410028, г. Саратов, ул. Рабочая, д. 24, 8(8452) 21122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38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alo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u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5407186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5401001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ОКАТО</w:t>
              </w:r>
            </w:hyperlink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010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6"/>
        <w:gridCol w:w="998"/>
        <w:gridCol w:w="711"/>
        <w:gridCol w:w="1418"/>
        <w:gridCol w:w="1842"/>
        <w:gridCol w:w="980"/>
        <w:gridCol w:w="12"/>
        <w:gridCol w:w="709"/>
        <w:gridCol w:w="1275"/>
        <w:gridCol w:w="1558"/>
        <w:gridCol w:w="1134"/>
        <w:gridCol w:w="992"/>
        <w:gridCol w:w="1134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bookmarkStart w:id="0" w:name="sub_2001"/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КБК</w:t>
              </w:r>
            </w:hyperlink>
            <w:bookmarkEnd w:id="0"/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ОКВЭД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Д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размещения заказ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внесения изменен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заказа (N 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мета контра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(объе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очная начальная (максимальная) цена контракта, тыс.ру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беспечения заявки/размер обеспечения исполнения контракта/ аван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 осуществления процедур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азмещения заказа (мес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контракта 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4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здания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 охране и осуществлению внутри объектного режима в административном зд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%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совместн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2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телефон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еребойное обеспечение телефонной связ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фактически о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4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и по управлению эксплуатацией и содержанием административных зданий (нежилого фонда) и прилегающей территори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(у субъектов малого предпринима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работ по эксплуатационному обслуживанию инженерных систем и помещений административного здания, площадь помещений 4822,5 к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%/3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2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.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и обслуживание информационно-правовой сист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(у субъектов малого предпринима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и обслуживание информационно-правов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4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автомобильного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нзины автомобильные АИ 95 всех сортов и марок, бензины автомобильные АИ 92 всех сортов и мар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о дизельное всех сортов и ма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4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административного з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(у субъектов малого предпринима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ро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%/3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4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бумаги офисно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(у субъектов малого предпринима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бумаги для копировально-ножительной 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фактически поставленный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4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ребойная поставка теплов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фактически о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0106 3940019244 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подписных издан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(у субъектов малого предпринима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подписных изданий в ассортименте, в соответствии с задани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4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20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2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4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56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канцелярских принадлежносте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(у субъектов малого предпринима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анцелярских принадлежностей в ассортименте, в соответствии с зад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4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.1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национальной почты (в рамках контракта передаются знаки почтовой опла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/нет/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4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и установка автоматизированной системы эвакуации при пож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и установка автоматизированной системы эвакуации при пожаре в высотных зданиях в соответствии с задание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4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информационных материал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(у субъектов малого предпринима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я информационных материалов в соответствии с зад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4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3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запчастей к автомоби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запчастей к автомобилям в соответствии с зад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фактически поставленный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2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0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ое обслуживание и ремонт оборудован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(у субъектов малого предпринима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и ремонт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2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6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расходных материалов и комплектующ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расходных материалов и комплектующих в соответствии с зад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2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6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расходных материалов и комплекту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расходных материалов и комплектующих в соответствии с зад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2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расходных материалов и комплекту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расходных материалов и комплектующих в соответствии с зад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1063940019242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становление расходных материа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авка картрид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3940019242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3940019242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/10%/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и малого объема – 1601,68</w:t>
            </w:r>
          </w:p>
        </w:tc>
      </w:tr>
      <w:tr>
        <w:trPr>
          <w:trHeight w:val="826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котировок – 3203,35</w:t>
            </w:r>
          </w:p>
        </w:tc>
      </w:tr>
      <w:tr>
        <w:trPr>
          <w:trHeight w:val="829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субъектов малого предпринимательства – 11106,6</w:t>
            </w:r>
          </w:p>
        </w:tc>
      </w:tr>
      <w:tr>
        <w:trPr>
          <w:trHeight w:val="675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(общий объем закупок/общая сумма обеспечения исполнения контрактов): 32033,5/3387,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ветственный за формирование план-графика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ущий специалист-эксперт отдела обеспечения УФНС по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 Вахрина М.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УФНС по Саратовской области           _______________________ В.Н.Коз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декабря 2013 г.</w:t>
      </w:r>
    </w:p>
    <w:sectPr>
      <w:type w:val="nextPage"/>
      <w:pgSz w:orient="landscape" w:w="16838" w:h="11906"/>
      <w:pgMar w:left="1134" w:right="39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/" TargetMode="External"/><Relationship Id="rId3" Type="http://schemas.openxmlformats.org/officeDocument/2006/relationships/hyperlink" Target="garantf1://70009900.100000/" TargetMode="External"/><Relationship Id="rId4" Type="http://schemas.openxmlformats.org/officeDocument/2006/relationships/hyperlink" Target="garantf1://565873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7:00Z</dcterms:created>
  <dc:creator>(6400-03-105) Еремеев Сергей Викторович</dc:creator>
  <dc:description/>
  <cp:keywords/>
  <dc:language>en-US</dc:language>
  <cp:lastModifiedBy>(6400-03-138) Вахрина Марина Александровна</cp:lastModifiedBy>
  <cp:lastPrinted>2013-12-26T09:14:00Z</cp:lastPrinted>
  <dcterms:modified xsi:type="dcterms:W3CDTF">2013-12-26T06:03:00Z</dcterms:modified>
  <cp:revision>30</cp:revision>
  <dc:subject/>
  <dc:title>Приложение N 2</dc:title>
</cp:coreProperties>
</file>