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 xml:space="preserve">Выписка из протокола № 05 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заседания комиссии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 инспекции Федеральной налоговой службы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по крупнейшим налогоплательщикам № 6 и урегулированию конфликта интересов</w:t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7" w:hanging="360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              «27» февраля 2018 года                                                                                                  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На заседании Комиссии 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636"/>
      </w:tblGrid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</w:tr>
      <w:tr>
        <w:trPr>
          <w:trHeight w:val="264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,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образовательных учреждений высшего профессионального образования 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м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голоса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сутствовали: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sz w:val="27"/>
                <w:szCs w:val="27"/>
              </w:rPr>
              <w:t>начальник отдела выездных проверок № 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7"/>
                <w:szCs w:val="27"/>
              </w:rPr>
              <w:t>старший государственный налоговый инспектор отдела выездных проверок № 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7"/>
                <w:szCs w:val="27"/>
              </w:rPr>
              <w:t>старший государственный налоговый инспектор отдела выездных проверок № 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1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142" w:right="15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а, поступившего в Инспекцию о заключении договора с бывшим государственным служащим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autoSpaceDE w:val="false"/>
        <w:ind w:right="157" w:firstLine="720"/>
        <w:jc w:val="both"/>
        <w:outlineLvl w:val="1"/>
        <w:rPr/>
      </w:pPr>
      <w:r>
        <w:rPr>
          <w:sz w:val="28"/>
          <w:szCs w:val="28"/>
        </w:rPr>
        <w:t>Тайным голосованием Комиссия единогласно приняла решение, об отсутствии конфликта интересов в связи с заключением трудового договора с бывшим государственным служащим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9976-00-013</dc:creator>
  <dc:description/>
  <cp:keywords/>
  <dc:language>en-US</dc:language>
  <cp:lastModifiedBy>Ракшевская Лариса Геннадьевна</cp:lastModifiedBy>
  <cp:lastPrinted>2018-02-19T11:49:00Z</cp:lastPrinted>
  <dcterms:modified xsi:type="dcterms:W3CDTF">2018-03-29T13:18:00Z</dcterms:modified>
  <cp:revision>40</cp:revision>
  <dc:subject/>
  <dc:title>ПРОТОКОЛ</dc:title>
</cp:coreProperties>
</file>