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март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марте 2019 года на рассмотрении находилось 5 524 обращения граждан, поступившие по различным каналам связи, а именно: через интернет-сервис «Обратиться в ФНС России» поступило 3 309 интернет-обращений, по системе МЭДО – 1 313 обращений, в том числе 668 обращений граждан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,</w:t>
      </w:r>
      <w:r>
        <w:rPr>
          <w:sz w:val="27"/>
          <w:szCs w:val="27"/>
        </w:rPr>
        <w:t xml:space="preserve"> на бумажном носителе – 884 обращения. По сравнению с аналогичным периодом 2018 года количество обращений увеличилось на 3</w:t>
      </w:r>
      <w:r>
        <w:rPr>
          <w:i/>
          <w:sz w:val="27"/>
          <w:szCs w:val="27"/>
        </w:rPr>
        <w:t> %</w:t>
      </w:r>
      <w:r>
        <w:rPr>
          <w:sz w:val="27"/>
          <w:szCs w:val="27"/>
        </w:rPr>
        <w:t xml:space="preserve"> (в марте 2018 года поступило 5 347 обращений), количество интернет-обращений по сравнению с аналогичным периодом 2018 года увеличилось на 12 % (в марте 2018 года поступило 2 934 интернет-обращений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45 % (в </w:t>
      </w:r>
      <w:r>
        <w:rPr>
          <w:sz w:val="27"/>
          <w:szCs w:val="27"/>
        </w:rPr>
        <w:t>марте 2018 года</w:t>
      </w:r>
      <w:r>
        <w:rPr>
          <w:color w:val="000000"/>
          <w:sz w:val="27"/>
          <w:szCs w:val="27"/>
        </w:rPr>
        <w:t xml:space="preserve"> поступило 1 216 обращений), количество обращений, поступивших на бумажном носителе уменьшилось на 4 % </w:t>
        <w:br/>
        <w:t xml:space="preserve">(в </w:t>
      </w:r>
      <w:r>
        <w:rPr>
          <w:sz w:val="27"/>
          <w:szCs w:val="27"/>
        </w:rPr>
        <w:t>марте 2018 года</w:t>
      </w:r>
      <w:r>
        <w:rPr>
          <w:color w:val="000000"/>
          <w:sz w:val="27"/>
          <w:szCs w:val="27"/>
        </w:rPr>
        <w:t xml:space="preserve"> поступило 918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марте 2019 года составляли обращения по вопросам, затрагивающим тему нарушения налогового законодательства физическими и юридическими лицами – 1 236 обращений или 22 % от общего числа. По вопросам уклонения от налогообложения поступило 630 обращений </w:t>
        <w:br/>
        <w:t xml:space="preserve">(11 % от общего числа обращений), по вопросам осуществления организации и контроля за проведением лотерей и азартных игр в букмекерских конторах и тотализаторах – 503 обращения (9 % от общего числа), по вопросам, касающихся применения контрольно-кассовой техники – 103 обращения (2 % от общего числ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в текущем периоде составляли вопросы основания возникновения задолженности по налогам и сборам и взносам в бюджеты государственных внебюджетных фондов – 905 обращений (16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668 обращений или 12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от граждан поступали обращения по вопросам розыска платежей и предоставления информации о состоянии расчетов с бюджетом (59 обращений </w:t>
        <w:br/>
        <w:t>или 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7"/>
          <w:szCs w:val="27"/>
        </w:rPr>
        <w:t xml:space="preserve">вопросы несостоятельности (банкротства) юридических и физических лиц, индивидуальных предпринимателей (42 обращения или </w:t>
        <w:br/>
        <w:t>0,8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администрирования имущественных налогов (567 обращений граждан или 10 % от общего числа). По вопросу исчисления и уплаты налога на имущество поступило </w:t>
        <w:br/>
        <w:t xml:space="preserve">149 обращений (3 % от общего числа), транспортного налога – </w:t>
        <w:br/>
        <w:t xml:space="preserve">126 обращений (2 % от общего числа) и земельного налога – 78 обращений </w:t>
        <w:br/>
        <w:t>(1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104 обращения 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89 обращений или 2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(21 обращение или 0,4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 xml:space="preserve">(482 обращения или 9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</w:t>
        <w:br/>
        <w:t>(191 обращение или 3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91 обращение или 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452 обращения или 8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307</w:t>
      </w:r>
      <w:r>
        <w:rPr>
          <w:sz w:val="27"/>
          <w:szCs w:val="27"/>
        </w:rPr>
        <w:t xml:space="preserve"> обращений граждан или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пользования информационными ресурсами (245 обращений или 4 % от общего числа), налогообложения малого бизнеса, специальных налоговых режимов (183 обращения или 3% от общего числа) и организации работы с налогоплательщиками (81 обращение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март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1 494 обращения или 27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лись 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76 обращений или 18 % от общего числа обращений, направленных гражданами из Москвы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134 обращения или 9 % от общего числа обращений) и вопросы </w:t>
      </w:r>
      <w:r>
        <w:rPr>
          <w:sz w:val="27"/>
          <w:szCs w:val="27"/>
        </w:rPr>
        <w:t xml:space="preserve">налогообложение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94 обращения или 6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472 обращения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83 обращения или </w:t>
        <w:br/>
        <w:t xml:space="preserve">18 % от общего числа обращений, направленных гражданами из Московской области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46 обращений или 10 % от общего числа обращений) а также </w:t>
      </w:r>
      <w:r>
        <w:rPr>
          <w:sz w:val="27"/>
          <w:szCs w:val="27"/>
        </w:rPr>
        <w:t xml:space="preserve">налогообложение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27 обращений или 6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>в Санкт-Петербурге (281 обращение или 5 % от общего числа). Основную тематику обращений составляли вопросы, касающиеся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49 обращений или 17 % от общего числа обращений, направленных гражданами из Санкт-Петербурга),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6"/>
          <w:szCs w:val="26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(22 обращения или 8 % от общего числа обращений) </w:t>
      </w:r>
      <w:r>
        <w:rPr>
          <w:sz w:val="26"/>
          <w:szCs w:val="26"/>
          <w:lang w:val="ru-RU"/>
        </w:rPr>
        <w:t xml:space="preserve">и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19 обращений или 7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47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4 обращения или 16 % от общего числа обращений, поступивших из Краснодарского края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18 обращений или </w:t>
        <w:br/>
        <w:t xml:space="preserve">12 % от общего числа обращений), а также вопросы </w:t>
      </w:r>
      <w:r>
        <w:rPr>
          <w:sz w:val="26"/>
          <w:szCs w:val="26"/>
        </w:rPr>
        <w:t>обжалования решений налоговых органов и должностных лиц</w:t>
      </w:r>
      <w:r>
        <w:rPr>
          <w:sz w:val="27"/>
          <w:szCs w:val="27"/>
          <w:lang w:val="ru-RU"/>
        </w:rPr>
        <w:t xml:space="preserve"> (12 обращений или 8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Ростовской, Нижегородской, Самарской, Челябинской, Калининградской областей, Республики Татарстан, Республики Башкортостан и Ставропольского кра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марте 2019 года обратилось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 гражданина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в ЦА ФНС России остались неисполненными 3 обращения, срок исполнения которых истек, что составило 0,03 % от общего числа обращений граждан, находившихся на контроле в отчетном периоде, а также 15 обращений были рассмотрены с нарушением установленного законодательством срока было рассмотрено, что составило 0,2 % 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4 530 обращений граждан, в том числе Административно-контрольным управлением в ходе предварительного рассмотрения направлено в территориальные органы ФНС России 2 766 обращений (61 % от общего числа направленных в территориальные органы </w:t>
        <w:br/>
        <w:t>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и Ставропольскому краю, Республикам Татарстан, Башкортостан, Московской, Ростовской, Нижегородской, Самарской, Челябинской, Ленинградской и Воронежской област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5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3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тальные обращения граждан, поставленные на контроль, исполнены в срок, что составляет 99,7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марте 2019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9:00Z</dcterms:created>
  <dc:creator>User</dc:creator>
  <dc:description/>
  <cp:keywords/>
  <dc:language>en-US</dc:language>
  <cp:lastModifiedBy>Джумалиева Елена Николаевна</cp:lastModifiedBy>
  <cp:lastPrinted>2019-04-10T12:18:00Z</cp:lastPrinted>
  <dcterms:modified xsi:type="dcterms:W3CDTF">2019-04-19T12:45:00Z</dcterms:modified>
  <cp:revision>8</cp:revision>
  <dc:subject/>
  <dc:title>14</dc:title>
</cp:coreProperties>
</file>