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4.06.2018 и 15.06.2018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анализа и прогнозирования налоговых доход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Буханкова Светлана Семен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анализа и прогнозирования налоговых доходов Аналитическ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орбань Ольг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анализа деятельности налоговых орган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асильева Елена Борис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тодологии формирования аналитической информации Аналитическ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Бесланеев Кантемир Олег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сопровождения деятельности по маркировке Аналитическ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стратегии и мониторинга поведения налогоплательщиков 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иницина Елена Витал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налога на прибыль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налога на прибыль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специальных налоговых режимов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налога на добавленную стоимость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акцизов и ресурсных налогов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имбирцева Юлия Валер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сводной отчетности по подведомственным организациям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лобина Наталья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сводной отчетности по подведомственным организациям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Лялькова Татьяна Пет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сводной отчетности по подведомственным организациям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Асякин Владимир Михай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планирования и осуществления закупо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Вахрина Мари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беспечения информационного взаимодействия с внешними организациями и налогоплательщиками в электронном виде Управления информ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управления проектами Управления информацион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Марков Андрей Витал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управления проектами Управления информацион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Варчак Вера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крупнейшими налогоплательщиками сферы производства и услуг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Морозов Илья Серг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судебных споров с крупнейшими налогоплательщиками сферы производства и услуг Прав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по рассмотрению неналоговых судебных споров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Баранов Павел Васил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зыскания задолженности по страховым взносам и имущественным налогам Управления по работе с задолже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споров с крупнейшими налогоплательщиками сферы производства и услуг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ерюшева Виктория Алекс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рассмотрения споров с физическими лицами по обжалованию решений налоговых органов по налоговым проверкам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Зибров Владислав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рассмотрения жалоб (обращений) физических лиц на акты налоговых органов ненормативного характера Управления досудебного урегулирования налоговых спор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Харченко Наталья Евген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споров обращений по государственной регистрации юридических лиц и индивидуальных предпринимателей и по иным направлениям деятельности ФНС России Управления досудебного урегулирования налоговых спор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оветник отдела методологии делопроизводства и обработки корреспонденции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олобанова Татьян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контроля выполн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внедр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налогового контроля цен №1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налогового контроля цен №2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отдела методологии ведения, мониторинга государственных реестров и предоставления информации Управления регистрации и учета налогоплательщ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Киселев Роман Андр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методологии ведения единого реестра записей актов гражданского состояния Управления регистрации и учё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ведения единого реестра записей актов гражданского состояния Управления регистрации и учё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алогового мониторинга Управления камер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аркова Екатерина Борис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налогового мониторинга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контрольного отдела Управления контроля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Чернопазова Ульян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нутреннего финансового аудита Управления контроля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тодологии внутреннего финансового контроля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валютного контроля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технологического взаимодействия и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Уральскова Елена Вадим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суль</w:t>
      </w:r>
      <w:r>
        <w:rPr>
          <w:b/>
          <w:sz w:val="28"/>
          <w:szCs w:val="28"/>
          <w:u w:val="single"/>
        </w:rPr>
        <w:t>тант отдела технологического взаимодействия и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о проектной работе с крупнейшими и проблемными должниками Управления обеспечения процедур банкрот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рашенинникова Любовь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по проектной работе с крупнейшими и проблемными должниками Управления обеспечения процедур банкрот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банкротства юридических лиц Управления обеспечения процедур банкрот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Тусупова Ликтория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стратегических направлений обеспечения процедур банкротства Управления обеспечения процедур банкрот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Архипова Евгения Леонид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правления данными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правления данными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правления данными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управления данными Управления интерактивных серви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звития сервисов и интернет-проектов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организации функционирования интернет-сервиса «Личный кабинет налогоплательщика» Управления интерактивных серви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организации функционирования интернет-сервиса «Личный кабинет налогоплательщика»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Главный специалист</w:t>
      </w:r>
      <w:r>
        <w:rPr>
          <w:b/>
          <w:sz w:val="28"/>
          <w:szCs w:val="28"/>
          <w:u w:val="single"/>
        </w:rPr>
        <w:t xml:space="preserve">-эксперт отдела организации функционирования интернет-сервиса «Личный кабинет налогоплательщика» Управления интерактивных серви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организации функционирования интернет-сервиса «Личный кабинет налогоплательщика» Управления интерактивных серви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стандартов и контроля качества услуг Управления интерактивных серви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методологии автоматизированного контроля учета выручки Управления оператив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методологии автоматизированного контроля учета выручки Управления оперативного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контрольно-аналитической работы Управления оперативного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контрольно-аналитической работы Управления оператив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мониторинга и анализа данных маркировки Управления оператив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мониторинга и анализа данных маркировки Управления оперативного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мониторинга и анализа данных маркировки Управления оператив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мониторинга и анализа данных маркировки Управления оперативного контро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Ильчук Евгения Вячеславовн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pc</dc:creator>
  <dc:description/>
  <cp:keywords/>
  <dc:language>en-US</dc:language>
  <cp:lastModifiedBy>Смирнова Елена Вячеславовна</cp:lastModifiedBy>
  <cp:lastPrinted>2018-06-18T16:28:00Z</cp:lastPrinted>
  <dcterms:modified xsi:type="dcterms:W3CDTF">2018-06-18T13:47:00Z</dcterms:modified>
  <cp:revision>1081</cp:revision>
  <dc:subject/>
  <dc:title>РЕЗУЛЬТАТЫ  КОНКУРСА</dc:title>
</cp:coreProperties>
</file>