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ых гражданских служащих </w:t>
      </w:r>
      <w:r>
        <w:rPr>
          <w:b/>
          <w:sz w:val="26"/>
          <w:szCs w:val="26"/>
          <w:u w:val="single"/>
        </w:rPr>
        <w:t>Межрегиональной инспекции Федеральной налоговой службы по крупнейшим налогоплательщикам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наименование заседания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8 »  августа  2020 г.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 Москва, ул. Большая Переяславская, 66, д. стр. 1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заместитель начальника Инсп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:        заместитель начальника Инспек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заместитель начальника Инспекци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заместитель начальника отдела кадр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чальник правового отдела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 xml:space="preserve">кандидат социологических наук, доцент кафед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6"/>
          <w:szCs w:val="26"/>
        </w:rPr>
        <w:t>государственного и муниципального управления ФГОБ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О «Финансовый   университет    при    Правительстве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Российской    Федерации» </w:t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уют:        заместитель начальника Инспекции - отпуск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д.э.н., профессор, зав. кафедрой менеджмента ИБДА  ФГБО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О «Российская академия народного хозяйст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и государственной службы при Президенте Россий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Федерации» – отпу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вуют  с правом совещательного голоса по перв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выездных проверок № 1;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государственный налоговый инспектор отдела камеральных проверок № 3;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государственный налоговый инспектор отдела выездных проверок №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ссмотр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Заявление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го несовершеннолетнего сына 2019 год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го несовершеннолетнего сына за 2019 год является объективной и уважительн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</cp:lastModifiedBy>
  <cp:lastPrinted>2018-05-15T10:19:00Z</cp:lastPrinted>
  <dcterms:modified xsi:type="dcterms:W3CDTF">2020-10-12T07:30:00Z</dcterms:modified>
  <cp:revision>406</cp:revision>
  <dc:subject/>
  <dc:title>1</dc:title>
</cp:coreProperties>
</file>