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</w:t>
      </w:r>
      <w:r>
        <w:rPr>
          <w:b/>
          <w:sz w:val="28"/>
          <w:szCs w:val="28"/>
          <w:u w:val="single"/>
        </w:rPr>
        <w:t>Межрегиональной инспекции Федеральной налоговой службы по крупнейшим налогоплательщикам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наименование заседа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сентября  2016 г.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Москва, пр. Мира, дом 119, стр. 194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:    заместитель начальника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заместитель начальника 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административ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правов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меститель проректора по социальной и воспитате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боте кандидат юридических наук, доцент ФГОБ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 «Финансовый  университет  при Правительстве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 xml:space="preserve">первый заместитель декана юридического факультета ФГОБУ ВО «Финансовый университет  при Правительстве Российской   Федерации»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консультант административного отде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ссматри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общение ООО «Дженейр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общение Комитета города Москвы по обеспечению реализации инвестиционных проектов в строительстве и контролю в области долевого строительства о заключении трудового договора с 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общение Государственного учреждения – Главное управление Пенсионного фонда Российской Федерации № 5 по г. Москве и Московской области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общение ООО «МЕДИА МАРКЕТ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общение АО «БДО ЮНИКОН» о заключении трудового договора с 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общение ЗАО «Компания «АДАМАС» о заключении трудового договора с бывшим гражданским служащим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общение ООО «Дженейр» о заключении трудового договора с бывшим гражданским служащим Инспекции,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общение Комитета города Москвы по обеспечению реализации инвестиционных проектов в строительстве и контролю в области долевого строительства о заключении трудового договора с  бывшим гражданским служащим Инспекции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общение Государственного учреждения – Главное управление Пенсионного фонда Российской Федерации № 5 по г. Москве и Московской области о заключении трудового договора с бывшим гражданским служащим Инспекции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общение ООО «МЕДИА МАРКЕТ» о заключении трудового договора с бывшим гражданским служащим Инспекции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общение АО «БДО ЮНИКОН» о заключении трудового договора с  бывшим гражданским служащим Инспекции,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ообщение ЗАО «Компания «АДАМАС» о заключении трудового договора с бывшим гражданским служащим Инспекции может привести к возникновению конфликта интересов. Рекомендовать начальнику Инспекции проинформировать прокуратуру гор.Москвы и ЗАО «Компания «АДАМАС» об указанных обстоятель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6-10-06T08:47:00Z</cp:lastPrinted>
  <dcterms:modified xsi:type="dcterms:W3CDTF">2016-10-10T10:41:00Z</dcterms:modified>
  <cp:revision>309</cp:revision>
  <dc:subject/>
  <dc:title>1</dc:title>
</cp:coreProperties>
</file>