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07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27» марта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полняющий обязанности начальника правового отдел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хозяйственного отдела 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начальник отдела выездных проверок № 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хозяйственного отдела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чальник контрольно-аналитического отдела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3-29T13:27:00Z</dcterms:modified>
  <cp:revision>42</cp:revision>
  <dc:subject/>
  <dc:title>ПРОТОКОЛ</dc:title>
</cp:coreProperties>
</file>