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в налоговых органах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Тамбовской области в сентябре 2021 год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51"/>
        <w:widowControl/>
        <w:spacing w:lineRule="auto" w:line="240"/>
        <w:ind w:firstLine="370"/>
        <w:rPr/>
      </w:pPr>
      <w:r>
        <w:rPr>
          <w:bCs/>
          <w:sz w:val="26"/>
          <w:szCs w:val="26"/>
        </w:rPr>
        <w:t xml:space="preserve">В сентябре 2021 года </w:t>
      </w:r>
      <w:r>
        <w:rPr>
          <w:rStyle w:val="FontStyle16"/>
        </w:rPr>
        <w:t>в Управление поступило на рассмотрение 58 письменных обращений граждан, что на 26% больше, чем в сентябре 2020 года.</w:t>
      </w:r>
    </w:p>
    <w:p>
      <w:pPr>
        <w:pStyle w:val="Style51"/>
        <w:widowControl/>
        <w:spacing w:lineRule="auto" w:line="240"/>
        <w:ind w:firstLine="370"/>
        <w:rPr>
          <w:rStyle w:val="FontStyle16"/>
        </w:rPr>
      </w:pPr>
      <w:r>
        <w:rPr>
          <w:rStyle w:val="FontStyle16"/>
        </w:rPr>
        <w:t>Из них, 17 обращений (29% от общего количества) поступило в электронном виде: 5 интернет-обращений направлено через электронные сервисы ФНС России; 12 обращений граждан поступило из ФНС России; 2 обращения направлены из УФНС России по другим субъектам РФ; 3 – из территориальных налоговых органов области.</w:t>
      </w:r>
    </w:p>
    <w:p>
      <w:pPr>
        <w:pStyle w:val="Style51"/>
        <w:widowControl/>
        <w:spacing w:lineRule="auto" w:line="240"/>
        <w:ind w:firstLine="370"/>
        <w:rPr>
          <w:rStyle w:val="FontStyle16"/>
        </w:rPr>
      </w:pPr>
      <w:r>
        <w:rPr>
          <w:rStyle w:val="FontStyle16"/>
        </w:rPr>
        <w:t>Через электронный сервис «Обратиться в ФНС России» обратились 4 граж</w:t>
        <w:softHyphen/>
        <w:t>данина (или 6% от общего количества обратившихся), что на 56% меньше, чем в  сентябре 2021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Через электронный сервис «Личный кабинет налогоплательщика для физических лиц» обратился 1 граж</w:t>
        <w:softHyphen/>
        <w:t xml:space="preserve">данин </w:t>
      </w:r>
      <w:r>
        <w:rPr>
          <w:rStyle w:val="FontStyle16"/>
          <w:i/>
        </w:rPr>
        <w:t>(в сентябре 2020 года через указанный сервис обращений не поступало)</w:t>
      </w:r>
      <w:r>
        <w:rPr>
          <w:rStyle w:val="FontStyle16"/>
        </w:rPr>
        <w:t xml:space="preserve">. 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Через электронный сервис «Личный кабинет индивидуального предпринимателя» в сентябре 2021 года и в аналогичном периоде прошлого года обращений не поступило.</w:t>
      </w:r>
    </w:p>
    <w:p>
      <w:pPr>
        <w:pStyle w:val="Style51"/>
        <w:widowControl/>
        <w:spacing w:lineRule="auto" w:line="240"/>
        <w:ind w:firstLine="370"/>
        <w:rPr/>
      </w:pPr>
      <w:r>
        <w:rPr>
          <w:sz w:val="26"/>
          <w:szCs w:val="26"/>
        </w:rPr>
        <w:t>Н</w:t>
      </w:r>
      <w:r>
        <w:rPr>
          <w:rStyle w:val="FontStyle16"/>
        </w:rPr>
        <w:t xml:space="preserve">а личный приём к руководству Управления в сентябре 2021 года обратился 1 гражданин </w:t>
      </w:r>
      <w:r>
        <w:rPr>
          <w:rStyle w:val="FontStyle16"/>
          <w:i/>
        </w:rPr>
        <w:t>(в аналогичном периоде прошлого года на личный приём  обращений не было).</w:t>
      </w:r>
      <w:r>
        <w:rPr>
          <w:rStyle w:val="FontStyle16"/>
        </w:rPr>
        <w:t xml:space="preserve">                                                                                        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Анализ показывает, что за истекший период в своих обращениях граждане наиболее часто затрагивали следующие вопросы: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 надзор в области организации и проведения азартных игр и лотерей – 16 (27,5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 контроль исполнения налогового законодательства физическими и юридическими лицами –  8 (13,7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 контроль и надзор в налоговой сфере –7 (12,1%)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 исчисление и уплата налога на доходы физических лиц – 6 (10,3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>
          <w:rStyle w:val="FontStyle16"/>
        </w:rPr>
      </w:pPr>
      <w:r>
        <w:rPr>
          <w:rStyle w:val="FontStyle16"/>
        </w:rPr>
        <w:t>- задолженность по налогам, сборам и взносам в бюджеты государственных внебюджетных фондов – 5 (7,2%).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>
          <w:rStyle w:val="FontStyle16"/>
        </w:rPr>
      </w:pPr>
      <w:r>
        <w:rPr>
          <w:rStyle w:val="FontStyle16"/>
        </w:rPr>
        <w:t>Отдельные обращения, поступившие в Управление в отчётном периоде, касались нормативное правового регулирования государственной службы Российской Федерации и сферы труда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 и других тем.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Поступившие в Управление обращения направлены на исполнение: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 в отдел кадров и безопасности – 2;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 в правовой отдел – 2;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16"/>
        </w:rPr>
      </w:pPr>
      <w:r>
        <w:rPr>
          <w:rStyle w:val="FontStyle16"/>
        </w:rPr>
        <w:t>- в отдел работы с налогоплательщиками – 1;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 в отдел регистрации и учёта налогоплательщиков – 2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3" w:hanging="0"/>
        <w:jc w:val="both"/>
        <w:rPr/>
      </w:pPr>
      <w:r>
        <w:rPr>
          <w:rStyle w:val="FontStyle16"/>
        </w:rPr>
        <w:t>- в контрольный отдел – 18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hanging="0"/>
        <w:jc w:val="both"/>
        <w:rPr/>
      </w:pPr>
      <w:r>
        <w:rPr>
          <w:rStyle w:val="FontStyle16"/>
        </w:rPr>
        <w:t>- в отдел налогообложения юридических лиц – 1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hanging="0"/>
        <w:jc w:val="both"/>
        <w:rPr/>
      </w:pPr>
      <w:r>
        <w:rPr>
          <w:rStyle w:val="FontStyle16"/>
        </w:rPr>
        <w:t>- в отдел обеспечения процедур банкротства – 3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hanging="0"/>
        <w:jc w:val="both"/>
        <w:rPr/>
      </w:pPr>
      <w:r>
        <w:rPr>
          <w:rStyle w:val="FontStyle16"/>
        </w:rPr>
        <w:t>- в отдел налогообложения доходов физических лиц и администрирования страховых взносов – 10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hanging="0"/>
        <w:jc w:val="both"/>
        <w:rPr/>
      </w:pPr>
      <w:r>
        <w:rPr>
          <w:rStyle w:val="FontStyle16"/>
        </w:rPr>
        <w:t>- в отдел камерального контроля – 2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 в отдел налогообложения имущества – 2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 в отдел анализа и планирования налоговых проверок – 2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 в отдел урегулирования задолженности – 4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 xml:space="preserve">- в территориальных налоговых органов области  – 9.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</w:rPr>
        <w:t>Всего в сентябре 2021 года на исполнении в Управлении находилось 83 письменных обращения, с учётом документов, перешедших с августа 2021 года. Рассмотрено в отчётном периоде с направлением письменного ответа 55 обращений.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Из них: по 52 обращениям даны разъяснения; на 2 обращения ответы даны территориальными налоговыми органами области; 1 обращение направлено на исполнение по принадлежности в налоговый орган другого субъекта  Российской Фе</w:t>
        <w:softHyphen/>
        <w:t>дерации.  Осталось на исполнении 28 обращений.</w:t>
      </w:r>
    </w:p>
    <w:p>
      <w:pPr>
        <w:pStyle w:val="Style51"/>
        <w:widowControl/>
        <w:spacing w:lineRule="auto" w:line="240"/>
        <w:ind w:firstLine="370"/>
        <w:rPr>
          <w:rStyle w:val="FontStyle16"/>
        </w:rPr>
      </w:pPr>
      <w:r>
        <w:rPr>
          <w:rStyle w:val="FontStyle16"/>
        </w:rPr>
        <w:t>В территориальные налоговые органы области в сентябре 2021 года поступило 969 письменных обращения граждан, что на 34% меньше, чем в сентябре 2020 года.</w:t>
      </w:r>
    </w:p>
    <w:p>
      <w:pPr>
        <w:pStyle w:val="Style51"/>
        <w:widowControl/>
        <w:spacing w:lineRule="auto" w:line="240"/>
        <w:ind w:firstLine="370"/>
        <w:rPr>
          <w:rStyle w:val="FontStyle16"/>
        </w:rPr>
      </w:pPr>
      <w:r>
        <w:rPr>
          <w:rStyle w:val="FontStyle16"/>
        </w:rPr>
        <w:t>Из них, 565 обращений (или 58% от общего количества) поступило в электронном виде: 531 интернет-обращение направлено через электронные сервисы ФНС России; 13 обращений граждан поступили из налоговых органов других субъектов Рос</w:t>
        <w:softHyphen/>
        <w:t>сийской Федерации; 21 обращение перенаправлено на исполнение по принадлежности между ИФНС области.</w:t>
      </w:r>
    </w:p>
    <w:p>
      <w:pPr>
        <w:pStyle w:val="Style51"/>
        <w:widowControl/>
        <w:spacing w:lineRule="auto" w:line="240"/>
        <w:ind w:firstLine="370"/>
        <w:rPr>
          <w:rStyle w:val="FontStyle16"/>
        </w:rPr>
      </w:pPr>
      <w:r>
        <w:rPr>
          <w:rStyle w:val="FontStyle16"/>
        </w:rPr>
        <w:t>Через электронный сервис «Обратиться в ФНС России» обратились 48 граж</w:t>
        <w:softHyphen/>
        <w:t>дан (или 5% от общего количества обратившихся), что на 62% процента меньше, чем в сентябре 2020 года.</w:t>
      </w:r>
    </w:p>
    <w:p>
      <w:pPr>
        <w:pStyle w:val="Style51"/>
        <w:widowControl/>
        <w:spacing w:lineRule="auto" w:line="240"/>
        <w:ind w:firstLine="370"/>
        <w:rPr>
          <w:rStyle w:val="FontStyle16"/>
        </w:rPr>
      </w:pPr>
      <w:r>
        <w:rPr>
          <w:rStyle w:val="FontStyle16"/>
        </w:rPr>
        <w:t>Через электронный сервис «Личный кабинет налогоплательщика для физиче</w:t>
        <w:softHyphen/>
        <w:t>ских лиц» обратился 401 гражданин (или 41% от общего количества обратившихся), что на 39% меньше, чем в сентябре 2021 года.</w:t>
      </w:r>
    </w:p>
    <w:p>
      <w:pPr>
        <w:pStyle w:val="Style51"/>
        <w:widowControl/>
        <w:spacing w:lineRule="auto" w:line="240"/>
        <w:ind w:firstLine="370"/>
        <w:rPr>
          <w:rStyle w:val="FontStyle16"/>
        </w:rPr>
      </w:pPr>
      <w:r>
        <w:rPr>
          <w:rStyle w:val="FontStyle16"/>
        </w:rPr>
        <w:t>Через электронный сервис «Личный кабинет индивидуального предпринима</w:t>
        <w:softHyphen/>
        <w:t>теля» обратились 82 предпринимателя (или 8% от общего количества обратившихся), что на 44% процента больше, чем в сентябр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sz w:val="26"/>
          <w:szCs w:val="26"/>
        </w:rPr>
        <w:t>Н</w:t>
      </w:r>
      <w:r>
        <w:rPr>
          <w:rStyle w:val="FontStyle16"/>
        </w:rPr>
        <w:t>а личный приём к руководству инспекций в сентябре 2021 года обратились 4 гражданина, что на 50% больше аналогичного периода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 xml:space="preserve">Анализ показывает, что за истекший период в своих обращениях граждане наиболее часто затрагивали следующие вопросы: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</w:rPr>
        <w:t>- исчисления и уплаты налога на имущество – 197 (20,3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</w:t>
      </w:r>
      <w:r>
        <w:rPr>
          <w:rStyle w:val="FontStyle16"/>
          <w:color w:val="4F81BD"/>
        </w:rPr>
        <w:t xml:space="preserve"> </w:t>
      </w:r>
      <w:r>
        <w:rPr>
          <w:rStyle w:val="FontStyle16"/>
        </w:rPr>
        <w:t>исчисление и уплата налога на доходы физических лиц – 193 (12,7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-</w:t>
      </w:r>
      <w:r>
        <w:rPr>
          <w:rStyle w:val="FontStyle16"/>
          <w:color w:val="4F81BD"/>
        </w:rPr>
        <w:t xml:space="preserve"> </w:t>
      </w:r>
      <w:r>
        <w:rPr>
          <w:rStyle w:val="FontStyle16"/>
        </w:rPr>
        <w:t>исчисление и уплата транспортного налога – 70 (7,2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>- задолженность по налогам, сборам и взносам в бюджеты государственных внебюджетных фондов – 70 (7,2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>
          <w:rStyle w:val="FontStyle16"/>
        </w:rPr>
      </w:pPr>
      <w:r>
        <w:rPr>
          <w:rStyle w:val="FontStyle16"/>
        </w:rPr>
        <w:t>- налогообложение малого бизнеса и специальных налоговых режимов – 69 (7,1%).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>
          <w:rStyle w:val="FontStyle16"/>
        </w:rPr>
      </w:pPr>
      <w:r>
        <w:rPr>
          <w:rStyle w:val="FontStyle16"/>
        </w:rPr>
        <w:t>Кроме того, в сентябре 2021 года обращения граждан касались актуализации сведений об объектах налогообложения; налоговых преференций и льгот физическим лицам; исчисления и уплаты земельного налога; учета налогоплательщиков; контроля и надзора в налоговой сфере и других тем.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Всего в отчетном периоде на исполнении в налоговых инспекциях области находились 1485 обращений, с учётом документов, перешедших с августа 2021 го</w:t>
        <w:softHyphen/>
        <w:t>да. Рассмотрено с направлением письменного ответа 880 обращений. Из них: по 802 обращениям даны разъяснения; 58 удовлетворены полностью; 20 обращений направлены на исполнение по принадлежности в инспекции области и в налоговые органы других субъектов Российской Федерации. Остались на исполнении 605 обращений.</w:t>
      </w:r>
    </w:p>
    <w:p>
      <w:pPr>
        <w:pStyle w:val="Normal"/>
        <w:ind w:firstLine="370"/>
        <w:jc w:val="both"/>
        <w:rPr>
          <w:sz w:val="24"/>
          <w:lang w:val="en-US" w:eastAsia="en-US"/>
        </w:rPr>
      </w:pPr>
      <w:r>
        <w:rPr>
          <w:bCs/>
          <w:sz w:val="26"/>
          <w:szCs w:val="26"/>
        </w:rPr>
        <w:t>Все обращения рассмотр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ФНС России по Тамб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бщий отд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ПРАВК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 xml:space="preserve">c 01.09.2021 </w:t>
      </w:r>
      <w:r>
        <w:rPr>
          <w:sz w:val="24"/>
          <w:lang w:val="en-US" w:eastAsia="en-US"/>
        </w:rPr>
        <w:t>по</w:t>
      </w:r>
      <w:r>
        <w:rPr>
          <w:sz w:val="24"/>
          <w:lang w:val="en-US" w:eastAsia="en-US"/>
        </w:rPr>
        <w:t xml:space="preserve"> 30.09.2021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66 Нормативное правовое регулирова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82 Урегулирование конфликта интересов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58 Нормативное правовое регулирование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t>Начальник общего отдела</w:t>
        <w:tab/>
        <w:tab/>
        <w:t xml:space="preserve">О.И. Шаманов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ind w:firstLine="686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65"/>
      <w:ind w:hanging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2:00Z</dcterms:created>
  <dc:creator>Панькова Ирина Алексеевна</dc:creator>
  <dc:description/>
  <dc:language>en-US</dc:language>
  <cp:lastModifiedBy>Богомазова Ольга Юрьевна</cp:lastModifiedBy>
  <dcterms:modified xsi:type="dcterms:W3CDTF">2021-10-12T13:42:00Z</dcterms:modified>
  <cp:revision>2</cp:revision>
  <dc:subject/>
  <dc:title>Министерство Российской Федерации по налогам и сборам</dc:title>
</cp:coreProperties>
</file>