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с обращениями граждан в налоговых органах</w:t>
      </w:r>
    </w:p>
    <w:p>
      <w:pPr>
        <w:pStyle w:val="Normal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амбовской области в октябре 2021 год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51"/>
        <w:widowControl/>
        <w:spacing w:lineRule="auto" w:line="240"/>
        <w:ind w:firstLine="37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spacing w:lineRule="auto" w:line="240"/>
        <w:ind w:firstLine="370"/>
        <w:rPr/>
      </w:pPr>
      <w:r>
        <w:rPr>
          <w:bCs/>
          <w:sz w:val="26"/>
          <w:szCs w:val="26"/>
        </w:rPr>
        <w:t xml:space="preserve">В октябре 2021 года </w:t>
      </w:r>
      <w:r>
        <w:rPr>
          <w:rStyle w:val="FontStyle16"/>
        </w:rPr>
        <w:t>в Управление поступило на рассмотрение 50 письменных обращений граждан, что на 15% меньше, чем в октябр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Из них, 27 обращений (54% от общего количества)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поступили в электронном виде: 18 интернет-обращений направлены через электронные сервисы ФНС России; 8 обращений граждан поступили из ФНС России; 1 обращение поступило из УФНС по другому субъекту РФ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Через электронный сервис «Обратиться в ФНС России» обратились 18 граж</w:t>
        <w:softHyphen/>
        <w:t>дан (или 36% от общего количества обратившихся), что на 38 % больше, чем в  октябр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Через электронные сервисы «Личный кабинет налогоплательщика для физических лиц» и «Личный кабинет индивидуального предпринимателя» в октябре 2021 года обращений не поступило.</w:t>
      </w:r>
    </w:p>
    <w:p>
      <w:pPr>
        <w:pStyle w:val="Style51"/>
        <w:widowControl/>
        <w:spacing w:lineRule="auto" w:line="240"/>
        <w:ind w:firstLine="370"/>
        <w:rPr/>
      </w:pPr>
      <w:r>
        <w:rPr>
          <w:sz w:val="26"/>
          <w:szCs w:val="26"/>
        </w:rPr>
        <w:t>Н</w:t>
      </w:r>
      <w:r>
        <w:rPr>
          <w:rStyle w:val="FontStyle16"/>
        </w:rPr>
        <w:t>а личный приём к руководству Управления в октябре 2021 года, как и в прошлом году,</w:t>
      </w:r>
      <w:r>
        <w:rPr>
          <w:rStyle w:val="FontStyle16"/>
          <w:i/>
        </w:rPr>
        <w:t xml:space="preserve">  </w:t>
      </w:r>
      <w:r>
        <w:rPr>
          <w:rStyle w:val="FontStyle16"/>
        </w:rPr>
        <w:t>заявители не обращались</w:t>
      </w:r>
      <w:r>
        <w:rPr>
          <w:rStyle w:val="FontStyle16"/>
          <w:i/>
        </w:rPr>
        <w:t>.</w:t>
      </w:r>
      <w:r>
        <w:rPr>
          <w:rStyle w:val="FontStyle16"/>
        </w:rPr>
        <w:t xml:space="preserve">                                                                                        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Анализ показывает, что за истекший период в своих обращениях граждане наиболее часто затрагивали следующие вопросы: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контроль и надзор в налоговой сфере –13 (26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исчисление налога на доходы физических лиц – 7 (14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 актуализация сведений об объектах налогообложения – 6 (12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учет налогоплательщиков. Получение и отказ от ИНН –  5 (10%)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Отдельные обращения, поступившие в Управление в отчётном периоде, касались надзора в области организации и проведения азартных игр и лотерей; исчисления налога на имущество; организации работы с налогоплательщиками; задолженности по налогам, сборам и взносам и других тем.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Поступившие в Управление обращения направлены на исполнение: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в правовой отдел – 1;</w:t>
      </w:r>
    </w:p>
    <w:p>
      <w:pPr>
        <w:pStyle w:val="Style6"/>
        <w:widowControl/>
        <w:tabs>
          <w:tab w:val="clear" w:pos="720"/>
          <w:tab w:val="left" w:pos="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в отдел работы с налогоплательщиками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в отдел регистрации и учёта налогоплательщиков – 7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в контрольный отдел – 4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firstLine="370"/>
        <w:jc w:val="both"/>
        <w:rPr/>
      </w:pPr>
      <w:r>
        <w:rPr>
          <w:rStyle w:val="FontStyle16"/>
        </w:rPr>
        <w:t>- в отдел налогообложения юридических лиц – 1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firstLine="370"/>
        <w:jc w:val="both"/>
        <w:rPr/>
      </w:pPr>
      <w:r>
        <w:rPr>
          <w:rStyle w:val="FontStyle16"/>
        </w:rPr>
        <w:t>- в отдел обеспечения процедур банкротства – 1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right="-1" w:firstLine="370"/>
        <w:jc w:val="both"/>
        <w:rPr/>
      </w:pPr>
      <w:r>
        <w:rPr>
          <w:rStyle w:val="FontStyle16"/>
        </w:rPr>
        <w:t>- в отдел налогообложения доходов физических лиц и администрирования страховых взносов – 15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в отдел налогообложения имущества – 9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в отдел урегулирования задолженности – 2;</w:t>
      </w:r>
    </w:p>
    <w:p>
      <w:pPr>
        <w:pStyle w:val="Style8"/>
        <w:widowControl/>
        <w:tabs>
          <w:tab w:val="clear" w:pos="720"/>
          <w:tab w:val="left" w:pos="614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 xml:space="preserve">- в территориальные налоговые органы Тамбовской области – 8. 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Всего в октябре 2021 года на исполнении в Управлении находились 78 письменных обращений, с учётом документов, перешедших с сентября 2021 года. Рассмотрено в отчётном периоде с направлением письменного ответа 51 обращение.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Из них: по 37 обращениям даны разъяснения; на 11 обращений ответы даны налоговыми органами Тамбовской области; 1 обращение отозвано; по 2 направлены информационные письма.  Остались на исполнении 27 обращений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В территориальные налоговые области в октябре 2021 года поступило 1949 письменных обращений граждан, что на 37% меньше, чем в октябр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Из них, 864 обращения (или 44% от общего количества) поступило в электронном виде: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790 интернет-обращений направлены через электронные сервисы ФНС России; 29 обращений граждан поступили из налоговых органов других субъектов Рос</w:t>
        <w:softHyphen/>
        <w:t>сийской Федерации; 45 обращений перенаправлены на исполнение по принадлежности между ИФНС области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Через электронный сервис «Обратиться в ФНС России» обратились 96 граж</w:t>
        <w:softHyphen/>
        <w:t>дан (или 5 % от общего количества обратившихся),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что на 75% процентов меньше, чем в октябр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Через электронный сервис «Личный кабинет налогоплательщика для физиче</w:t>
        <w:softHyphen/>
        <w:t>ских лиц» обратились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566 граждан (или 29% от общего количества обратившихся),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что на 5% меньше, чем в октябре 2020 года.</w:t>
      </w:r>
    </w:p>
    <w:p>
      <w:pPr>
        <w:pStyle w:val="Style51"/>
        <w:widowControl/>
        <w:spacing w:lineRule="auto" w:line="240"/>
        <w:ind w:firstLine="370"/>
        <w:rPr>
          <w:rStyle w:val="FontStyle16"/>
          <w:color w:val="FF0000"/>
        </w:rPr>
      </w:pPr>
      <w:r>
        <w:rPr>
          <w:rStyle w:val="FontStyle16"/>
        </w:rPr>
        <w:t>Через электронный сервис «Личный кабинет индивидуального предпринима</w:t>
        <w:softHyphen/>
        <w:t>теля» обратились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128 предпринимателей (или 7% от общего количества обратившихся), что на 39% больше, чем в октябре 2020 года.</w:t>
      </w:r>
    </w:p>
    <w:p>
      <w:pPr>
        <w:pStyle w:val="Style51"/>
        <w:widowControl/>
        <w:spacing w:lineRule="auto" w:line="240"/>
        <w:ind w:firstLine="370"/>
        <w:rPr/>
      </w:pPr>
      <w:r>
        <w:rPr>
          <w:sz w:val="26"/>
          <w:szCs w:val="26"/>
        </w:rPr>
        <w:t>Н</w:t>
      </w:r>
      <w:r>
        <w:rPr>
          <w:rStyle w:val="FontStyle16"/>
        </w:rPr>
        <w:t xml:space="preserve">а личный приём к руководству в октябре 2021 года обратились 3 гражданина, в октябре 2020 года граждане не обращались. 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 xml:space="preserve">Анализ показывает, что за истекший период в своих обращениях граждане наиболее часто затрагивали следующие вопросы: 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исчисление налога на имущество – 325 (17%);</w:t>
      </w:r>
    </w:p>
    <w:p>
      <w:pPr>
        <w:pStyle w:val="Style51"/>
        <w:widowControl/>
        <w:spacing w:lineRule="auto" w:line="240"/>
        <w:ind w:firstLine="370"/>
        <w:rPr/>
      </w:pPr>
      <w:r>
        <w:rPr>
          <w:rStyle w:val="FontStyle16"/>
        </w:rPr>
        <w:t>- налоговых преференций и льгот физическим лицам – 294 (15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исчисление транспортного налога – 273 (14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исчисление налога на доходы физических лиц – 182 (9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исчисления земельного налога – 136 (7%);</w:t>
      </w:r>
      <w:r>
        <w:rPr>
          <w:rStyle w:val="FontStyle16"/>
          <w:color w:val="FF0000"/>
        </w:rPr>
        <w:t xml:space="preserve"> 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задолженность по налогам, сборам и взносам – 120 (6%);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- актуализация сведений об объектах налогообложения – 118 (6%).</w:t>
      </w:r>
    </w:p>
    <w:p>
      <w:pPr>
        <w:pStyle w:val="Style6"/>
        <w:widowControl/>
        <w:tabs>
          <w:tab w:val="clear" w:pos="720"/>
          <w:tab w:val="left" w:pos="850" w:leader="none"/>
        </w:tabs>
        <w:spacing w:lineRule="auto" w:line="240"/>
        <w:ind w:firstLine="370"/>
        <w:jc w:val="both"/>
        <w:rPr/>
      </w:pPr>
      <w:r>
        <w:rPr>
          <w:rStyle w:val="FontStyle16"/>
        </w:rPr>
        <w:t>Кроме того, в октябре 2021 года обращения граждан касались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налогообложения малого бизнеса и специальных налоговых режимов; учета налогоплательщиков; доступа к персонифицированной информации и других тем.</w:t>
      </w:r>
    </w:p>
    <w:p>
      <w:pPr>
        <w:pStyle w:val="Style51"/>
        <w:widowControl/>
        <w:spacing w:lineRule="auto" w:line="240"/>
        <w:ind w:firstLine="370"/>
        <w:rPr>
          <w:rStyle w:val="FontStyle16"/>
        </w:rPr>
      </w:pPr>
      <w:r>
        <w:rPr>
          <w:rStyle w:val="FontStyle16"/>
        </w:rPr>
        <w:t>Всего в отчетном периоде на исполнении в территориальных налоговых органах области находились 2554 обращения,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с учётом документов, перешедших с сентября 2021 го</w:t>
        <w:softHyphen/>
        <w:t>да. Рассмотрено с направлением письменного ответа 1272 обращения. Из них: по 1157 обращениям даны разъяснения; 50 удовлетворены полностью;</w:t>
      </w:r>
      <w:r>
        <w:rPr>
          <w:rStyle w:val="FontStyle16"/>
          <w:color w:val="FF0000"/>
        </w:rPr>
        <w:t xml:space="preserve"> </w:t>
      </w:r>
      <w:r>
        <w:rPr>
          <w:rStyle w:val="FontStyle16"/>
        </w:rPr>
        <w:t>65 обращений направлены на исполнение по принадлежности в инспекции области и в налоговые органы других субъектов Российской Федерации. Осталось на исполнении 1281 обращение.</w:t>
      </w:r>
    </w:p>
    <w:p>
      <w:pPr>
        <w:pStyle w:val="Normal"/>
        <w:ind w:firstLine="370"/>
        <w:jc w:val="both"/>
        <w:rPr>
          <w:lang w:val="en-US" w:eastAsia="en-US"/>
        </w:rPr>
      </w:pPr>
      <w:r>
        <w:rPr>
          <w:bCs/>
          <w:sz w:val="26"/>
          <w:szCs w:val="26"/>
        </w:rPr>
        <w:t>Все обращения рассмотрены в установленные законодательством Российской Федерации сро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ФНС по Тамбовской област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СПРАВКА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 xml:space="preserve">c 01.10.2021 </w:t>
      </w:r>
      <w:r>
        <w:rPr>
          <w:sz w:val="24"/>
          <w:lang w:val="en-US" w:eastAsia="en-US"/>
        </w:rPr>
        <w:t>по</w:t>
      </w:r>
      <w:r>
        <w:rPr>
          <w:sz w:val="24"/>
          <w:lang w:val="en-US" w:eastAsia="en-US"/>
        </w:rPr>
        <w:t xml:space="preserve"> 31.10.2021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07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003.0012.0134.0881 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t>Начальник общего отдела</w:t>
        <w:tab/>
        <w:tab/>
        <w:tab/>
        <w:tab/>
        <w:tab/>
        <w:tab/>
        <w:tab/>
        <w:t xml:space="preserve">О.И. Шаманова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357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933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077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121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94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9" w:leader="none"/>
      </w:tabs>
      <w:overflowPunct w:val="false"/>
      <w:autoSpaceDE w:val="false"/>
      <w:spacing w:before="360" w:after="120"/>
      <w:ind w:hanging="0"/>
      <w:jc w:val="center"/>
      <w:textAlignment w:val="baseline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3" w:leader="none"/>
      </w:tabs>
      <w:overflowPunct w:val="false"/>
      <w:autoSpaceDE w:val="false"/>
      <w:spacing w:before="120" w:after="120"/>
      <w:textAlignment w:val="baseline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overflowPunct w:val="false"/>
      <w:autoSpaceDE w:val="false"/>
      <w:spacing w:before="120" w:after="120"/>
      <w:textAlignment w:val="baselin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37" w:leader="none"/>
      </w:tabs>
      <w:overflowPunct w:val="false"/>
      <w:autoSpaceDE w:val="false"/>
      <w:spacing w:before="240" w:after="60"/>
      <w:ind w:hanging="862"/>
      <w:jc w:val="both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65" w:leader="none"/>
      </w:tabs>
      <w:overflowPunct w:val="false"/>
      <w:autoSpaceDE w:val="false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9" w:leader="none"/>
      </w:tabs>
      <w:overflowPunct w:val="false"/>
      <w:autoSpaceDE w:val="false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tabs>
        <w:tab w:val="clear" w:pos="720"/>
        <w:tab w:val="left" w:pos="1653" w:leader="none"/>
      </w:tabs>
      <w:overflowPunct w:val="false"/>
      <w:autoSpaceDE w:val="false"/>
      <w:jc w:val="center"/>
      <w:textAlignment w:val="baselin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97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1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ind w:firstLine="686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65"/>
      <w:ind w:hanging="3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ffice_reportzg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9:00Z</dcterms:created>
  <dc:creator>Панькова Ирина Алексеевна</dc:creator>
  <dc:description/>
  <dc:language>en-US</dc:language>
  <cp:lastModifiedBy>Богомазова Ольга Юрьевна</cp:lastModifiedBy>
  <dcterms:modified xsi:type="dcterms:W3CDTF">2021-11-19T10:39:00Z</dcterms:modified>
  <cp:revision>2</cp:revision>
  <dc:subject/>
  <dc:title>Министерство Российской Федерации по налогам и сборам</dc:title>
</cp:coreProperties>
</file>