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августе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августе 2012 года поступило на рассмотрение 2038 обращений граждан, в том числе 1465 Интернет-обраще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оступившей корреспонденции показывает, что наибольшее количество писем граждан поступило по вопросам уплаты налога на доходы физических лиц, </w:t>
      </w:r>
      <w:r>
        <w:rPr>
          <w:color w:val="000000"/>
          <w:sz w:val="26"/>
        </w:rPr>
        <w:t xml:space="preserve">организации работы с налогоплательщиками, </w:t>
      </w:r>
      <w:r>
        <w:rPr>
          <w:color w:val="000000"/>
          <w:sz w:val="26"/>
          <w:szCs w:val="26"/>
        </w:rPr>
        <w:t>уплаты транспортного налога, регистрации юридических и физических лиц</w:t>
      </w:r>
      <w:r>
        <w:rPr>
          <w:color w:val="000000"/>
          <w:sz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>В значительной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сем затрагивались вопросы налогообложения доходов физических лиц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частности, граждан интересовал вопрос о возникновении обязанности по представлению декларации на доходы физических лиц от реализации автотранспортного средства, принадлежавшего владельцу менее трех лет. Т</w:t>
      </w:r>
      <w:r>
        <w:rPr>
          <w:sz w:val="26"/>
        </w:rPr>
        <w:t xml:space="preserve">акже некоторые заявители просили дать разъяснение о порядке уплаты НДФЛ от продажи квартиры, если на ранее приватизированную квартиру свидетельство о государственной регистрации права получено только в 2012 году. </w:t>
      </w:r>
      <w:r>
        <w:rPr>
          <w:sz w:val="26"/>
          <w:szCs w:val="26"/>
        </w:rPr>
        <w:t>За прошедший период поступило 400 обращений граждан по вопросу уплаты налога на доходы физических лиц (20 % от общего числа обращени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заявлениях налогоплательщиков содержались просьбы об установке терминалов в территориальных налоговых органах для облегчения оплаты срочных платежей, так как ближайшее отделение Сбербанка России находится на значительном расстоянии от местонахождения налогового органа. </w:t>
      </w:r>
      <w:r>
        <w:rPr>
          <w:sz w:val="26"/>
        </w:rPr>
        <w:t>По вопросам организации работы с налогоплательщиками поступило 277 обращений, что составляет 14 % от общего числа.</w:t>
      </w:r>
    </w:p>
    <w:p>
      <w:pPr>
        <w:pStyle w:val="TextBodyIndent"/>
        <w:rPr/>
      </w:pPr>
      <w:r>
        <w:rPr>
          <w:sz w:val="26"/>
          <w:szCs w:val="26"/>
        </w:rPr>
        <w:t xml:space="preserve">Актуальными остаются вопросы по уплате транспортного налога. В своих письмах корреспонденты просили произвести перерасчет транспортного налога в связи с утратой права владения транспортным средством. Кроме того,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интересовал порядок предоставления льготы по транспортному налогу. </w:t>
      </w:r>
      <w:r>
        <w:rPr>
          <w:color w:val="000000"/>
          <w:sz w:val="26"/>
          <w:szCs w:val="26"/>
        </w:rPr>
        <w:t xml:space="preserve">По данной тематике </w:t>
      </w:r>
      <w:r>
        <w:rPr>
          <w:sz w:val="26"/>
          <w:szCs w:val="26"/>
        </w:rPr>
        <w:t>поступило 234 обращения граждан (11 % от общего числа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ределенная часть обращений затрагивала тематику регистрации и учета юридических и физических лиц. В ряде писем учредители юридических лиц задавали вопрос о порядке выдачи свидетельства о постановке на учет при смене наименования юридического лица, а также граждане обращались в ФНС России с просьбой разъяснить порядок выдачи нового свидетельства о постановке на учет физического лица в связи со сменой фамилии. По вопросам регистрации и учета юридических и физических лиц поступило 224 обращения, что составляет 10 % от общего числ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Отдельные обращения, поступившие в центральный аппарат Федеральной налоговой службы в отчетном периоде, касались уклонения от уплаты налогов в бюджет Российской Федерации, уплаты налога на имущество, задолженности по уплате налогов и сборов, а также уплаты земельного н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ую ФНС России в августе обратились 32 гражданина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8.2012 по 31.08.201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226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деятельности федерального государственного органа и е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002.000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2.0006.0065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уд (за исключением международного сотрудничества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2"/>
              </w:rPr>
              <w:t>0003.0008.008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lang w:val="en-US" w:eastAsia="en-US"/>
              </w:rPr>
              <w:t>0003.0008.0087.068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lang w:val="en-US" w:eastAsia="en-US"/>
              </w:rPr>
              <w:t>Вклады в коммерческие банки и другие финансовы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>0003.0009.0000.0000</w:t>
            </w:r>
            <w:r>
              <w:rPr>
                <w:b/>
                <w:sz w:val="28"/>
                <w:szCs w:val="36"/>
              </w:rPr>
              <w:t xml:space="preserve"> Хозяйственная деятельность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3.0009.010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 xml:space="preserve">0003.0010.0000.0000 </w:t>
            </w:r>
            <w:r>
              <w:rPr>
                <w:b/>
                <w:sz w:val="28"/>
                <w:szCs w:val="36"/>
              </w:rPr>
              <w:t>Внешнеэкономическая 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36"/>
              </w:rPr>
              <w:t>Таможенное дело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2"/>
              </w:rPr>
              <w:t>0003.0010.0121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8"/>
              </w:rPr>
              <w:t>Таможенное дело (за исключением международного экономического сотрудничества)</w:t>
            </w:r>
            <w:r>
              <w:rPr>
                <w:bCs/>
                <w:i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lang w:val="en-US" w:eastAsia="en-US"/>
              </w:rPr>
              <w:t>0003.0010.0121.044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lang w:val="en-US" w:eastAsia="en-US"/>
              </w:rPr>
              <w:t>Таможенные пошлины и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 xml:space="preserve">0003.0012.0000.0000 </w:t>
            </w:r>
            <w:r>
              <w:rPr>
                <w:b/>
                <w:sz w:val="28"/>
                <w:szCs w:val="36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2"/>
              </w:rPr>
              <w:t>0003.0012.0133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8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lang w:val="en-US" w:eastAsia="en-US"/>
              </w:rPr>
              <w:t>0003.0012.0133.069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lang w:val="en-US" w:eastAsia="en-US"/>
              </w:rPr>
              <w:t>Электронное правительство. 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69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противопожарной службы‚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8:00Z</dcterms:created>
  <dc:creator>User</dc:creator>
  <dc:description/>
  <dc:language>en-US</dc:language>
  <cp:lastModifiedBy>Шпаковская</cp:lastModifiedBy>
  <cp:lastPrinted>2012-08-16T11:30:00Z</cp:lastPrinted>
  <dcterms:modified xsi:type="dcterms:W3CDTF">2012-09-19T10:27:00Z</dcterms:modified>
  <cp:revision>12</cp:revision>
  <dc:subject/>
  <dc:title>14</dc:title>
</cp:coreProperties>
</file>