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602" w:hanging="0"/>
        <w:rPr/>
      </w:pPr>
      <w:r>
        <w:rPr/>
        <w:drawing>
          <wp:inline distT="0" distB="0" distL="0" distR="0">
            <wp:extent cx="67500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76" w:before="250" w:after="0"/>
        <w:ind w:left="1715" w:right="780" w:hanging="337"/>
        <w:rPr/>
      </w:pPr>
      <w:r>
        <w:rPr>
          <w:color w:val="000000"/>
          <w:spacing w:val="-16"/>
          <w:sz w:val="42"/>
          <w:szCs w:val="42"/>
        </w:rPr>
        <w:t xml:space="preserve">ВЫСШИЙ АРБИТРАЖНЫЙ СУД </w:t>
      </w:r>
      <w:r>
        <w:rPr>
          <w:color w:val="000000"/>
          <w:spacing w:val="-13"/>
          <w:sz w:val="42"/>
          <w:szCs w:val="42"/>
        </w:rPr>
        <w:t>РОССИЙСКОЙ ФЕДЕРАЦИИ</w:t>
      </w:r>
    </w:p>
    <w:p>
      <w:pPr>
        <w:pStyle w:val="Normal"/>
        <w:shd w:fill="FFFFFF" w:val="clear"/>
        <w:spacing w:lineRule="exact" w:line="461" w:before="731" w:after="0"/>
        <w:ind w:left="3237" w:hanging="0"/>
        <w:rPr>
          <w:rFonts w:ascii="Courier New" w:hAnsi="Courier New" w:cs="Courier New"/>
          <w:color w:val="000000"/>
          <w:spacing w:val="-5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209550</wp:posOffset>
                </wp:positionV>
                <wp:extent cx="54190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0"/>
                        </a:xfrm>
                        <a:prstGeom prst="line">
                          <a:avLst/>
                        </a:prstGeom>
                        <a:ln w="30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6.5pt" to="431.3pt,16.5pt" stroked="t" o:allowincell="f" style="position:absolute">
                <v:stroke color="black" weight="30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5"/>
          <w:sz w:val="30"/>
          <w:szCs w:val="30"/>
        </w:rPr>
        <w:t>ПОСТАНОВЛЕНИЕ</w:t>
      </w:r>
    </w:p>
    <w:p>
      <w:pPr>
        <w:pStyle w:val="Normal"/>
        <w:shd w:fill="FFFFFF" w:val="clear"/>
        <w:spacing w:lineRule="exact" w:line="461" w:before="2" w:after="0"/>
        <w:ind w:left="3057" w:right="1515" w:hanging="999"/>
        <w:rPr/>
      </w:pPr>
      <w:r>
        <w:rPr>
          <w:color w:val="000000"/>
          <w:spacing w:val="-3"/>
          <w:sz w:val="26"/>
          <w:szCs w:val="26"/>
        </w:rPr>
        <w:t xml:space="preserve">Президиума Высшего Арбитражного Суда </w:t>
      </w:r>
      <w:r>
        <w:rPr>
          <w:color w:val="000000"/>
          <w:spacing w:val="-2"/>
          <w:sz w:val="26"/>
          <w:szCs w:val="26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6287" w:leader="none"/>
        </w:tabs>
        <w:spacing w:lineRule="exact" w:line="1161"/>
        <w:ind w:left="75" w:firstLine="3662"/>
        <w:rPr/>
      </w:pPr>
      <w:r>
        <w:rPr>
          <w:color w:val="000000"/>
          <w:spacing w:val="-2"/>
          <w:sz w:val="26"/>
          <w:szCs w:val="26"/>
        </w:rPr>
        <w:t xml:space="preserve">№ </w:t>
      </w:r>
      <w:r>
        <w:rPr>
          <w:color w:val="000000"/>
          <w:spacing w:val="-2"/>
          <w:sz w:val="26"/>
          <w:szCs w:val="26"/>
        </w:rPr>
        <w:t>5395/06</w:t>
        <w:br/>
      </w:r>
      <w:r>
        <w:rPr>
          <w:color w:val="000000"/>
          <w:spacing w:val="-6"/>
          <w:sz w:val="26"/>
          <w:szCs w:val="26"/>
        </w:rPr>
        <w:t>Москва</w:t>
      </w:r>
      <w:r>
        <w:rPr>
          <w:color w:val="000000"/>
          <w:sz w:val="26"/>
          <w:szCs w:val="26"/>
        </w:rPr>
        <w:tab/>
        <w:tab/>
        <w:tab/>
      </w:r>
      <w:r>
        <w:rPr>
          <w:color w:val="000000"/>
          <w:spacing w:val="-5"/>
          <w:sz w:val="26"/>
          <w:szCs w:val="26"/>
        </w:rPr>
        <w:t>12   сентября 2006 г.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</w:rPr>
      </w:pPr>
      <w:r>
        <w:rPr>
          <w:sz w:val="26"/>
        </w:rPr>
        <w:t>Президиум Высшего Арбитражного Суда Российской Федерации в составе:</w:t>
      </w:r>
    </w:p>
    <w:p>
      <w:pPr>
        <w:pStyle w:val="Normal"/>
        <w:spacing w:lineRule="auto" w:line="360" w:before="120" w:after="120"/>
        <w:ind w:firstLine="708"/>
        <w:jc w:val="both"/>
        <w:rPr>
          <w:sz w:val="26"/>
        </w:rPr>
      </w:pPr>
      <w:r>
        <w:rPr>
          <w:sz w:val="26"/>
        </w:rPr>
        <w:t xml:space="preserve">председательствующего - Председателя Высшего Арбитражного Суда Российской Федерации Иванова А.А.; </w:t>
      </w:r>
    </w:p>
    <w:p>
      <w:pPr>
        <w:pStyle w:val="Normal"/>
        <w:spacing w:lineRule="auto" w:line="360" w:before="120" w:after="120"/>
        <w:ind w:firstLine="708"/>
        <w:jc w:val="both"/>
        <w:rPr>
          <w:sz w:val="26"/>
        </w:rPr>
      </w:pPr>
      <w:r>
        <w:rPr>
          <w:sz w:val="26"/>
        </w:rPr>
        <w:t>членов Президиума: Андреевой Т.К., Валявиной Е.Ю., Витрянского В.В., Вышняк Н.Г., Горячевой Ю.Ю., Иванниковой Н.П., Исайчева В.Н.,  Козловой А.С.,      Никифорова С.Б.,</w:t>
        <w:tab/>
        <w:t xml:space="preserve">Суховой Г.И., Юхнея М.Ф. –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 w:val="26"/>
        </w:rPr>
        <w:t xml:space="preserve">рассмотрел заявление Инспекции Федеральной налоговой службы № 29 по городу Москве о пересмотре в порядке надзора решения Арбитражного суда города Москвы от 28.07.2005 по делу № А40-24880/05-33-237, постановления Девятого арбитражного апелляционного суда от 4.10.2005 и постановления Федерального арбитражного суда Московского округа от 18.01.2006 по тому же делу. 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</w:rPr>
      </w:pPr>
      <w:r>
        <w:rPr>
          <w:sz w:val="26"/>
        </w:rPr>
        <w:t>В заседании приняли участие представители Инспекции Федеральной налоговой службы № 29 по городу Москве - Харитонов К.Г., Шахманцев А.А.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</w:rPr>
      </w:pPr>
      <w:r>
        <w:rPr>
          <w:sz w:val="26"/>
        </w:rPr>
        <w:t>Заслушав и обсудив доклад судьи Горячевой Ю.Ю., а также объяснения представителей участвующего в деле лица, Президиум установил следующее.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</w:rPr>
      </w:pPr>
      <w:r>
        <w:rPr>
          <w:sz w:val="26"/>
        </w:rPr>
        <w:t>Закрытое акционерное общество «ДжентиАвто» (далее - общество) обратилось в Арбитражный суд города Москвы с заявлением о признании недействительным решения Инспекции Федеральной налоговой службы № 29 по городу Москве (далее - инспекция) от 15.06.2005 №23-28-1558/183дсп.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</w:rPr>
      </w:pPr>
      <w:r>
        <w:rPr>
          <w:sz w:val="26"/>
        </w:rPr>
        <w:t>Решением Арбитражного суда города Москвы от 28.07.2005 заявленное требование удовлетворено.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</w:rPr>
      </w:pPr>
      <w:r>
        <w:rPr>
          <w:sz w:val="26"/>
        </w:rPr>
        <w:t>Постановлением Девятого арбитражного апелляционного суда от 04.10.2005 решение суда первой инстанции оставлено без изменения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6"/>
        </w:rPr>
        <w:t>Федеральный</w:t>
        <w:tab/>
        <w:t>арбитражный     суд</w:t>
        <w:tab/>
        <w:t>Московского     округа постановлением  от  18.01.2006  названные     судебные акты  оставил без изменения.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</w:rPr>
      </w:pPr>
      <w:r>
        <w:rPr>
          <w:sz w:val="26"/>
        </w:rPr>
        <w:t>В заявлении, поданном в Высший Арбитражный Суд Российской Федерации, о пересмотре в порядке надзора указанных судебных актов инспекция просит их отменить, ссылаясь на нарушение этими актами публичных интересов, а также единообразия в толковании и применении арбитражными судами норм права.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</w:rPr>
      </w:pPr>
      <w:r>
        <w:rPr>
          <w:sz w:val="26"/>
        </w:rPr>
        <w:t>В отзыве на заявление общество просит оставить названные судебные акты в силе как соответствующие действующему законодательству.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</w:rPr>
      </w:pPr>
      <w:r>
        <w:rPr>
          <w:sz w:val="26"/>
        </w:rPr>
        <w:t>Проверив обоснованность доводов, изложенных в заявлении, отзыве на него и выступлениях присутствующих в заседании представителей участвующего в деле лица, Президиум считает, что оспариваемые судебные акты подлежат отмене по следующим основаниям.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</w:rPr>
      </w:pPr>
      <w:r>
        <w:rPr>
          <w:sz w:val="26"/>
        </w:rPr>
        <w:t>Общество представило в инспекцию налоговую декларацию по налогу на добавленную стоимость по налоговой ставке 0 процентов за октябрь 2004 года по операциям реализации товара на экспорт. Проверив данную декларацию, инспекция решением от 15.06.2005 № 23-28-1558/183дсп отказала обществу в возмещении из федерального бюджета 9 570 997 рублей налога на добавленную стоимость и привлекла его к ответственности в виде взыскания 5 000 рублей штрафа на основании пункта 1 статьи 120 Налогового кодекса Российской Федерации (далее -Кодекс). Инспекция сослалась на ряд обстоятельств, связанных с невозможностью приобретения товара и нереальностью операций по его купле-продаже, а также недобросовестностью действий общества, его поставщика и иных перепродавцов товара, которых удалось установить в ходе налоговой проверки.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</w:rPr>
      </w:pPr>
      <w:r>
        <w:rPr>
          <w:sz w:val="26"/>
        </w:rPr>
        <w:t>Удовлетворяя требование общества о признании решения инспекции недействительным, суды первой и апелляционной инстанций исходили из того, что обществом налог на добавленную стоимость поставщику уплачен. Правила статьи 165 Кодекса о представлении в налоговый орган -надлежащего комплекта документов, подтверждающих применение ставки 0 процентов по налогу на добавленную стоимость и налоговые вычеты по реальной экспортной операции, обществом также выполнены. Направленность действий общества на незаконное возмещение этого налога из бюджета инспекция не доказала.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</w:rPr>
      </w:pPr>
      <w:r>
        <w:rPr>
          <w:sz w:val="26"/>
        </w:rPr>
        <w:t>Суд кассационной инстанции с указанными выводами согласился. Между тем судами не учтено следующее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6"/>
        </w:rPr>
        <w:t>Порядок возмещения сумм налога на добавленную стоимость установлен статьей 176 Кодекса, предусматривающей проведение налоговым органом камеральной проверки, в том числе и обоснованности налоговых вычетов. В рамках такой проверки на основании статей 88, 93 Кодекса   налоговый   орган   вправе   истребовать   у   налогоплательщика дополнительные  сведения,  объяснения  и документы и (или)  получить соответствующие сведения иным законным способом у других лиц.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</w:rPr>
      </w:pPr>
      <w:r>
        <w:rPr>
          <w:sz w:val="26"/>
        </w:rPr>
        <w:t>В силу пункта 2 статьи 173 Кодекса возмещение налогоплательщику налога на добавленную стоимость, уплаченного им поставщику, производится в размере положительной разницы между суммой налоговых вычетов и суммой налога, исчисленной по операциям, признаваемым объектом налогообложения.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</w:rPr>
      </w:pPr>
      <w:r>
        <w:rPr>
          <w:sz w:val="26"/>
        </w:rPr>
        <w:t>Положения этой статьи находятся во взаимосвязи со статьями 171 и 172 Кодекса и предполагают возможность возмещения налога на добавленную стоимость из бюджета при наличии реального осуществления хозяйственных операций.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</w:rPr>
      </w:pPr>
      <w:r>
        <w:rPr>
          <w:sz w:val="26"/>
        </w:rPr>
        <w:t>Поэтому налоговый орган вправе отказать в возмещении налога на сумму вычетов, если она не подтверждена надлежащими документами либо выявлена неправомерность действий налогоплательщика при совершении и оформлении операций, по которым заявлены или сформированы вычеты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6"/>
        </w:rPr>
        <w:t>Следовательно, требование общества о признании недействительным решения инспекции об отказе в возмещении уплаченного поставщику налога на добавленную стоимость не могло быть удовлетворено судом без проверки доводов инспекции относительно условий формирования налоговых  вычетов.   Эта       правовая</w:t>
        <w:tab/>
        <w:t>позиция</w:t>
        <w:tab/>
        <w:t>высказана     в постановлениях Президиума Высшего Арбитражного Суда Российской Федерации от 09.03.2004 № 12073/03, от 03.08.2004 № 2870/04, от 26.10.2004 № 8170/04, от 08.02.2005 № 10423/04 и ряде других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6"/>
        </w:rPr>
        <w:t>В данном случае общество предъявило к возмещению 9 570 997 рублей налога на добавленную стоимость по операциям реализации на экспорт в сентябре и октябре 2004 года оксидно-цинковых  варисторов (нелинейных резисторов)     производства открытого акционерного общества «Корниловский фарфоровый завод», Санкт-Петербург (далее - завод).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6"/>
        </w:rPr>
        <w:t>Согласно представленным договорам поставки от 12.09.2004 и от 01.10.2004 эти варисторы общество - экспортер - купило у общества с ограниченной ответственностью «Онега-плюс», Санкт-Петербург (далее - поставщик) на условиях СРТ Санкт-Петербург. В Москву по месту нахождения экспортера товар не доставлялся, его вывоз на экспорт грузополучателю в Финляндию производился через Выборгскую таможню. С операции по продаже варисторов экспортеру поставщик уплатил в бюджет 1 218 рублей налога на добавленную стоимость.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</w:rPr>
      </w:pPr>
      <w:r>
        <w:rPr>
          <w:sz w:val="26"/>
        </w:rPr>
        <w:t>В ходе мероприятий налогового контроля установлено, что по документам поставщик приобрел указанный товар у посредников -обществ с ограниченной ответственностью «Гефест», «Эльтон», «Инком Проект», «Торговая фирма «Силуэт». В свою очередь, посредники закупали товар у общества с ограниченной ответственностью «Леском». Названные юридические лица зарегистрированы в Санкт-Петербурге или Ленинградской области. Расчеты за товар произведены в порядке, обратном документированной схеме его перепродажи, после получения оплаты от иностранного покупателя, в течение одного операционного дня через закрытое акционерное общество «Петербургский социально-коммерческий банк», обслуживающее все упомянутые российские организации, включая экспортера. Суммы проведенных между ними расчетных операций совпадали. В итоге денежные средства были переведены на расчетный счет общества «Леском», руководитель (он же главный бухгалтер и учредитель) которого находится в местах лишения свободы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6"/>
        </w:rPr>
        <w:t>Согласно сведениям налоговых органов по месту регистрации организаций-посредников по юридическим адресам они отсутствуют, налоговую отчетность либо не направляют, либо представляют «с нулевыми показателями»    и        по    почте,</w:t>
        <w:tab/>
        <w:t>вследствие    чего   установить   их местонахождение и провести встречные проверки невозможно. По этой же причине        не    состоялась    и    проверка    общества    с    ограниченной ответственностью «Строй-Союз» (Санкт-Петербург), производившего по поручению экспортера отправку и таможенное оформление товара. По информации таможни, ООО «Строй-Союз» в 2004-2005 годах неоднократно оказывало подобные услуги именно в отношении оксидно-цинковых варисторов производства завода, в том числе по поручениям других экспортеров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6"/>
        </w:rPr>
        <w:t>Что касается товара, отправленного на экспорт обществом, то в грузовых таможенных декларациях он указан как оксидно-цинковые варисторы ОЦВ тип 2. Согласно заключению эксперта от 13.10.2004 №  17-1043, представленному    обществом, эти варисторы</w:t>
        <w:tab/>
        <w:t>являются нетиповыми и изготавливаются, как правило, на заказ. Партия варисторов была предъявлена эксперту с сертификатом качества завода от 08.08.2003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6"/>
        </w:rPr>
        <w:t>Между тем инспекцией получены и приведены суду доказательства в подтверждение того, что указанный в грузовых таможенных декларациях товар     конкретного     российского     производителя     последним</w:t>
        <w:tab/>
        <w:t>не реализовывался   и даже не изготавливался, вследствие чего не мог быть отправлен на экспорт.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</w:rPr>
      </w:pPr>
      <w:r>
        <w:rPr>
          <w:sz w:val="26"/>
        </w:rPr>
        <w:t>Так, на запрос, сделанный в ходе камеральной налоговой проверки, конкурсный управляющий заводом сообщил следующее: варисторы не продавались, их производство осуществлялось для изготовления собственной продукции и прекращено в апреле 2001 года.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</w:rPr>
      </w:pPr>
      <w:r>
        <w:rPr>
          <w:sz w:val="26"/>
        </w:rPr>
        <w:t>Аналогичная информация поступила в инспекцию от Северо-Западного таможенного управления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6"/>
        </w:rPr>
        <w:t>Эти сведения подтверждены и лицом, возглавлявшим завод до момента введения внешнего управления в октябре 2003 года. По его свидетельству варисторы с 1996 года использовались только для внутреннего потребления завода, сторонним лицам не реализовывались, а после введения внешнего управления завод не работал и продукцию не выпускал. Договорных отношений с обществами с ограниченной ответственностью «Гефест», «Эльтон», «Инком Проект»,  «Торговая фирма «Силуэт»,    «Онега-плюс»,    «Строй-Союз»    и    закрытым    акционерным обществом «ДжентиАвто»   завод не имел.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</w:rPr>
      </w:pPr>
      <w:r>
        <w:rPr>
          <w:sz w:val="26"/>
        </w:rPr>
        <w:t>В результате изучения полученной информации инспекция пришла к выводу, что последовательные операции по приобретению всеми посредниками и обществом-экспортером варисторов производства завода в действительности не осуществлялись в связи с невозможностью приобретения названного товара у лица, указанного его изготовителем. Деятельность общества сводилась к оформлению комплекта документов экспортера для возникновения у него возможности заявить о возмещении налога на добавленную стоимость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6"/>
        </w:rPr>
        <w:t>Позиция инспекции поддержана вступившими в законную силу судебными актами по делам № А40-42443/05-98-329, А40-52998/05-76-486 и А40-10338/05-142-81 Арбитражного суда города Москвы, рассмотренным с участием тех же лиц по аналогичным спорам, возникшим по другим налоговым периодам. По этим делам судами сделан вывод о согласованности     действий     общества     с</w:t>
        <w:tab/>
        <w:t>иными     организациями, участвовавшими по документам в операциях по продаже несуществующего товара, с целью незаконного возмещения налога из бюджета.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</w:rPr>
      </w:pPr>
      <w:r>
        <w:rPr>
          <w:sz w:val="26"/>
        </w:rPr>
        <w:t>В данном же случае, опровергая доказательства инспекции относительно нереальности приобретения обществом варисторов, произведенных заводом, суды сослались на оформленные самим обществом и его поставщиком документы: договоры поставки, товарные накладные, сведения бухгалтерского учета. Доводы инспекции, характеризующие участников и обстоятельства совершения операций по перепродаже названного товара на территории Российской Федерации, отклонены судами как не имеющие отношения к вопросу о праве общества на возмещение из бюджета налога на добавленную стоимость. Таким образом, юридически значимые для дела факты судами не исследованы и не установлены. Кроме того, доводы и доказательства инспекции рассмотрены судами по отдельности, без оценки в совокупности и взаимосвязи, как того требуют положения, содержащиеся в части 2 статьи 71 Арбитражного процессуального кодекса Российской Федерации.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</w:rPr>
      </w:pPr>
      <w:r>
        <w:rPr>
          <w:sz w:val="26"/>
        </w:rPr>
        <w:t>Следовательно, в соответствии с пунктом 1 статьи 304 Арбитражного процессуального кодекса Российской Федерации оспариваемые судебные акты подлежат отмене как нарушающие единообразие в толковании и применении арбитражными судами норм права.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</w:rPr>
      </w:pPr>
      <w:r>
        <w:rPr>
          <w:sz w:val="26"/>
        </w:rPr>
        <w:t>Учитывая изложенное и руководствуясь статьей 303, пунктом 2 части 1 статьи 305, статьей 306 Арбитражного процессуального кодекса Российской Федерации, Президиум Высшего Арбитражного Суда Российской Федерации</w:t>
      </w:r>
    </w:p>
    <w:p>
      <w:pPr>
        <w:pStyle w:val="Normal"/>
        <w:spacing w:lineRule="auto" w:line="300" w:before="120" w:after="120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00" w:before="120" w:after="120"/>
        <w:ind w:firstLine="709"/>
        <w:jc w:val="center"/>
        <w:rPr>
          <w:sz w:val="26"/>
        </w:rPr>
      </w:pPr>
      <w:r>
        <w:rPr>
          <w:sz w:val="26"/>
        </w:rPr>
        <w:t>ПОСТАНОВИЛ:</w:t>
      </w:r>
    </w:p>
    <w:p>
      <w:pPr>
        <w:pStyle w:val="Normal"/>
        <w:spacing w:lineRule="auto" w:line="360" w:before="120" w:after="120"/>
        <w:ind w:firstLine="708"/>
        <w:rPr>
          <w:sz w:val="26"/>
        </w:rPr>
      </w:pPr>
      <w:r>
        <w:rPr>
          <w:sz w:val="26"/>
        </w:rPr>
        <w:t>решение Арбитражного суда города Москвы от 28.07.2005 по делу № А40-24880/05-33-237, постановление Девятого арбитражного апелляционного суда от 04.10.2005 и постановление Федерального арбитражного суда Московского округа от 18.01.2006 по тому же делу отменить.</w:t>
      </w:r>
    </w:p>
    <w:p>
      <w:pPr>
        <w:pStyle w:val="Normal"/>
        <w:spacing w:lineRule="auto" w:line="360" w:before="120" w:after="120"/>
        <w:ind w:firstLine="708"/>
        <w:rPr>
          <w:sz w:val="26"/>
        </w:rPr>
      </w:pPr>
      <w:r>
        <w:rPr>
          <w:sz w:val="26"/>
        </w:rPr>
        <w:t>Дело направить на новое рассмотрение в Арбитражный суд города Москвы.</w:t>
      </w:r>
    </w:p>
    <w:p>
      <w:pPr>
        <w:pStyle w:val="Normal"/>
        <w:spacing w:lineRule="auto" w:line="360" w:before="120" w:after="120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ствующий</w:t>
      </w:r>
    </w:p>
    <w:p>
      <w:pPr>
        <w:pStyle w:val="Normal"/>
        <w:rPr>
          <w:sz w:val="26"/>
        </w:rPr>
      </w:pPr>
      <w:r>
        <w:rPr>
          <w:sz w:val="26"/>
        </w:rPr>
        <w:t>А.А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35:00Z</dcterms:created>
  <dc:creator>Барышникова</dc:creator>
  <dc:description/>
  <cp:keywords/>
  <dc:language>en-US</dc:language>
  <cp:lastModifiedBy>Барышникова</cp:lastModifiedBy>
  <dcterms:modified xsi:type="dcterms:W3CDTF">2006-11-13T12:02:00Z</dcterms:modified>
  <cp:revision>2</cp:revision>
  <dc:subject/>
  <dc:title> </dc:title>
</cp:coreProperties>
</file>