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 апреля  2016 г.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ет:          заместитель начальника Инспекци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с правом совещательного голоса: -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государственный налоговый инспект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государственный налоговы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с правом совещательного голоса: - начальник отд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рший специалист 2 разря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рший специалист 2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явление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й несовершеннолетней доч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явление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го несовершеннолетнего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й несовершеннолетней дочери – является объективной и уваж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го несовершеннолетнего сына – является объективной и уваж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 Груздев</cp:lastModifiedBy>
  <cp:lastPrinted>2016-01-25T08:44:00Z</cp:lastPrinted>
  <dcterms:modified xsi:type="dcterms:W3CDTF">2016-05-23T10:49:00Z</dcterms:modified>
  <cp:revision>254</cp:revision>
  <dc:subject/>
  <dc:title>1</dc:title>
</cp:coreProperties>
</file>