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ой Федерации в центральном аппарате Федеральной налоговой служ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налоговая служба в лице руководителя Мишустина Михаила Владимир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27.03.2012 провела второй этап конкурса (вторую часть) на замещение вакантных должностей государственной гражданской службы Российской Федерации в центральном аппарате Федеральной налоговой службы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лавный специалист-эксперт отдела мониторинга и анализа отчетности Управления урегулирования задолженности и обеспечения процедур банкротства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Шатских Елена Анатольевн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сультант отдела организации принудительного взыскания обязательных платежей Управления урегулирования задолженности и обеспечения процедур банкротства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Маркова Елена Ивановн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сультант отдела контрольно-аналитической работы Управления урегулирования задолженности и обеспечения процедур банкротства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Литвинова Елена Владимировн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 xml:space="preserve">советник отдела рассмотрения споров с юридическими лицами Управления досудебного аудит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Третьякова Олеся Владимиро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 xml:space="preserve">ведущий специалист-эксперт отдела рассмотрения споров с юридическими лицами Управления досудебного аудит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Щербинин Глеб Игоревич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 xml:space="preserve">консультант отдела рассмотрения споров с физическими лицами Управления досудебного аудита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Воловников Василий Сергеевич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сультант отдела планирования капитального строительства Административно-контрольного управления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Коровкина Татьяна Александровн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лавный специалист-эксперт отдела планирования капитального строительства Административно-контрольного управ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сультант отдела контроля налоговых органов Административно-контрольного управ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ник отдела анализа Управления имущественных налогов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Забегина Людмила Сергеевн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начальника отдела организации работы с налогоплательщиками Управления по работе с налогоплательщиками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Смирнова Елена Михайловн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начальника отдела интернет-проектов Управления по работе с налогоплательщика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Грицкова Оя Юрье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начальника отдела взаимодействия со СМИ Управления по работе с налогоплательщикам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ник отдела договорной работы Управления трансфертного ценообразования и международного сотрудниче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Куприянов Павел Владимирович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ник отдела договорной работы Управления трансфертного ценообразования и международного сотрудниче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Штейнберг Константин Константинович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сультант отдела договорной работы Управления трансфертного ценообразования и международного сотрудничества (5 вакансий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нкурсной комиссии по 4-м вышеуказанным должностям не состоялось в связи с отсутствием кандидатов.</w:t>
      </w:r>
    </w:p>
    <w:p>
      <w:pPr>
        <w:pStyle w:val="Normal"/>
        <w:ind w:firstLine="7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лавный специалист-эксперт отдела договорной работы Управления трансфертного ценообразования и международного сотрудничества</w:t>
      </w:r>
    </w:p>
    <w:p>
      <w:pPr>
        <w:pStyle w:val="Normal"/>
        <w:ind w:firstLine="760"/>
        <w:jc w:val="both"/>
        <w:rPr/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Духовнова Юлия Юрьевна.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лавный специалист-эксперт отдела договорной работы Управления трансфертного ценообразования и международного сотрудничества</w:t>
      </w:r>
    </w:p>
    <w:p>
      <w:pPr>
        <w:pStyle w:val="Normal"/>
        <w:ind w:firstLine="760"/>
        <w:jc w:val="both"/>
        <w:rPr/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Габузян Заруи Рубеновна.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лавный специалист-эксперт отдела договорной работы Управления трансфертного ценообразования и международного сотрудничества</w:t>
      </w:r>
    </w:p>
    <w:p>
      <w:pPr>
        <w:pStyle w:val="Normal"/>
        <w:ind w:firstLine="760"/>
        <w:jc w:val="both"/>
        <w:rPr/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Краснов Кирилл Сергеевич.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тальным претендентам отказано в назначении на вакантные должности государственной гражданской службы в центральном аппарате Федеральной налогов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м могут быть возвращены по письменному заявлению по рабочим дням по адресу: 127381, г. Москва, ул. Неглинная, 23, каб. 45: понедельник-четверг с 10-00 до 17-00, пятница с 10-00 до 16-00, тел. 913-01-50, 913-02-20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2:00Z</dcterms:created>
  <dc:creator>userpc</dc:creator>
  <dc:description/>
  <cp:keywords/>
  <dc:language>en-US</dc:language>
  <cp:lastModifiedBy>Смирнова Елена Вячеславовна</cp:lastModifiedBy>
  <cp:lastPrinted>2012-03-28T12:45:00Z</cp:lastPrinted>
  <dcterms:modified xsi:type="dcterms:W3CDTF">2012-03-28T08:51:00Z</dcterms:modified>
  <cp:revision>164</cp:revision>
  <dc:subject/>
  <dc:title>РЕЗУЛЬТАТЫ  КОНКУРСА</dc:title>
</cp:coreProperties>
</file>