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МИ ФНС России по Сибирскому федеральному округу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«   »  апреля 2014 года №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 приказом МИ ФНС России по Сибирскому федеральному округу от 12.12.2011 № 02-02-03/63@ (в редакции приказов МИ ФНС России по Сибирскому федеральному округу от 16.08.2012 № 02-01-01/47@ и от 19.10.2012 № 02-01-01/67@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миссии по соблюдению требований к служебному поведению государственных гражданских служащих и урегулированию конфликта интересов в Межрегиональной инспекции Федеральной налоговой службы по Сибирскому федеральному округ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92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Максимов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МИ ФНС России по Сибирскому федеральному округу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Долженк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общего обеспечения (кадровое направление), заместитель председателя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.Герасимов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(сотрудник, отвечающий за работу по безопасности и профилактике коррупционных и иных правонарушений), секретарь Комиссии</w:t>
            </w:r>
          </w:p>
        </w:tc>
      </w:tr>
      <w:tr>
        <w:trPr>
          <w:trHeight w:val="94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ретья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онтроля налоговых органов (правовое направление), член комиссии</w:t>
            </w:r>
          </w:p>
        </w:tc>
      </w:tr>
      <w:tr>
        <w:trPr>
          <w:trHeight w:val="101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С. Некрасов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акультета повышения квалификации Новосибирского государственного университета экономики и управления, кандидат экономических наук, доцент, член комиссии</w:t>
            </w:r>
          </w:p>
        </w:tc>
      </w:tr>
      <w:tr>
        <w:trPr>
          <w:trHeight w:val="1277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С. Евдокименко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делами </w:t>
            </w:r>
            <w:r>
              <w:rPr>
                <w:sz w:val="28"/>
                <w:szCs w:val="28"/>
              </w:rPr>
              <w:t>Новосибирского государственного архитектурно-строительного университета, член комиссии</w:t>
            </w:r>
          </w:p>
        </w:tc>
      </w:tr>
      <w:tr>
        <w:trPr>
          <w:trHeight w:val="1046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Н. Тумаков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общего обеспечения, член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18:00Z</dcterms:created>
  <dc:creator>User</dc:creator>
  <dc:description/>
  <cp:keywords/>
  <dc:language>en-US</dc:language>
  <cp:lastModifiedBy>9956-00-013</cp:lastModifiedBy>
  <cp:lastPrinted>2011-12-13T11:05:00Z</cp:lastPrinted>
  <dcterms:modified xsi:type="dcterms:W3CDTF">2014-04-29T06:15:00Z</dcterms:modified>
  <cp:revision>4</cp:revision>
  <dc:subject/>
  <dc:title>УТВЕРЖДЕН</dc:title>
</cp:coreProperties>
</file>