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оотношения к налоговой декларации по налогу на прибыль иностранной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лено письмом от 06 мая 2004 г. № ЧД-14-23/62дсп@#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О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форм налоговой и бухгалтерской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93"/>
        <w:gridCol w:w="3434"/>
      </w:tblGrid>
      <w:tr>
        <w:trPr>
          <w:trHeight w:val="581" w:hRule="atLeas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 отчетности по КН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38</w:t>
            </w:r>
          </w:p>
        </w:tc>
      </w:tr>
      <w:tr>
        <w:trPr>
          <w:trHeight w:val="605" w:hRule="atLeas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отчет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ая декларация по налогу на прибыль иностранной организации</w:t>
            </w:r>
          </w:p>
        </w:tc>
      </w:tr>
      <w:tr>
        <w:trPr>
          <w:trHeight w:val="3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документа, утверждающего форму отчетност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НС России</w:t>
            </w:r>
          </w:p>
        </w:tc>
      </w:tr>
      <w:tr>
        <w:trPr>
          <w:trHeight w:val="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формы отчет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1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9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-3-23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897"/>
      </w:tblGrid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документа, утверждающего последние изменения и дополнения в форму отчет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</w:tr>
      <w:tr>
        <w:trPr>
          <w:trHeight w:val="1008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формы отчетности</w:t>
            </w:r>
          </w:p>
        </w:tc>
      </w:tr>
      <w:tr>
        <w:trPr>
          <w:trHeight w:val="40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88"/>
        <w:gridCol w:w="3444"/>
      </w:tblGrid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- разработчик К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еждународных налоговых отношений (23)</w:t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сполнителя подразделения -разработчика КС, телефо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К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формы К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37"/>
        <w:gridCol w:w="7"/>
        <w:gridCol w:w="5200"/>
        <w:gridCol w:w="1980"/>
        <w:gridCol w:w="4320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окументы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отношение (КС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невыполнения КС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 нарушение Законодательства РФ (ссыл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рушения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ПИО</w:t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казателя "В федеральный бюджет"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подр. 1.1 ст. 030 = р.7 (ст. 170 - ст. 200 - ст. 2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30 &gt; р.7 (ст. 170 - ст. 200 - ст. 2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к доплате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30 &lt; р.7 (ст. 170 - ст. 200 - ст. 2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доплате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подр. 1.1 ст. 040 = р. 7 (ст.220 + ст. 200 - ст. 1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trHeight w:val="10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40 &gt; р. 7 (ст.220 + ст. 200 - ст. 1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к уменьшению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40 &lt; р. 7 (ст.220 + ст. 200 - ст. 1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уменьшению в федеральный бюджет</w:t>
            </w:r>
          </w:p>
        </w:tc>
      </w:tr>
      <w:tr>
        <w:trPr>
          <w:trHeight w:val="31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подр. 1.1 ст. 050 = р. 7 (ст:280/ст. 3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trHeight w:val="105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50 &gt; р. 7 (ст.280/ст. 3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4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а с базы переходного периода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р.1 подр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ст. 050 &lt; р. 7 (ст.280/ст. 3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с базы переходного периода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казателя "В бюджет субъекта Российской Федерации"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ст. 100 и 110 р. 10 проставлен прочерк, то р.1 подр. 1.1 ст. 030 = р. 7 (ст.180 - ст.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1 подр. 1.1 ст. 030 &gt; р. 7 (ст. 180 - ст. 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к доплате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1 подр. 1.1 ст. 030 &lt; р. 7 (ст. 180 – ст. 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доплате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ст. 100 и 110 р. 10 проставлен прочерк, то р.1 подр. 1.1 ст. 040 = р. 7 (ст.230 - ст.1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40 &gt; р. 7 (ст.230 - ст.1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к уменьш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40 &lt; р. 7 (ст.230 - ст.1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уменьшению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ст. 100 и 110 р. 10 проставлен прочерк, то р.1 подр. 1.1 ст. 050 = р. 7 (ст.290 / ст.3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1 подр. 1.1 ст. 050&gt; р. 7 (ст. 290 / ст. 3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с базы переходного периода в бюджет субъекта Российской Федерации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1 подр. 1.1 ст. 050 &lt; р. 7 (ст. 290/ст. 3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с базы переходного периода в бюджет субъекта</w:t>
            </w:r>
          </w:p>
        </w:tc>
      </w:tr>
      <w:tr>
        <w:trPr>
          <w:trHeight w:val="46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казателя "В местный бюджет":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ст. 100 и 110 р. 10 проставлен прочерк, то р.1 подр. 1.1 ст. 030 = р. 7 (ст.190 - ст.2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30 &gt; р. 7 (ст.190 - ст.24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к доплате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30 &lt; р. 7 (ст.190 - ст.24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доплате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ст. 100 и 110 р. 10 проставлен прочерк, то р.1 подр. 1.1 ст. 040 = р. 7 (ст.240 - ст.1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40 &gt; р. 7 (ст.240 – ст.1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к уменьшению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40 &lt; р. 7 (ст.240 – ст.1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уменьшению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ст. 100 и 110 р. 10 проставлен прочерк, то р.1 подр. 1.1 ст. 050 = р. 7 (ст.300 / ст.3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р.1 подр. </w:t>
            </w:r>
            <w:r>
              <w:rPr>
                <w:sz w:val="22"/>
                <w:szCs w:val="22"/>
                <w:lang w:eastAsia="en-US"/>
              </w:rPr>
              <w:t xml:space="preserve">1.1 </w:t>
            </w:r>
            <w:r>
              <w:rPr>
                <w:sz w:val="22"/>
                <w:szCs w:val="22"/>
              </w:rPr>
              <w:t>ст. 050 &gt; р. 7 (ст.300 / ст.3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с базы переходного периода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1 ст. 050 &lt; р. 7 (ст.300 / ст.3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с базы переходного периода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подр. 1.2 ст. 030 = р. 8 ст.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p.1 подр. 1.2 ст. 030 &gt; р. 8 ст.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к доплат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2 ст. 030 &lt; р. 8 ст.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доплат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подр. 1.2 ст. 040 = р. 8 ст.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2 ст. 040 &gt; р. 8 ст.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к уменьшению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2 ст. 040 &lt; р. 8 ст.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уменьшению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подр. 1.3 ст. 030 = р. 9 ст.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1 подр. 1.3 ст. 030 &gt; р. 9 ст.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к доплат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p.1 подр. 1.3 ст. 030 &lt; р. 9 ст.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доплат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 подр. 1.3 ст. 040 = р. 9 ст. 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p.1 подр. 1.3 ст. 040 &gt; р. 9 ст. 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к уменьшению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p.1 подр. 1.3 ст. 040 &lt; р. 9 ст.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уменьшению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ПИ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ст. 340 = р.7 ст.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 ст. 020 &gt; р.5ст.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 по налогу на прибыль, подлежащей уплате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 ст. 020 &lt; р.5ст. 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 по налогу на прибыль, подлежащей уплате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ст. 350 = р.7 ст. 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 ст. 030 &gt; р.5ст.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 по налогу на прибыль, подлежащей уплате в бюджет субъекта РФ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 ст. 030 &lt; р.5ст.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 по налогу на прибыль, подлежащей уплате в бюджет субъекта РФ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ст. 360 = р.7 ст. 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 ст. 040 &gt; р.5 ст.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 по налогу на прибыль, подлежащей уплате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 ст. 040 &lt; р.5 ст. 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 по налогу на прибыль, подлежащей уплате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. 291 р. 5 проставлен прочерк, то р.5ст. 340 = p.5 (ст. 010 - ст. 160 - ст. 260 - ст. 270 - ст. 280 - ст. 300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5ст. 340 &gt; р.5 (ст. 010 - ст. 160 - ст. 260 - ст. 270 - ст. 280 - ст. 3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 по налогу на прибыль, подлежащей уплате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5ст. 340 &lt; p.5 (ст. 010 - ст. 160 - ст. 260 - ст. 270 - ст. 280 - ст. 3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 по налогу на прибыль, подлежащей уплате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ст. 291 р. 5 проставлен прочерк, то р. 5 ст. 350=р. 5 (ст. 010 – ст. 160 – ст. 260 – ст. 270 – ст. 280 – ст. 300 – ст.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5ст. 350 &gt; р.5 (ст. 010 – ст. 160 – ст. 260 – ст. 270 – ст. 280 – ст. 300 – ст.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 по налогу на прибыль, подлежащей уплате в бюджет субъекта РФ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5ст. 350 &lt; p.5 (ст. 010 – ст. 160 – ст. 260 – ст. 270 – ст. 280 – ст. 300 – ст. 3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 по налогу на прибыль, подлежащей уплате в бюджет субъекта РФ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ст. 291 р. 5 проставлен прочерк, то р. 5 ст. 360=р.5 (ст. 010 – ст. 160 – ст. 260 – ст. 270 – ст. 280 – ст. 300 – ст. 3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5ст. 360 &gt; р.5 (ст. 010 – ст. 160 – ст. 260 – ст. 270 – ст. 280 – ст. 300 – ст. 3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 по налогу на прибыль, подлежащей уплате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5ст. 360 &lt; р.5 (ст. 010 - ст. 160 - ст. 260 - ст. 270 - ст. 280 - ст. 300 - ст. 3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 по налогу на прибыль, подлежащей уплате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 ст. 010 = р.5 (ст. 020 + ст. 0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5 ст. 010 &gt; р. 5 (ст. 020 + ст. 0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5 ст. 010 &lt; р. 5 (ст. 020 + ст. 0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 ст. 020 = р. 5 (ст. 030 + ст. 040 + ст. 0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5 ст. 020 &gt; р. 5 (ст. 030 + ст. 040 + ст. 0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5 ст. 020 &lt; р. 5 (ст. 030 + ст. 040 + ст. 0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 ст. 060 = р. 5 (ст. 070 + ст. 080 + ст. 100 + ст. 110 + ст. 120 + ст. 130 + ст. 140 + ст. 1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5 ст. 060 &gt; р.5 (ст. 070 + ст. 080 + ст. 100 + ст. 110 +ст. 120 +ст. 130 +ст. 140 +ст. 1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5 ст. 060 &lt; р. 5 (ст. 070 + ст. 080 + ст. 100 + ст. 110 + ст. 120 + ст. 130 + ст. 140 + ст. 1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 ст. 180 = р. 6 ст.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т. 180 р. 5 &gt; ст. 160 р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т. 180 р. 5 &lt; ст. 160 р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5 ст. 291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К РФ ст. 307</w:t>
            </w:r>
            <w:r>
              <w:rPr>
                <w:bCs/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 вследствие необоснованного применения условного метода определения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5 ст. 280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6.08.2001 № 110-ФЗ ст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 вследствие необоснованного использования льго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5 ст. 300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283 п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занижение налоговой базы вследствие нарушения правил переноса убытка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-налоговая отчетность)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ПИ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дПИО (при ее наличии) при использовании метода начисления: НдПИО р.5 ст.030 =&gt; Сумма (дПИ (Сумма (р.3.2ст.040) по всем р.3.2, включенным в состав д) по всем д с начала года до тн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К РФ ст. 307 п.</w:t>
            </w:r>
            <w:r>
              <w:rPr>
                <w:bCs/>
                <w:sz w:val="22"/>
                <w:szCs w:val="22"/>
              </w:rPr>
              <w:t xml:space="preserve">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з. 2,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занижение налоговой базы вследствие занижения доходов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дПИО, </w:t>
            </w:r>
            <w:r>
              <w:rPr>
                <w:b/>
                <w:bCs/>
                <w:sz w:val="22"/>
                <w:szCs w:val="22"/>
              </w:rPr>
              <w:t>дНДС-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используется в случае, если учетная политика НП по НДС - по отгрузке и для определения налоговой базы по налогу на прибыль - по методу начисления, то НдПИО р.5 ст. (020 +100 +110) гр.4 суммиров. нарастающим итогом за 1 квартал, полугодие, 9 месяцев, год = д НДС-1 (р.2.1 (ст.(020+030+050+060) гр.4 - ст.(050 +060) гр.6 -ст. (070 + 080) гр.4) - р.4 ст.( 030гр.4 + 050 гр.4 - 050 гр.6 + 070 гр.4 + 090гр.4 - 090 гр.6)+ р.5 ст.020 гр.2 + р.6 ст. 010 коды (1010807 + 1010808) гр.2), суммирован. нарастающим итогом за 1 квартал, полугодие, 9 месяцев,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307 п.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занижение налоговой базы вследствие занижения доходов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ПИ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ст. 160 = р.6(ст. 010 + ст. 020 + ст. 030 + ст. 040 + ст. 050 + ст. 060 + ст. 070 + ст. 080 + ст. 090 + ст. 100 + ст. 110 + ст. 120 + ст. 130 + ст. 140 + ст. 1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6ст. 160 &gt; р.6 (ст. 010 + ст. 020 + ст. 030 + ст. 040 + ст. 050 + ст. 060 + ст. 070 + ст. 080 + ст. 090 + ст. 100 + ст. 110 + ст. 120 + ст. 130 + ст. 140 + ст. 1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6ст. 160 &lt; р.6(ст. 010 + ст. 020 + ст. 030 + ст. 040 + ст. 050 + ст. 060 + ст. 070 + ст. 080 + ст. 090 + ст. 100 + ст. 110 + ст. 120 + ст. 130 + ст. 140 + ст. 1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налоговой базы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ст. 291 р. 5 проставлен прочерк, то р.6ст. 100 не более р. 6 ст. 010 * 4 /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264 п. 2 абз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занижение налоговой базы вследствие неправомерного завышения представительских расходов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 6 ст. 170 &gt;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252 п. 1 абз.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занижение налоговой базы вследствие признания расходами затрат, переданных головным офисом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ПИ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 ст.170 = р.7 ((ст.020 + ст.050) * ст. 130 /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ст. 170 &gt; р.7((ст.020 + ст.050) * ст.130 /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алога на прибыль, подлежащей уплате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ст. 170 &lt; р.7 ((ст. 020 + ст. 050) * ст.130 /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на прибыль, подлежащей уплате в Федераль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ст.180 = р.7 ((ст.030 + ст.050) * ст.140 /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ст.180 &gt; р.7 ((ст.030 + ст.050) * ст.140 /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на прибыль, подлежащей уплате в бюджет субъекта РФ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ст.180 &lt; р.7 ((ст.030 + ст.050) * ст.140 /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на прибыль, подлежащей уплате в бюджет субъекта РФ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ст.190 = р.7 ((ст.040 + ст.050) * ст.150 /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ст.190 &gt; р.7((ст.040 + ст.050) * ст.150 /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на прибыль, подлежащей уплате в местный бюджет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7ст.190 &lt; р.7 ((ст.040 + ст.050) * ст.150 / 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на прибыль, подлежащей уплате в 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0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и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дПИО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декларация по налогу на прибыль иностранной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710pt">
    <w:name w:val="Основной текст (7) + 10 pt"/>
    <w:basedOn w:val="Style14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3">
    <w:name w:val="Основной текст (3)_"/>
    <w:basedOn w:val="Style14"/>
    <w:qFormat/>
    <w:rPr>
      <w:sz w:val="18"/>
      <w:szCs w:val="18"/>
      <w:lang w:bidi="ar-SA"/>
    </w:rPr>
  </w:style>
  <w:style w:type="character" w:styleId="310pt">
    <w:name w:val="Основной текст (3) + 10 pt"/>
    <w:basedOn w:val="3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19">
    <w:name w:val="Основной текст (19) + Не полужирный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4">
    <w:name w:val="Основной текст + 14"/>
    <w:basedOn w:val="Style15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2">
    <w:name w:val="Основной текст + 12"/>
    <w:basedOn w:val="Style15"/>
    <w:qFormat/>
    <w:rPr>
      <w:rFonts w:ascii="Times New Roman" w:hAnsi="Times New Roman" w:cs="Times New Roman"/>
      <w:smallCaps/>
      <w:spacing w:val="-10"/>
      <w:sz w:val="25"/>
      <w:szCs w:val="25"/>
      <w:lang w:val="en-US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58">
    <w:name w:val="Основной текст (58)_"/>
    <w:basedOn w:val="Style14"/>
    <w:qFormat/>
    <w:rPr>
      <w:b/>
      <w:bCs/>
      <w:sz w:val="32"/>
      <w:szCs w:val="32"/>
      <w:lang w:bidi="ar-SA"/>
    </w:rPr>
  </w:style>
  <w:style w:type="character" w:styleId="581">
    <w:name w:val="Основной текст (58)"/>
    <w:basedOn w:val="58"/>
    <w:qFormat/>
    <w:rPr>
      <w:u w:val="single"/>
    </w:rPr>
  </w:style>
  <w:style w:type="character" w:styleId="581pt">
    <w:name w:val="Основной текст (58) + Интервал 1 pt"/>
    <w:basedOn w:val="58"/>
    <w:qFormat/>
    <w:rPr>
      <w:spacing w:val="30"/>
    </w:rPr>
  </w:style>
  <w:style w:type="character" w:styleId="111pt">
    <w:name w:val="Основной текст (11) + Интервал 1 pt"/>
    <w:basedOn w:val="Style14"/>
    <w:qFormat/>
    <w:rPr>
      <w:rFonts w:ascii="Times New Roman" w:hAnsi="Times New Roman" w:cs="Times New Roman"/>
      <w:b/>
      <w:bCs/>
      <w:spacing w:val="30"/>
      <w:sz w:val="29"/>
      <w:szCs w:val="29"/>
    </w:rPr>
  </w:style>
  <w:style w:type="character" w:styleId="1110pt">
    <w:name w:val="Основной текст (11) + 10 pt"/>
    <w:basedOn w:val="Style14"/>
    <w:qFormat/>
    <w:rPr>
      <w:rFonts w:ascii="Times New Roman" w:hAnsi="Times New Roman" w:cs="Times New Roman"/>
      <w:b/>
      <w:bCs/>
      <w:spacing w:val="30"/>
      <w:sz w:val="20"/>
      <w:szCs w:val="20"/>
      <w:lang w:val="en-US"/>
    </w:rPr>
  </w:style>
  <w:style w:type="character" w:styleId="11">
    <w:name w:val="Основной текст (11)"/>
    <w:basedOn w:val="Style14"/>
    <w:qFormat/>
    <w:rPr>
      <w:rFonts w:ascii="Times New Roman" w:hAnsi="Times New Roman" w:cs="Times New Roman"/>
      <w:b/>
      <w:bCs/>
      <w:spacing w:val="0"/>
      <w:sz w:val="29"/>
      <w:szCs w:val="29"/>
      <w:u w:val="single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41">
    <w:name w:val="Основной текст + 141"/>
    <w:basedOn w:val="Style15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6">
    <w:name w:val="Основной текст + 16"/>
    <w:basedOn w:val="Style15"/>
    <w:qFormat/>
    <w:rPr>
      <w:rFonts w:ascii="Times New Roman" w:hAnsi="Times New Roman" w:cs="Times New Roman"/>
      <w:b/>
      <w:bCs/>
      <w:spacing w:val="0"/>
      <w:sz w:val="33"/>
      <w:szCs w:val="33"/>
    </w:rPr>
  </w:style>
  <w:style w:type="character" w:styleId="111pt1">
    <w:name w:val="Основной текст (11) + Интервал 1 pt1"/>
    <w:basedOn w:val="Style14"/>
    <w:qFormat/>
    <w:rPr>
      <w:rFonts w:ascii="Times New Roman" w:hAnsi="Times New Roman" w:cs="Times New Roman"/>
      <w:b/>
      <w:bCs/>
      <w:spacing w:val="30"/>
      <w:sz w:val="29"/>
      <w:szCs w:val="29"/>
    </w:rPr>
  </w:style>
  <w:style w:type="character" w:styleId="121">
    <w:name w:val="Основной текст + 121"/>
    <w:basedOn w:val="Style15"/>
    <w:qFormat/>
    <w:rPr>
      <w:rFonts w:ascii="Times New Roman" w:hAnsi="Times New Roman" w:cs="Times New Roman"/>
      <w:smallCaps/>
      <w:spacing w:val="-10"/>
      <w:sz w:val="25"/>
      <w:szCs w:val="25"/>
      <w:lang w:val="en-US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40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pacing w:val="0"/>
      <w:sz w:val="18"/>
      <w:szCs w:val="18"/>
    </w:rPr>
  </w:style>
  <w:style w:type="character" w:styleId="10">
    <w:name w:val="Основной текст (10)_"/>
    <w:basedOn w:val="Style14"/>
    <w:qFormat/>
    <w:rPr>
      <w:rFonts w:ascii="Arial" w:hAnsi="Arial" w:cs="Arial"/>
      <w:b/>
      <w:bCs/>
      <w:sz w:val="16"/>
      <w:szCs w:val="16"/>
      <w:lang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hanging="660"/>
    </w:pPr>
    <w:rPr>
      <w:b/>
      <w:b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</w:pPr>
    <w:rPr>
      <w:sz w:val="18"/>
      <w:szCs w:val="18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exact" w:line="477"/>
      <w:jc w:val="both"/>
    </w:pPr>
    <w:rPr>
      <w:b/>
      <w:bCs/>
      <w:sz w:val="32"/>
      <w:szCs w:val="3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Nikitina</dc:creator>
  <dc:description/>
  <cp:keywords/>
  <dc:language>en-US</dc:language>
  <cp:lastModifiedBy>userpc</cp:lastModifiedBy>
  <cp:lastPrinted>2012-12-20T12:00:00Z</cp:lastPrinted>
  <dcterms:modified xsi:type="dcterms:W3CDTF">2012-12-24T09:49:00Z</dcterms:modified>
  <cp:revision>2</cp:revision>
  <dc:subject/>
  <dc:title>ФЕДЕРАЛЬНАЯ НАЛОГОВАЯ СЛУЖБА</dc:title>
</cp:coreProperties>
</file>