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br/>
        <w:t>План-график</w:t>
      </w:r>
      <w:r>
        <w:rPr/>
        <w:t xml:space="preserve">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Яросла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 г. Ярославль, ул. Кооперативная, д. 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136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1368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5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казание услуг правительственной  и иных видов специальной связи.  Абонентная плата за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ачественное оказание услуг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требуется, пункт 8 статьи 98 Федерального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и у единственного поставщика (подрядчика, исполнителя) в соответствии с пунктом 6 части 1 статьи 93 Федерального закона №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2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.9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 </w:t>
            </w:r>
            <w:r>
              <w:rPr/>
              <w:t>Закупка у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2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2.9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ценки соответствия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Закупка у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/>
              <w:t>Работы по модернизации локальной вычисл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ети </w:t>
            </w:r>
            <w:r>
              <w:rPr>
                <w:color w:val="000000"/>
              </w:rPr>
              <w:t>в части  установки 4-х раб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3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4.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1.12.1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2.1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3.92.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.13.110-140,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 обслуживани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истема кондиционир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электрические сети зд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- установки приточной вентиляции П4 и П5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</w:rPr>
              <w:t>внутренние сети теплоснабжения, водоснабжения, канализа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зла коммерческого учета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Закупка у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06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.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.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ка на газеты и журналы на 2-е полугодие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поставщика (подрядчика, исполнителя) в соответствии с пунктом 1 части 1 статьи 93 Федерального закона №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72.50.1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-техническое обслуживание и ремонт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,1 тыс.руб. /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; 30.2; 24.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.24.11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.19.110;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.19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.48.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расходных материалов для КМТ и прин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олжны быть новыми, год выпуска 2014, оригинальными Правомочность участника закупки заключать контр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0.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мещение в  печатных изданиях информационных сообщений дл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0.11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 </w:t>
            </w: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30.1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технического осмотра автотранспорта, в т.ч. автобуса Форд Транз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Для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45.25.6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1.12.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1.22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ическое обслуживание систем здания  </w:t>
            </w:r>
            <w:r>
              <w:rPr>
                <w:color w:val="000000"/>
                <w:szCs w:val="24"/>
              </w:rPr>
              <w:t xml:space="preserve">структурированной кабельной системы, системы контроля и управления доступом, охранной и пожарной сигнализации и оповещения о пожаре, </w:t>
            </w:r>
            <w:r>
              <w:rPr>
                <w:color w:val="000000"/>
              </w:rPr>
              <w:t xml:space="preserve">система противодымной защиты, ситема пожаротушения, </w:t>
            </w:r>
            <w:r>
              <w:rPr>
                <w:color w:val="000000"/>
                <w:szCs w:val="24"/>
              </w:rPr>
              <w:t>системы видео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 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64.20.1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Услуги по предоставлению места в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76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.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.20.14.51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.22.20.13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.24.27.19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28.75.23.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.75.23.1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24.62.10.174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.63.21.119</w:t>
            </w:r>
          </w:p>
          <w:p>
            <w:pPr>
              <w:pStyle w:val="Normal"/>
              <w:jc w:val="both"/>
              <w:rPr/>
            </w:pPr>
            <w:r>
              <w:rPr/>
              <w:t>36.63.24.110</w:t>
            </w:r>
          </w:p>
          <w:p>
            <w:pPr>
              <w:pStyle w:val="Normal"/>
              <w:rPr/>
            </w:pPr>
            <w:r>
              <w:rPr/>
              <w:t>51.18.12.1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должны быть сертифицированы. 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15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.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5.10.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должны быть сертифицированы. 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5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.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0.11.235 23.20.11.224 23.20.15.2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вка бензина автомобильного и дизельного топлива с применением смарт-карт: бензин АИ-95                                                                               бензин АИ-92                                                                             дизельное топливо (летнее)                                                    дизельное топливо (зимне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чественных горюче-смазочных материалов в установленные сроки.</w:t>
            </w:r>
          </w:p>
          <w:p>
            <w:pPr>
              <w:pStyle w:val="Normal"/>
              <w:rPr/>
            </w:pPr>
            <w:r>
              <w:rPr/>
              <w:t>Бензин автомобильный и дизельное топливо должно соответствовать ГОСТ и ТУ завода производителя.</w:t>
            </w:r>
          </w:p>
          <w:p>
            <w:pPr>
              <w:pStyle w:val="Normal"/>
              <w:rPr/>
            </w:pPr>
            <w:r>
              <w:rPr/>
              <w:t>Правомочность участника закупки заключать конт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: АИ- 95, АИ-92, дизельное топливо и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6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ванса до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.21.15.1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административного здани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локальными сметам проверенными в «ФЦЦ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сметные рас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. 15</w:t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0.11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ахографа на автобус ФордТранз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.11.1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2.31.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бланков с изображением Гос. герб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 </w:t>
            </w: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11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авто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ы должны быть новыми, год выпуска 2014.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 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52.48.13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9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запасных частей (расходных материалов) для  копир.- множ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(расходные материалы) должны быть новыми, год выпуска 2014, оригинальными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0.11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мойк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0.13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шиномантажу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2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2.50.1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-техническое обслуживание и ремонт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 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14.19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бумаги (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олжна быть новой, год выпуска 2014.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,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52.47.3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21.2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конв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должны быть новыми, год выпуска 2014.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 и разм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0.18.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купка расходных материалов для автомобиля масла автомобильного, тосола, тормозной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качественных  товаров: </w:t>
            </w:r>
            <w:r>
              <w:rPr>
                <w:color w:val="000000"/>
              </w:rPr>
              <w:t>масла автомобильного, тосола, тормозной жидкости, жидкости для омывателя стекол, автоаптечек, тосола.</w:t>
            </w:r>
            <w:r>
              <w:rPr/>
              <w:t xml:space="preserve"> 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 требуетс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; 30.2; 24.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4.110; 30.02.16.199; 24.66.48.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расходных материалов для КМТ и прин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олжны быть новыми, год выпуска 2014, оригинальными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5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2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вка картриджей для КМА и при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74.30.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поверке манометров технических для теплового 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Правомочность участника закупки заключать контракт.</w:t>
            </w:r>
          </w:p>
          <w:p>
            <w:pPr>
              <w:pStyle w:val="Normal"/>
              <w:rPr/>
            </w:pPr>
            <w:r>
              <w:rPr/>
              <w:t>Для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е требуется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ание обязательной ответственности для автотранспорта (ОСА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Правомочность участника закупки заключать конт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80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ое страхо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казание услуг в установленные сроки</w:t>
            </w:r>
            <w:r>
              <w:rPr>
                <w:sz w:val="18"/>
                <w:szCs w:val="18"/>
              </w:rPr>
              <w:t xml:space="preserve"> в соответствии с техническим заданием.</w:t>
            </w:r>
            <w:r>
              <w:rPr/>
              <w:t xml:space="preserve"> Правомочность участника закупки заключать конт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тыс.руб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ставления ав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, которые планируется осуществить в соответствии с пунктом 4 части 1 статьи 93 Федерального закона № 44-ФЗ по каждому 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 242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 на сумму, не превышающую 10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 244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 на сумму, не превышающую 10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 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 на сумму, не превышающую 10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 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 на сумму, не превышающую 10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 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у единственного поставщика на сумму, не превышающую 100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83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, 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овокупный годовой объем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8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, Закупка у единственного поставщика (подрядчика, исполнителя), Электронн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 xml:space="preserve"> При налич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цков Л.Ю., руководитель УФНС России по Ярославской области                    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Ответственный за формирование план-графика: </w:t>
      </w:r>
    </w:p>
    <w:p>
      <w:pPr>
        <w:pStyle w:val="Normal"/>
        <w:widowControl w:val="false"/>
        <w:jc w:val="right"/>
        <w:rPr/>
      </w:pPr>
      <w:r>
        <w:rPr/>
        <w:t>начальник хозяйственного отдела УФНС России по Ярославской област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______________________________________А.А. Ильинский 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6:00Z</dcterms:created>
  <dc:creator>КонсультантПлюс</dc:creator>
  <dc:description/>
  <cp:keywords/>
  <dc:language>en-US</dc:language>
  <cp:lastModifiedBy>Альберт Николаевич Огромнов</cp:lastModifiedBy>
  <cp:lastPrinted>2014-05-19T14:02:00Z</cp:lastPrinted>
  <dcterms:modified xsi:type="dcterms:W3CDTF">2014-05-20T07:48:00Z</dcterms:modified>
  <cp:revision>10</cp:revision>
  <dc:subject/>
  <dc:title>Приложение № 2</dc:title>
</cp:coreProperties>
</file>