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и урегулированию конфликта интерес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 ФНС России по крупнейшим налогоплательщикам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16 г. 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>Председатель комиссии: Заместитель начальника инспекции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  <w:tab w:val="left" w:pos="8661" w:leader="none"/>
        </w:tabs>
        <w:ind w:left="284" w:firstLine="425"/>
        <w:rPr/>
      </w:pPr>
      <w:r>
        <w:rPr>
          <w:sz w:val="28"/>
          <w:szCs w:val="28"/>
        </w:rPr>
        <w:t>Заместитель председателя комиссии: начальник административного</w:t>
      </w:r>
    </w:p>
    <w:p>
      <w:pPr>
        <w:pStyle w:val="Normal"/>
        <w:tabs>
          <w:tab w:val="clear" w:pos="708"/>
          <w:tab w:val="left" w:pos="1980" w:leader="none"/>
          <w:tab w:val="left" w:pos="8661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отдел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 xml:space="preserve">Секретарь: консультант административного отдела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>Члены комиссии: заместитель начальника инспекции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начальника инспекции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 xml:space="preserve">           начальник центра содействия занятост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удентов и трудоустройству выпускников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осковского государственного юридического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ниверситета им. О.Е. Кутафина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оцент кафедры предпринимательского </w:t>
      </w:r>
    </w:p>
    <w:p>
      <w:pPr>
        <w:pStyle w:val="Normal"/>
        <w:tabs>
          <w:tab w:val="clear" w:pos="708"/>
          <w:tab w:val="left" w:pos="1980" w:leader="none"/>
          <w:tab w:val="left" w:pos="9553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ава Финансового Университета при </w:t>
      </w:r>
    </w:p>
    <w:p>
      <w:pPr>
        <w:pStyle w:val="Normal"/>
        <w:tabs>
          <w:tab w:val="clear" w:pos="708"/>
          <w:tab w:val="left" w:pos="1980" w:leader="none"/>
          <w:tab w:val="left" w:pos="9553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авительстве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5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сообщения сообщения Публичного акционерного общества «Красногорский завод им. С.А. Зверева» (ПАО КМЗ) о заключении трудового договора с бывшим сотрудником Инспекции.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left="567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spacing w:lineRule="atLeast" w:line="240"/>
        <w:ind w:lef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ший сотрудник Инспекции соблюдает требования к служебному поведению и требования об урегулировании конфликта интересов. </w:t>
      </w:r>
    </w:p>
    <w:p>
      <w:pPr>
        <w:pStyle w:val="Normal"/>
        <w:tabs>
          <w:tab w:val="clear" w:pos="708"/>
          <w:tab w:val="left" w:pos="1624" w:leader="none"/>
        </w:tabs>
        <w:spacing w:lineRule="atLeast" w:line="240"/>
        <w:ind w:left="567" w:firstLine="99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фликт интересов отсутству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4" w:leader="none"/>
        </w:tabs>
        <w:ind w:lef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общить  в  Красногорскую городскую прокуратуру Московской области о наличии признаков административного правонарушения, предусмотренных ст. 19.29 КоАП РФ, в действиях администрации ПАО КМЗ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3:00Z</dcterms:created>
  <dc:creator>9972-00-679</dc:creator>
  <dc:description/>
  <cp:keywords/>
  <dc:language>en-US</dc:language>
  <cp:lastModifiedBy>9972-01-039</cp:lastModifiedBy>
  <cp:lastPrinted>2016-04-14T14:48:00Z</cp:lastPrinted>
  <dcterms:modified xsi:type="dcterms:W3CDTF">2016-04-14T10:52:00Z</dcterms:modified>
  <cp:revision>9</cp:revision>
  <dc:subject/>
  <dc:title>Зарегистрировано в Минюсте РФ 19 января 2006 г</dc:title>
</cp:coreProperties>
</file>